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4 июн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Е.А., Марковский Б.А., Пежемская Н.П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Зинченко А.Г., Миролюбова Е.С., Нелюбин В.В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яткова М.Н., Рекант П.В., Рыбалко А.Е., Соболев Н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ухалев  А.И., Шокальский С.П., Шус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современной геологической основы листов </w:t>
      </w:r>
      <w:r>
        <w:rPr>
          <w:lang w:val="en-US"/>
        </w:rPr>
        <w:t>U</w:t>
      </w:r>
      <w:r>
        <w:rPr/>
        <w:t>-57,58,59,60 (Поднятие Менделеева) масштаба 1:1 000 000, подготовленного  ФГУП «ВНИИОкеанге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екант П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Рыбалко А.Е., Стрельников С.И., Царева В.А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Трухалев А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геологической основы листов </w:t>
      </w:r>
      <w:r>
        <w:rPr>
          <w:lang w:val="en-US"/>
        </w:rPr>
        <w:t>U</w:t>
      </w:r>
      <w:r>
        <w:rPr/>
        <w:t>-57,58,59,60 (Поднятие Менделеева) подготовлены в полном соответствии с Техническим (геологическим) заданием по требованиям действующих нормативно-методических документов для комплектов листов Госгеолкарты-1000/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материалов листов положены, главным образом, результаты экспедиций «Арктика 2011-2012 гг.», а также дрейфующих станций «Северный полюс». Площадь листов охватывает один из наиболее труднодоступных и неизученных, но в тоже время важных регионов Арктики, представляющий политико-экономический интерес для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ставлении комплекта материалов листов авторами проведен анализ достаточно густой (для данного региона) сети сейсмических профилей, и, что особенно важно, результатов изучения уникальных образцов, полученных как в результате драгирования и бурения, так и отбора проб непосредственно с обнажений коренных пород на морском дне с помощью манипулятора исследовательской подводной лодки. Это позволило достаточно убедительно обосновать возраст геологических образований, развитых в пределах изученной территории, и подробно описать состав этих образований.  В результате проведенных работ авторами создан уникальный банк данных картографической и фактографической информации в формате ГИС. Основные карты комплекта сопровождаются дополнительными картами и схемами, наглядно иллюстрирующими авторские построения и всесторонне на современном уровне изученности отражающими геологическое строение, историю геологического развития и минерально-сырьевой потенциал площади 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и редактором по сбору, обобщению всех имеющихся фактических данных и в целом качественное их оформление, материалы комплекта листов </w:t>
      </w:r>
      <w:r>
        <w:rPr>
          <w:lang w:val="en-US"/>
        </w:rPr>
        <w:t>U</w:t>
      </w:r>
      <w:r>
        <w:rPr/>
        <w:t xml:space="preserve">-57,58,59,60 нуждаются в дополнительном  редактировании и устранении отдельных разночтений и технических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 </w:t>
      </w:r>
      <w:r>
        <w:rPr>
          <w:lang w:val="en-US"/>
        </w:rPr>
        <w:t>U</w:t>
      </w:r>
      <w:r>
        <w:rPr/>
        <w:t>-57,58,59,60 (Поднятие Менделеева) современной геологической основы масштаба 1:1 000 000 одобрить и рекомендовать к скорейшему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ую редакцию материалов отчета и устранить, выявленные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х разночтения и технические ошиб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наименования комплекта убрать название «Государственная» и рекомендовать  наименование геологической карты доплиоценовых образований заменить на – геологическая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зарамочном» оформлении ГК указать дату, на которую приведена информация о геологическом строении площади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рисовку разломов в части их соотношения с геологическими границ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ейсмостратиграфических разрезах показать отражающие горизо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четвертичных отложений уточнить рисовку контуров морских турбидитных от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схему корреляции картируемых подразделений, а на схеме расположения разрезов дать номера, наряду с названиями экспед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на геоморфологической схеме продумать изобразительные средства более четкого отображения рельеф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объяснительную записку комплекта в соответствии с замечаниями на по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бъяснительной записке пояснить  «несбойку» с ранее принятым комплектом листов </w:t>
      </w:r>
      <w:r>
        <w:rPr>
          <w:lang w:val="en-US"/>
        </w:rPr>
        <w:t>U</w:t>
      </w:r>
      <w:r>
        <w:rPr/>
        <w:t>-53-56 (по контурам и разлом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и на иностранных исследователей дать в традиционной транскрипции, без перевода на русский яз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Геолого-геофизическая изученность района работ» упомянуть об изданных в 2008 г. международных картах (аномального магнитного поля и гравиметрической) Циркумполярной Арктики масштаба 1:5 000 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объединить в один разделы «Сопоставление сейсмических моделей по району работ» и «Сейсмостратиграфическая основа расчленения геологического разрез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раздел «Интерпретация материалов изучения ДКМ» проиллюстрировать схемами опорных участков с точками отбора про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Магматизм» охарактеризовать гранитоиды, «метаморфику» и более полно привести результаты изотопных исслед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Тектоника» привести описание глубинного строения региона и выверить используемую тектоническую терминолог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и рекомендации инженера-картографа Пежемской Н.П.  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8:00Z</dcterms:created>
  <dc:creator>Aleksandr_Stukanov</dc:creator>
  <dc:description/>
  <cp:keywords/>
  <dc:language>en-US</dc:language>
  <cp:lastModifiedBy>Boris_Trifonov</cp:lastModifiedBy>
  <cp:lastPrinted>2012-12-26T09:45:00Z</cp:lastPrinted>
  <dcterms:modified xsi:type="dcterms:W3CDTF">2014-09-29T09:54:00Z</dcterms:modified>
  <cp:revision>9</cp:revision>
  <dc:subject/>
  <dc:title>В Ы П И С К А</dc:title>
</cp:coreProperties>
</file>