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7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0 июля 2014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Вольский А.С., Иогансон А.К., Котельникова И.В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арковский Б.А., Пежемская Н.П., Семенова Л.Р., Стуканов А.С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уриков С.Н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 Кошеленко В.В., Максимов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1-Х (Усть-Уркима) Государственной геологической карты РФ масштаба 1:200 000 Становой серии, подготовленного ОАО «Амургеолог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Кошеленко В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Аленичева А.А., Иогансон А.К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Максимов А.В., Скосырев С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 Бучко И.В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</w:t>
      </w:r>
      <w:r>
        <w:rPr/>
        <w:t>N</w:t>
      </w:r>
      <w:r>
        <w:rPr>
          <w:lang w:val="ru-RU"/>
        </w:rPr>
        <w:t xml:space="preserve">-51-Х (Усть-Уркима)  подготовлены в соответствии с требованиями технического (геологического) задания, но оформлены с отклонениями от требований действующих нормативно-методических документов. Отклонения от серийной легенды, обусловленные, по мнению авторов, появлением новых фактических данных, уточняющих схемы расчленения стратифицированных, интрузивных и метаморфогенных образований, тектоническое и минерагническое районирование территории листа, не оформлены соответствующим Дополнением с обоснованием вводимых изменений. Кроме того, цифровые материалы (ЦМ) комплекта выполнены с существенными отклонениями от действующих нормативных требований к данному виду геолого-картографической продукции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ого комплекта материалов положены результаты предшествующих поисково-съемочных работ масштаба 1:50 000 и 1:200 000, в том числе листа предыдущего издания (1973 г.), с использованием собственных материалов, полученных в процессе ГДП-200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равнении с листом предыдущего издания представленный комплект листа отличается существенно большей детальностью расчленения выделяемых объектов картографирования и резко выросшей информационной нагрузкой. Следует также отметить, что в комплекте карт геологического содержания на территорию листа включены сопровождающие дополнительные и вспомогательные графические  материалами, иллюстрирующие и подтверждающие авторские построения, характеристику геологического строения, историю геологического развития, закономерности размещения полезных ископаемых и оценку перспектив района. Достоинством комплекта является также широкое использование современных методов изотопно-геохимических и геохимических исследований, включая локальное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</w:t>
      </w:r>
      <w:r>
        <w:rPr/>
        <w:t>SHRIMP</w:t>
      </w:r>
      <w:r>
        <w:rPr>
          <w:lang w:val="ru-RU"/>
        </w:rPr>
        <w:t xml:space="preserve">-датирование по цирконам, </w:t>
      </w:r>
      <w:r>
        <w:rPr/>
        <w:t>ICP</w:t>
      </w:r>
      <w:r>
        <w:rPr>
          <w:lang w:val="ru-RU"/>
        </w:rPr>
        <w:t xml:space="preserve"> </w:t>
      </w:r>
      <w:r>
        <w:rPr/>
        <w:t>MS</w:t>
      </w:r>
      <w:r>
        <w:rPr>
          <w:lang w:val="ru-RU"/>
        </w:rPr>
        <w:t xml:space="preserve"> мет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Материалы комплекта листа </w:t>
      </w:r>
      <w:r>
        <w:rPr/>
        <w:t>N</w:t>
      </w:r>
      <w:r>
        <w:rPr>
          <w:lang w:val="ru-RU"/>
        </w:rPr>
        <w:t xml:space="preserve">-51-Х (Усть-Уркима)  в целом отражают современное состояние изученности территории, подготовлены на достаточно высоком профессиональном уровне, но требуют существенной смысловой редакторской работы, особенно в части отражения магматизма, тектоники и истории геологического развития территории, более полной увязки с подготовленным смежным листом </w:t>
      </w:r>
      <w:r>
        <w:rPr/>
        <w:t>N</w:t>
      </w:r>
      <w:r>
        <w:rPr>
          <w:lang w:val="ru-RU"/>
        </w:rPr>
        <w:t>-51-Х</w:t>
      </w:r>
      <w:r>
        <w:rPr/>
        <w:t>VI</w:t>
      </w:r>
      <w:r>
        <w:rPr>
          <w:lang w:val="ru-RU"/>
        </w:rPr>
        <w:t xml:space="preserve"> Госгеолкарты-200/2 и листом </w:t>
      </w:r>
      <w:r>
        <w:rPr/>
        <w:t>N</w:t>
      </w:r>
      <w:r>
        <w:rPr>
          <w:lang w:val="ru-RU"/>
        </w:rPr>
        <w:t xml:space="preserve">-51 Госгеолкарты-1000/3, а также переработки представленных паспортов перспективных объектов полезных ископаемых и полной увязки приводимых прогнозных ресурсов по объектам, расположенным на территории района и находящихся на учете в базе данных Роснед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материалов листа </w:t>
      </w:r>
      <w:r>
        <w:rPr/>
        <w:t>N</w:t>
      </w:r>
      <w:r>
        <w:rPr>
          <w:lang w:val="ru-RU"/>
        </w:rPr>
        <w:t xml:space="preserve">-51-Х (Усть-Уркима)  Государственной геологической карты РФ масштаба 1:200 000 Становой серии в представленном виде не рекомендовать к изданию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а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дополнительное обоснование верхнекарельского возраста одолгинской толщ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ополнительно проанализировать данные по возрастному обоснованию лукиндинского перидотит-габбрового комплекса и отразить имеющиеся, отличные от авторских, точки зр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преждевременным и недостаточно обоснованным выделение ксеноблока дунитов и других пород в качестве гетканского комплекса в Лукиндинском массиве без учета всего комплекса геологических, петрохимических и минералогических данн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дайки долеритов и андезибазальтов (вторая фаза гетканского комплекса по авторам) выделить в самостоятельный комплекс гипабиссальных интруз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зарамочное» оформление геологической карты комплекта (ГК) дополнить схемой тектонического районирования и схемой структурно-формационного районир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, тектонической схеме, стратиграфической колонке и в легенде к карте уточнить и согласовать написание индексов выделяемых геологически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язать ГК и тектоническую схему в части отображения разрывной тектони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«зарамочное» оформление карты четвертичных образований (КЧО) дополнить схемой корреляции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ересоставить схему соотношений четвертичных образований (отредактировать изображение дочетвертичных образований и торфов, взаимоотношения склоновых образований, отразить террасы, дать географическую привязку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арте полезных ископаемых и закономерностей их размещения (КЗПИ) уточнить контуры, минерагеническую специализацию и названия минерагенических таксонов, увязав их с таксонами принятого ранее листа </w:t>
      </w:r>
      <w:r>
        <w:rPr/>
        <w:t>N</w:t>
      </w:r>
      <w:r>
        <w:rPr>
          <w:lang w:val="ru-RU"/>
        </w:rPr>
        <w:t>-51 Госгеолкарты-1000/3 и смежного листа Госгеолкарты-200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ЗПИ дать сплошную закраску четвертичных таксонов, вмещающих россыпи золот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прогноза полезных ископаемых выверить содержание прогнозных «марок», оставив только апробированные и поставленные на учет цифры прогнозных ресурсов всех категор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убрать границу распространения многолетней мерзлоты; уточнить область распространения подземных вод с минерализацией 1-3 г/дм</w:t>
      </w:r>
      <w:r>
        <w:rPr>
          <w:vertAlign w:val="superscript"/>
          <w:lang w:val="ru-RU"/>
        </w:rPr>
        <w:t>3</w:t>
      </w:r>
      <w:r>
        <w:rPr>
          <w:lang w:val="ru-RU"/>
        </w:rPr>
        <w:t>; в подписях к условным обозначениям уточнить формулировки к выделяемым гидрогеологическим подразделени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экологической схеме проставить значения магнитуды землтрясений и убрать границу распространения многолетней мерзло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Геологическая изученность» объяснительной записки отразить изученность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Стратиграфия» при описании стратифицированных образований указывать принадлежность их элементам районирования; в преамбуле раздела «Четвертичная система» привести характеристику взаимоотношений с подстилающими их образованиями и указать, на основе каких данных производилось расчленение 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Интрузивный магматизм и метаморфизм» раздельно последовательно охарактеризовать интрузивные образования, а затем метаморфические; названия магматических комплексов привести в соответствие с их составом и требованиями Петрографического кодекса; рекомендовать авторам дополнить главу схемой размещения интрузивных массив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главу «Тектоника», приведя ее к нормативному виду с отражением характеристики выделяемых структур и слагающих их структурно-вещественны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глав «Магматизм…» и «Тектоника» убрать сведения характеризующие эволюцию геологических процессов и геотектонических режимов, переместив их в главу «История геологического развит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главу «История геологического развития», согласовав ее с предыдущими главами и разделами объяснительной записки, ликвидировав имеющиеся противоречия геодинамической позиции ряда магматических комплексов и исключить из нее экскурсы, выходящие за пределы площади листа; дополнить главу сведениями по истории развития территории в кайнозойскую эпох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еамбулу главы «Полезные ископаемые» дополнить сведениями о количестве объектов полезных ископаемых по рангам показано на КЗПИ и в списках-приложения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 полезных ископаемых и оценка перспектив района» выделить отдельно рудоконтролирующую роль глубинных разломов и дополнить главу разделом «Геоморфологические факторы концентрации полезных ископаемых», который помещен в главу «Геоморфолог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верить наличие апробации и постановки на учет всех прогнозных ресурсов, отраженных в тексте главы, в таблицах-приложениях, на схеме прогноза и исключить неапробированные ресурс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доработать ЦМ комплекта и привести их в полное соответствие с нормативными требованиями, включая сопровождающую базу данных.</w:t>
      </w:r>
    </w:p>
    <w:p>
      <w:pPr>
        <w:pStyle w:val="Normal"/>
        <w:jc w:val="both"/>
        <w:rPr/>
      </w:pPr>
      <w:r>
        <w:rPr>
          <w:lang w:val="ru-RU"/>
        </w:rPr>
        <w:t>3.Всвязи с отсутствием главного редактора Становой серии листов Госгеолкарты-200 предложить в кратчайший срок на утверждение НРС Роснедра кандидатуру нового главного редактора этой серии.</w:t>
      </w:r>
    </w:p>
    <w:p>
      <w:pPr>
        <w:pStyle w:val="Normal"/>
        <w:jc w:val="both"/>
        <w:rPr/>
      </w:pPr>
      <w:r>
        <w:rPr>
          <w:lang w:val="ru-RU"/>
        </w:rPr>
        <w:t>4.Все изменения и отклонения от серийной легенды оформить Дополнением к легенде Становой серии листов Госгеолкарты-200/2, согласовав их с главным редактором серии.</w:t>
      </w:r>
    </w:p>
    <w:p>
      <w:pPr>
        <w:pStyle w:val="Normal"/>
        <w:jc w:val="both"/>
        <w:rPr/>
      </w:pPr>
      <w:r>
        <w:rPr>
          <w:lang w:val="ru-RU"/>
        </w:rPr>
        <w:t>5.Доработать паспорта трех авторских перспективных объектов полезных ископаемых района с прогнозными ресурсами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замечаниям экспертов ФГУП «ВСЕГЕ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5:00Z</dcterms:created>
  <dc:creator>Boris_Trifonov</dc:creator>
  <dc:description/>
  <cp:keywords/>
  <dc:language>en-US</dc:language>
  <cp:lastModifiedBy>Boris_Trifonov</cp:lastModifiedBy>
  <cp:lastPrinted>2014-06-16T16:52:00Z</cp:lastPrinted>
  <dcterms:modified xsi:type="dcterms:W3CDTF">2014-09-29T09:55:00Z</dcterms:modified>
  <cp:revision>27</cp:revision>
  <dc:subject/>
  <dc:title>ВЫПИСКА</dc:title>
</cp:coreProperties>
</file>