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сент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Гусев Н.И., Марковский Б.А., Стуканов А.С.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иглашенные:</w:t>
      </w:r>
      <w:r>
        <w:rPr/>
        <w:t xml:space="preserve"> Кириченко В.Т., Салтыкова Т.Е., Тихомиров И.Н., Толмачева Т.Ю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катова В.К., Шустин В.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:</w:t>
      </w:r>
      <w:r>
        <w:rPr/>
        <w:t xml:space="preserve"> 1. Рассмотрение Дополнения к легенде Ангаро-Енисейской серии листов Госгеолкарты-1000/3, подготовленного ОАО «Красноярскгеолсъемка» по результатам работ по объекту «Создание комплекта Государственной геологической карты масштаба 1:1 000 000 листа Р-47 (Байкит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-  Салтыкова Т.Е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 НРС – Кириченко В.Т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сообщение по повестке дня, экспертное заключение, ответы на вопросы и обменявшись мнениями, отметили, что представленные материалы подготовлены в ходе составления листа Р-47 (Байкит) Госгеолкарты-1000/3 и согласованы с главным редактором легенды Глуховым Ю.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снову предлагаемых дополнений и изменений к легенде Ангаро-Енисейской серии ГК-1000/3 положены результаты стратиграфических и палеонтологических исследований, предложенных в региональных стратиграфических схемах различных уровней 2005-2012 гг. и решениях МСК, подтвержденных результатами буровых работ, полученных в последние годы при проведении, главным образом поисково-оценочных работ на нефть и газ, а также других исследований, в том числе и авторски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емые изменения и дополнения касаются главным образом корректировки схем районирования возрастных срезов от рифея до силура, введения дополнительных подразделений, а также уточнения названий, индексов, литологического и петрологического состава, мощности, взаимоотношений и возраста ряда картируемых подраздел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ведение изменений и дополнений позволят учесть имеющиеся фактические данные, полученные в последние годы и подготовить качественную геологическую основу листа Р-47 (Байкит) Госгеолкарты-1000/3, увязанную со смежными территориями. Однако для более полного обоснования вводимых изменений необходимо дополнить их схемами корреляции, позволяющими наглядно определить место каждого вводимого подразделения в районировании территории и положение в стратиграфическом разрез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Предлагаемые изменения и дополнения к Ангаро-Енисейской серийной легенде в целом одобрить.</w:t>
      </w:r>
    </w:p>
    <w:p>
      <w:pPr>
        <w:pStyle w:val="Normal"/>
        <w:jc w:val="both"/>
        <w:rPr/>
      </w:pPr>
      <w:r>
        <w:rPr/>
        <w:t>2. До официального введения дополнений и изменений в Ангаро-Енисейскую СЛ ГК-1000/3 внести в них исправления и уточнения в соответствии с замечаниями эксперта и членов НРС, в частности:</w:t>
      </w:r>
    </w:p>
    <w:p>
      <w:pPr>
        <w:pStyle w:val="Normal"/>
        <w:jc w:val="both"/>
        <w:rPr/>
      </w:pPr>
      <w:r>
        <w:rPr/>
        <w:t>- проиллюстрировать дополнения схемами корреляции по всем вводимым подразделениям с указанием их положения в разрезе и элементах районирования;</w:t>
      </w:r>
    </w:p>
    <w:p>
      <w:pPr>
        <w:pStyle w:val="Normal"/>
        <w:jc w:val="both"/>
        <w:rPr/>
      </w:pPr>
      <w:r>
        <w:rPr/>
        <w:t>- в обосновании изменения возрастов силурийских подразделений привести имеющиеся палеонтологические данные;</w:t>
      </w:r>
    </w:p>
    <w:p>
      <w:pPr>
        <w:pStyle w:val="Normal"/>
        <w:jc w:val="both"/>
        <w:rPr/>
      </w:pPr>
      <w:r>
        <w:rPr/>
        <w:t>- подразделения квартера оформить отдельным блоком легенды; отредактировать индексацию подразделений с указанием их возраста;</w:t>
      </w:r>
    </w:p>
    <w:p>
      <w:pPr>
        <w:pStyle w:val="Normal"/>
        <w:jc w:val="both"/>
        <w:rPr/>
      </w:pPr>
      <w:r>
        <w:rPr/>
        <w:t xml:space="preserve">- учесть замечания и предложения отдела стратиграфии ФГУП «ВСЕГЕИ» и Шкатовой В.К. (приложения).   </w:t>
      </w:r>
    </w:p>
    <w:p>
      <w:pPr>
        <w:pStyle w:val="Normal"/>
        <w:jc w:val="both"/>
        <w:rPr/>
      </w:pPr>
      <w:r>
        <w:rPr/>
        <w:t>3. Исправленный вариант дополнений и изменений представить в НРС Роснедра вместе с комплектом листа Р-47 (Байкит) Госгеолкарты-1000/3.</w:t>
      </w:r>
    </w:p>
    <w:p>
      <w:pPr>
        <w:pStyle w:val="Normal"/>
        <w:jc w:val="both"/>
        <w:rPr/>
      </w:pPr>
      <w:r>
        <w:rPr/>
        <w:t>4.Учитывая необходимость актуализации  серийных легенд ГК-1000/3 по мере поступления новых данных, рекомендовать Главной редколлегии по геологическому картографированию провести работу по подбору кандидатуры действующего главного редактора этой серии вместо вышедшего на пенсию Глухова Ю.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4:00Z</dcterms:created>
  <dc:creator>Aleksandr_Stukanov</dc:creator>
  <dc:description/>
  <cp:keywords/>
  <dc:language>en-US</dc:language>
  <cp:lastModifiedBy>Boris_Trifonov</cp:lastModifiedBy>
  <cp:lastPrinted>2012-09-11T12:42:00Z</cp:lastPrinted>
  <dcterms:modified xsi:type="dcterms:W3CDTF">2014-09-29T09:57:00Z</dcterms:modified>
  <cp:revision>12</cp:revision>
  <dc:subject/>
  <dc:title>В Ы П И С К А</dc:title>
</cp:coreProperties>
</file>