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Вольский А.С., Иогансон А.К., Марковский Б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жемская Н.П., Семенова Л.Р., Стуканов А.С., Суриков С.Н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пикерман В.И. </w:t>
      </w:r>
    </w:p>
    <w:p>
      <w:pPr>
        <w:pStyle w:val="Normal"/>
        <w:rPr/>
      </w:pPr>
      <w:r>
        <w:rPr>
          <w:b/>
          <w:bCs/>
        </w:rPr>
        <w:t xml:space="preserve">Приглашенные: </w:t>
      </w:r>
      <w:r>
        <w:rPr/>
        <w:t xml:space="preserve"> Зелепугин В.Н., Калабашкин С.Н., Крикун Н.Ф., Мигович И.М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ифонов Б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Вольский А.С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57-ХХХ</w:t>
      </w:r>
      <w:r>
        <w:rPr>
          <w:lang w:val="en-US"/>
        </w:rPr>
        <w:t>IV</w:t>
      </w:r>
      <w:r>
        <w:rPr/>
        <w:t xml:space="preserve"> (Козыревск) Государственной геологической карты РФ масштаба 1:200 000 (второго издания) Западно-Камчатской серии, подготовленного ОАО «Камчатгеология». </w:t>
      </w:r>
    </w:p>
    <w:p>
      <w:pPr>
        <w:pStyle w:val="Normal"/>
        <w:jc w:val="both"/>
        <w:rPr/>
      </w:pPr>
      <w:r>
        <w:rPr/>
        <w:t>2. Рассмотрение дополнения к легенде Западно-Камчатской серии листов Госгеолкарты-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рикун Н.Ф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менова Л.Р., Трифонов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учные редакторы –  Литвинов А.Ф., Лопатин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утвержденной легендой  Западно-Камчатской серии листов Госгеолкарты-200. По результатам работ авторами предложены дополнения и изменения в серийную легенду, которые оформлены по нормативным требованиям и согласованы с главным редактором се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базируется на фактическом материале, полученном авторами, в ходе работ по объекту «ГДП-200 листа О-57-ХХХ</w:t>
      </w:r>
      <w:r>
        <w:rPr>
          <w:lang w:val="en-US"/>
        </w:rPr>
        <w:t>IV</w:t>
      </w:r>
      <w:r>
        <w:rPr/>
        <w:t xml:space="preserve"> (Анавгайская площадь)», материалах предшествующих геологосъемочных и геологоразведочных работ, тематических исследований, а также материалах геофизических, геохимических и дистанционных работ. При подготовке к изданию листа учтены и новые данные по изотопному датированию ряда картируемых подраздел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подготовлена современная геологическая основа  территории листа, отражающая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. Все материалы комплекта выполнены на высоком профессиональном уровне и характеризуются хорошим качеством подготовки, включая и цифровые материалы комплекта. Большая часть замечаний экспертов учтена с внесением необходимых исправлений до рассмотрения материалов листа на НРС Роснедра.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57-ХХХ</w:t>
      </w:r>
      <w:r>
        <w:rPr>
          <w:lang w:val="en-US"/>
        </w:rPr>
        <w:t>IV</w:t>
      </w:r>
      <w:r>
        <w:rPr/>
        <w:t xml:space="preserve"> (Козыревск) Государственной геологической карты РФ масштаба 1:200 000 (второе поколение) Западно-Камчатской сери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в издание внести необходимые исправления и уточнения в соответствии с замечаниями экспертов и членов НРС, в част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геологической карты привести размерность геохронологических рубежей ОСШ, полностью увязать разрез с картой и ликвидировать разночтения изображения таксонов в легенде, колонке и тексте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Стратиграфия» охарактеризовать типы «несогласий»; выверить таблицы химических анализов вулкан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Тектоника» убрать со схемы тектонического районирования структуры второго порядка, а в разделе «Глубинное строение» - изъять как малоинформативные в представленном виде рис. 4.1 и 4.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е условных обозначений КЧО отредактировать литологические характеристики, на карте показать направление движения лед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Геоморфология» привести обоснование возраста рельефа и историю 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рогнозные оценки переместить из регистрационной части в раздел по оценке перспектив района и указать в нем кем и когда апробировались и утверждались прогнозные рес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авторские прогнозные ресурсы Р</w:t>
      </w:r>
      <w:r>
        <w:rPr>
          <w:vertAlign w:val="subscript"/>
        </w:rPr>
        <w:t>3</w:t>
      </w:r>
      <w:r>
        <w:rPr/>
        <w:t xml:space="preserve"> по золоту и серебру Анавгайского рудного узла как недостаточно обоснов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в пределах листа границу Центрально-Камчатского перспективного нефтегазов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Заключении» акцентировать возможность выявления в районе крупнообъемных месторождений прожилково-штокверков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и рекомендации специалис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исправления внести в цифровые модели (ЦМ) комплекта и учесть оставшиеся немногочисленные замечания по ЦМ.</w:t>
      </w:r>
    </w:p>
    <w:p>
      <w:pPr>
        <w:pStyle w:val="Normal"/>
        <w:jc w:val="both"/>
        <w:rPr/>
      </w:pPr>
      <w:r>
        <w:rPr/>
        <w:t xml:space="preserve">3. Дополнения к легенде Западно-Камчатской серии утверди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0:00Z</dcterms:created>
  <dc:creator>Aleksandr_Stukanov</dc:creator>
  <dc:description/>
  <cp:keywords/>
  <dc:language>en-US</dc:language>
  <cp:lastModifiedBy>Boris_Trifonov</cp:lastModifiedBy>
  <cp:lastPrinted>2014-02-26T14:34:00Z</cp:lastPrinted>
  <dcterms:modified xsi:type="dcterms:W3CDTF">2014-05-06T12:23:00Z</dcterms:modified>
  <cp:revision>3</cp:revision>
  <dc:subject/>
  <dc:title>В Ы П И С К А</dc:title>
</cp:coreProperties>
</file>