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0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3 сентя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Марковский Б.А., Котельнико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Пежемская Н.П., Семенова Л.Р., Стуканов А.С., Якобсон К.Э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Кириков В.П., Кочуров Е.Ю., Максимов А.В., Пуговкин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косырев С.В., Уланов Е.И., Яновский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А.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38-ХХ</w:t>
      </w:r>
      <w:r>
        <w:rPr/>
        <w:t>V</w:t>
      </w:r>
      <w:r>
        <w:rPr>
          <w:lang w:val="ru-RU"/>
        </w:rPr>
        <w:t>I (Белинский) Государственной геологической карты РФ масштаба 1:200 000 Средневолжской серии, подготовленного ОАО «Волгагеология» по договору с ФГУП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Средневолжской серии листов Госгеолкарты-2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Уланов Е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Максимов А.В., Скосырев С.В., Яновский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Кириков В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38-ХХ</w:t>
      </w:r>
      <w:r>
        <w:rPr/>
        <w:t>V</w:t>
      </w:r>
      <w:r>
        <w:rPr>
          <w:lang w:val="ru-RU"/>
        </w:rPr>
        <w:t>I (Белинский) подготовлены в полном соответствии с техническим (геологическим) заданием и требованиями действующих нормативно-методических документов, включая Средневолжскую серийную легенду ГК-200/2. Отклонения от серийной легенды в соответствии с решением Бюро НРС (Протокол № 29 от 07.12.2012 г.) представлены соответствующим дополн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положены результаты полученные авторами  в процессе ГДП-200 по Белинской площади, проведенных в период 2012-2013 гг.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в процессе ГДП-200 результаты и ретроспективные данные позволили авторам впервые охарактеризовать геологическое строение территории от кристаллического фундамента до четвертичных образований, детально стратифицировать среднеюрские, нижнемеловые, верхнемеловые и четвертичные образования, их распространение, возраст, формационную принадлежность и минерагеническую специализацию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ы комплекта </w:t>
      </w:r>
      <w:r>
        <w:rPr/>
        <w:t>N</w:t>
      </w:r>
      <w:r>
        <w:rPr>
          <w:lang w:val="ru-RU"/>
        </w:rPr>
        <w:t>-38-ХХ</w:t>
      </w:r>
      <w:r>
        <w:rPr/>
        <w:t>V</w:t>
      </w:r>
      <w:r>
        <w:rPr>
          <w:lang w:val="ru-RU"/>
        </w:rPr>
        <w:t>I (Белинский) отражают современное состояние изученности листа и представляют собой первую версию геологической основы территории государственного статуса. Вместе с тем, представленные материалы содержат ряд погрешностей, как смыслового, так и технического характера, которые должны быть устранены до передачи комплекта листа в издание. При этом, цифровые материалы комплекта должны быть приведены в полное соответствие с действующими нормативными требова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8-ХХ</w:t>
      </w:r>
      <w:r>
        <w:rPr/>
        <w:t>V</w:t>
      </w:r>
      <w:r>
        <w:rPr>
          <w:lang w:val="ru-RU"/>
        </w:rPr>
        <w:t xml:space="preserve">I (Белинский) Государственной геологической карты РФ масштаба 1:200 000 Средневолж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дочетвертичных образований (ГК) уточнить индексацию объединенных и нерасчлененных подраздел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ратиграфическую колонку откорректировать в соответствии с рекомендациями А.С.Яновского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тектонического районирования проверить наличие всех условных знаков, приведенных в легенде к схеме и нумерацию выделенных структу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«зарамочном» пространстве карты четвертичных образований (КЧО) привести геоморфологическую схем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КЧО и разрезах разделить контурами покровные образования, показанные штриховкой и цветовой закра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КЧО откорректировать порядок перечисления горизон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геоморфологической схеме расширить описание геоморфологических обстанов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отразить литологический состав четвертичных образований и усилить выразительность отображения терр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легенду к карте полезных ископаемых и закономерностей их размещения (КЗПИ) дополнить условным знаком площадных месторождений и проявлений; объекты титан-циркониевой минерализации показать только цветом тита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схеме прогноза и в приложениях к объяснительной записке выверить значения прогнозных ресурсов объектов полезных ископаемы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Тектоника» продумать используемую тектоническую терминологию (исключить одноименные наименования структур разного порядка и природы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кратко отразить в объяснительной записке перспективы территории на урановую минерализацию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иложении 7 объяснительной записки номера перспективных объектов согласовать со схемой прогно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лаву «История геологического развития» объяснительной записки дополнить историей развития территории в кварте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и рекомендации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е исправления и изменения внести в цифровые модели комплекта, а сами модели привести в полное соответствие с действующими нормативными требованиями </w:t>
      </w:r>
    </w:p>
    <w:p>
      <w:pPr>
        <w:pStyle w:val="Normal"/>
        <w:jc w:val="both"/>
        <w:rPr/>
      </w:pPr>
      <w:r>
        <w:rPr>
          <w:lang w:val="ru-RU"/>
        </w:rPr>
        <w:t>3. Дополнение к легенде Средневолжской серии листов Госгеолкарты-200/2 с учетом переоформления титульного листа утвердить.</w:t>
      </w:r>
    </w:p>
    <w:p>
      <w:pPr>
        <w:pStyle w:val="Normal"/>
        <w:jc w:val="both"/>
        <w:rPr/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ерспективных объектов полезных ископаемых территории утвер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3:00Z</dcterms:created>
  <dc:creator>Boris_Trifonov</dc:creator>
  <dc:description/>
  <cp:keywords/>
  <dc:language>en-US</dc:language>
  <cp:lastModifiedBy>Boris_Trifonov</cp:lastModifiedBy>
  <cp:lastPrinted>2012-12-10T12:58:00Z</cp:lastPrinted>
  <dcterms:modified xsi:type="dcterms:W3CDTF">2014-09-29T09:57:00Z</dcterms:modified>
  <cp:revision>14</cp:revision>
  <dc:subject/>
  <dc:title>ВЫПИСКА</dc:title>
</cp:coreProperties>
</file>