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Ы П И С К А</w:t>
      </w:r>
    </w:p>
    <w:p>
      <w:pPr>
        <w:pStyle w:val="Normal"/>
        <w:jc w:val="center"/>
        <w:rPr/>
      </w:pPr>
      <w:r>
        <w:rPr>
          <w:color w:val="000000"/>
        </w:rPr>
        <w:t>из протокола № 29 заседания Бюро Научно-редакционного совета Роснедра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6 ноября 2014 г.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сутствовали:</w:t>
      </w:r>
      <w:r>
        <w:rPr>
          <w:color w:val="000000"/>
        </w:rPr>
        <w:t xml:space="preserve"> (Члены Бюро НРС): Застрожнов А.С., Коссовая О.Л., Марковский Б.А.,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Семенова Л.Р.,  Стуканов А.С., Якобсон К.Э.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Приглашенные:</w:t>
      </w:r>
      <w:r>
        <w:rPr>
          <w:color w:val="000000"/>
        </w:rPr>
        <w:t xml:space="preserve"> Богданов Ю.Б., Застрожнова О.И., Евдокимова И.О., Карпузова Н.У., </w:t>
      </w:r>
    </w:p>
    <w:p>
      <w:pPr>
        <w:pStyle w:val="Normal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Кириков В.П., Котляр Г.В., Лукьянова Н.В., Наторхин И.А.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Николаева И.А., Петров Б.В.,  Толмачева Т.Ю., Шкатова В.К.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редседатель – Марковский Б.А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>Секретарь – Стуканов А.С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1. Рассмотрение актуализированной легенды  Центрально-Европейской серии листов Госгеолкарты-1000/3, подготовленной ФГУП «ВСЕГЕИ» в рамках работ по объекту «Провести актуализацию Центрально-Европейской СЛ ГК-1000/3 и мониторинг входящих в нее действующих серийных легенд ГК-200/2 с использованием технологического комплекса «Легенда» (Госконтракт № АМ-02-34/52 от 05.05.2012 г.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Докладчик – Карпузова Н.У. (Отв.исполнитель)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Эксперты НРС – Алексеев А.С., Шик С.М., Якобсон К.Э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Гл. редактор серии – Кириков В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слушав сообщение по повестке дня, экспертные заключения, выписку из решения бюро РМСК по центру и югу Русской платформы и письмо Сопредседателя РМСК, члена бюро МСК С.А. Шика, обращение директора ИГ УНЦ РАН В.Н Пучкова «Об изменении иерархической последовательности четвертичной системы в связи с понижением нижней границы», ответы на вопросы и обменявшись мнениями, отметили, что представленные материалы подготовлены в соответствии с Техническим (геологическим) заданием средствами технологического комплекса «Легенда» с целью унификации геологической информации, совершенствования стратиграфо-палеонтологической основы и повышения эффективности геолого-съемочных и прогнозно-поисковых работ в регионе. Материалы актуализированной легенды в целом согласованы с главным редактором серии В.П. Кириковым По ряду вопросов, касающихся принципов структурно-фациального районирования В.П. Кириковым высказано особое мн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основу легенды положены материалы действующей серийной легенды ГК-1000/3 и входящих в нее легенд ГК-200/2, изданные и находящиеся в работе комплекты листов ГК-1000 (третьего поколения) и предыдущего издания, актуализированные по состоянию на 01.01.2014 г. материалы ГИС-Атласа по Северо-Западному, Центральному и Приволжскому федеральным округам, материалы тематических исследований, опубликованная и фондовая литература по вопросам стратиграфии, тектоники, истории геологического развития и минерагении территории. В процессе актуализации легенды учтены постановления и решения постоянных комиссий МСК и бюро РМСК о внесении изменений и дополнений в действующие стратиграфические схемы Русской платформы. По проблемным вопросам исполнители консультировались в секциях РМСК и РПК, у специалистов отдела стратиграфии и палеонтологии, а также отдела четвертичной геологии и геоморфологии ФГУП «ВСЕГЕИ».</w:t>
      </w:r>
    </w:p>
    <w:p>
      <w:pPr>
        <w:sectPr>
          <w:type w:val="nextPage"/>
          <w:pgSz w:w="11906" w:h="16838"/>
          <w:pgMar w:left="1701" w:right="850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сравнению с предыдущим вариантом легенды (2001-2005 гг.) в предложенной актуализированной версии уточнены границы элементов районирования, современного распространения картографируемых образований. Ранее картографируемые региональные подразделения заменены местными подразделениями. В легенде и на схемах корреляции  цветом отражены картографируемые и погребенные подразделения, проведены линии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ляции и отражены взаимоотношения подразделений с перекрывающими их и подстилающими образованиями. В процессе актуализации легенды авторами уточнено местоположение стратотипических разрезов, литологическая характеристика и мощность стратонов. Пояснительные тексты выделенных подразделений дополнены палеонтологической характеристикой с перечнем характерных для них родов и видов ископаемых организмов, чего не было в предыдущей версии леген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ктуализированная версия Центрально-Европейской серийной легенды представляет собой наиболее полную сводку накопленной информации по геологическому строению и минерагении региона. В целом она составлена методически правильно и обеспечивает условия для проведения картирования масштаба 1:1 000 000 на современном научном уровне. Вместе с тем, по мнению главного редактора серии В.П. Кирикова в представленных материалах отсутствует важнейший фактор зональных легенд выделение  СФЗ с учетом их структурных и фациальных особенностей, что может быть обеспечено привязкой выделенных местных подразделений и районов их распространения к структурным элементам и фациям бассейнов седиментации, в которых они накапливались. Кроме того, легенда требует дополнительной редакторской работы, введения корректив в ее отдельные блоки (возрастные уровни) и оформления в полном соответствии с действующими нормативными требованиям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1. Актуализированную легенду Центрально-Европейской серии листов Госгеолкарты-1000/3 одобрить и рекомендовать заказчику ввести ее в действ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 официального введения в действие легенды внести в нее исправления и уточ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>
          <w:color w:val="000000"/>
        </w:rPr>
        <w:t>- оформление легенды привести в полное соответствие с действующими нормативными требованиями (проверить правильность написания заголовков в «боковиках» таблиц легенды, индексацию, шрифты и переоформить титульный лис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комендовать авторам подписать ступени в блоке квартера и для всех районов привести изотопно-кислородную шкалу, а на схемах районирования отразить положение опорных разрезов, скважин и разграфку на листы масштаба 1:200 000;</w:t>
      </w:r>
    </w:p>
    <w:p>
      <w:pPr>
        <w:pStyle w:val="Normal"/>
        <w:jc w:val="both"/>
        <w:rPr/>
      </w:pPr>
      <w:r>
        <w:rPr>
          <w:color w:val="000000"/>
        </w:rPr>
        <w:t>- более полно в материалах легенды отразить соотношение принятого районирования с тектоническ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хранить максимальную преемственность в названии элементов районирования с предыдущей версией легенды, для обеспечения увязки с материалами уже изданных кар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выделении структурно-фациальных зон необходимо указать их принадлежность к структурам (бассейнам седиментации), в которых они формировались;</w:t>
      </w:r>
    </w:p>
    <w:p>
      <w:pPr>
        <w:pStyle w:val="Normal"/>
        <w:jc w:val="both"/>
        <w:rPr/>
      </w:pPr>
      <w:r>
        <w:rPr>
          <w:color w:val="000000"/>
        </w:rPr>
        <w:t xml:space="preserve">- разделить единые схемы структурно-фациального районирования кембрийской, девонской и каменноугольной систем на интервалы, отвечающие этапам перестройки бассейнов седиментации; </w:t>
      </w:r>
    </w:p>
    <w:p>
      <w:pPr>
        <w:pStyle w:val="Normal"/>
        <w:jc w:val="both"/>
        <w:rPr/>
      </w:pPr>
      <w:r>
        <w:rPr>
          <w:color w:val="000000"/>
        </w:rPr>
        <w:t>- в районировании докембрийской части легенды уточнить правомерность выделения «межблоковых» структур;</w:t>
      </w:r>
    </w:p>
    <w:p>
      <w:pPr>
        <w:pStyle w:val="Normal"/>
        <w:jc w:val="both"/>
        <w:rPr/>
      </w:pPr>
      <w:r>
        <w:rPr>
          <w:color w:val="000000"/>
        </w:rPr>
        <w:t>- ввести подзоны (или районы) для различных типов разреза внутри крупных СФЗ и показать их на схемах районирования;</w:t>
      </w:r>
    </w:p>
    <w:p>
      <w:pPr>
        <w:pStyle w:val="Normal"/>
        <w:jc w:val="both"/>
        <w:rPr/>
      </w:pPr>
      <w:r>
        <w:rPr>
          <w:color w:val="000000"/>
        </w:rPr>
        <w:t xml:space="preserve">- привести в соответствие с требованиями Стратиграфического кодекса (ст.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9) названия горизонтов четвертичной системы в Нижневолжской и Прикаспийской морфолитогенетических зонах. Наиболее оптимальным вариантом для сохранения преемственности рекомендуется сохранение варианта первой версии легенд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учетом дискуссионности иерархического положения и индексации гелазского яруса в составе квартера до решения бюро МСК рассматривать гелазий в ранге самостоятельного раздела квартера, сохранив в легенде для увязки и сохранения понимания объектов картографирования индексацию гелазского яруса согласно Приложения 1 Стратиграфического кодекса с заменой индекса системы (</w:t>
      </w:r>
      <w:r>
        <w:rPr>
          <w:color w:val="000000"/>
          <w:lang w:val="en-US"/>
        </w:rPr>
        <w:t>Qgl</w:t>
      </w:r>
      <w:r>
        <w:rPr>
          <w:color w:val="000000"/>
        </w:rPr>
        <w:t xml:space="preserve">)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полнить легенду примечанием, что в легендах к геологическим картам листов Госгеолкарты-1000 палеонтологическая характеристика стратонов не указывается, а также пояснить отсутствие цветовой закраски у ряда подразделений (погребенны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едактировать латинские названия и списки палеонтологических комплексов во всех систем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комендовать авторам каждому стратону легенды придать определенный код, повторяемый, как в описательной части, так и в схеме корреля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силурийской системе внести в левую часть легенды зональную шкалу по граптолитам, так как зональность по этой группе используется при палеонтологической характеристике свит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 на схеме структурно-фациального районирования девона уточнить положение западной границы Сыктывкаро-Токмовской СФЗ;</w:t>
      </w:r>
    </w:p>
    <w:p>
      <w:pPr>
        <w:pStyle w:val="Normal"/>
        <w:jc w:val="both"/>
        <w:rPr/>
      </w:pPr>
      <w:r>
        <w:rPr>
          <w:color w:val="000000"/>
        </w:rPr>
        <w:t xml:space="preserve">- списки стратонов в каждой </w:t>
      </w:r>
      <w:r>
        <w:rPr>
          <w:color w:val="000000"/>
          <w:lang w:val="en-US"/>
        </w:rPr>
        <w:t>C</w:t>
      </w:r>
      <w:r>
        <w:rPr>
          <w:color w:val="000000"/>
        </w:rPr>
        <w:t>ФЗ каменноугольной системы, помещенные справа от корреляционной таблицы, расположить в хроностратиграфическом порядке снизу ввер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делить Белгородско-Нижневолжскую СФЗ на две зоны или подзоны, так как каждая колонка имеет свою последовательность страто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сохранения детальности расчленения среднего-верхнего карбона на территории юга Московской синеклизы внести распространенные здесь свиты в корреляционную таблицу в столбик для юга Московской СФЗ. В описании проверить наличие ссылок на эти свиты при характеристике сер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уточнить районирование пермских отложений Калининград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 минерагеническом блоке легенды уточнить нефтегазовое районирование и сведения по алмазоносности территор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екомендовать руководству ФГУП «ВСЕГЕИ» организовать взаимодействие редакторов серийных легенд ГК-1000/3 по Европейской части РФ по взаимоувязке районирования серийных леген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7:00Z</dcterms:created>
  <dc:creator>Aleksandr_Stukanov</dc:creator>
  <dc:description/>
  <cp:keywords/>
  <dc:language>en-US</dc:language>
  <cp:lastModifiedBy>Boris_Trifonov</cp:lastModifiedBy>
  <cp:lastPrinted>2014-11-13T13:08:00Z</cp:lastPrinted>
  <dcterms:modified xsi:type="dcterms:W3CDTF">2014-11-18T09:08:00Z</dcterms:modified>
  <cp:revision>9</cp:revision>
  <dc:subject/>
  <dc:title>В Ы П И С К А</dc:title>
</cp:coreProperties>
</file>