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3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4 феврал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Бюро НРС): Зубова. Т.Н., Иогансон А.К., Марковский Б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ежемская Н.П., Семенова Л.Р., Стрельников С.И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уриков С.Н., Якобсон К.Э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риглашенные</w:t>
      </w:r>
      <w:r>
        <w:rPr/>
        <w:t xml:space="preserve">: Воинова О.А., Кириков В.П., Нелюбин В.В., Никонова А.С.,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Петров Б.В., Лукьянова Л.И.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Марковский Б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Царева В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>: Повторное рассмотрение авторского варианта комплекта листа Р-39 (Сыктывкар) Государственной геологической карты РФ масштаба 1:1 000 000 (третье поколение) Мезенской серии, подготовленного совместно ООО «Ухтинская ГРЭ» и ФГУП «ВСЕГЕИ» в рамках Государственного контракта № АМ-02-34/05 от 25.04.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Никонова А.С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Иогансон А.К., Кириков В.П., Шкатова В.К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чный редактор –  Якобсон К.Э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слушав сообщение, повторные экспертные заключения, ответы на вопросы и обменявшись мнениями, отметили, что авторами выполнена большая работа по внесению исправлений и уточнений в материалы минерагенического блока комплекта в соответствии с многочисленными замечаниями, отмеченными в протоколе № 24 от 18.10.2013 предыдущего рассмотрения этого листа. Устранены также мелкие технические ошибки и недочеты, внесен ряд исправлений в раздел «Стратиграфия», выполнены дополнительные увязки с соседними листами. В представленном виде в целом авторские материалы комплекта листа Р-39 обеспечивают в дальнейшем подготовку их к изданию.</w:t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 xml:space="preserve">: 1. Авторский вариант комплекта материалов листа  Р-39 (Сыктывкар) Государственной геологической карты РФ масштаба 1:1 000 000 (третье поколение) Мезенской серии рекомендовать к утверждению заказчиком. </w:t>
      </w:r>
    </w:p>
    <w:p>
      <w:pPr>
        <w:pStyle w:val="Normal"/>
        <w:jc w:val="both"/>
        <w:rPr/>
      </w:pPr>
      <w:r>
        <w:rPr/>
        <w:t>2. При подготовке комплекта листа Р-39 (Сыктывкар) к изданию учесть следующие замечания и рекомендации экспертов и членов НРС по минерагеническому блоку, в част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реамбуле к главе «Полезные ископаемые» указать общее количество объектов               по рангам (месторождений, проявлений, ПМ и пр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ункты минерализации Верхнекамского потенциального рудного района, связанные флюидизатно-эксплозивной деятельностью, показать на КПИ, в каталоге и описать в тексте как комплексные </w:t>
      </w:r>
      <w:r>
        <w:rPr>
          <w:lang w:val="en-US"/>
        </w:rPr>
        <w:t>di</w:t>
      </w:r>
      <w:r>
        <w:rPr/>
        <w:t xml:space="preserve">, </w:t>
      </w:r>
      <w:r>
        <w:rPr>
          <w:lang w:val="en-US"/>
        </w:rPr>
        <w:t>Au</w:t>
      </w:r>
      <w:r>
        <w:rPr/>
        <w:t xml:space="preserve">, </w:t>
      </w:r>
      <w:r>
        <w:rPr>
          <w:lang w:val="en-US"/>
        </w:rPr>
        <w:t>Pt</w:t>
      </w:r>
      <w:r>
        <w:rPr/>
        <w:t xml:space="preserve"> (с указанием преобладания отдельных компонентов в разных ПМ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разделе «Золото» отделить от коренных ПМ россыпные проявления золота и дать их нормативное описание, отразив их на КПИ и в каталог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таблице «Полезные ископаемые» исправить генетический тип для месторождения </w:t>
      </w:r>
      <w:r>
        <w:rPr>
          <w:lang w:val="en-US"/>
        </w:rPr>
        <w:t>Ti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главе «Закономерности размещения полезных ископаемых и оценка перспектив территории» четко описать минерагенические эпохи, согласовав их с главой «История геологического развития» и отразив роль эндогенных факторов контроля в соответствующих эпохах и этапах. Кроме литолого-стратиграфических рассмотреть и обсудить другие факторы рудоконтроля – палеогеографические, тектонические, гидротермально-метасоматические и их взаимосвяз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етко изложить материалы по прогнозной оценке горючих сланцев и указать их апробацию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редактировать и увязать с текстом таблицы-приложения по прогнозным ресурсам, дать литературные ссыл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ести дополнительные обоснования перспектив северной потенциальной алмазоносной площади (в ранге прогнозируемого рудного узл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КЗПИ отразить, помимо литолого-стратиграфических, другие рудоконтролирующие факто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редактировать индексы и названия минерагенических таксонов по сделанным конкретным замечани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схеме минерагенического районирования и прогноза указать не только авторские, но все апробированные прогнозные ресурсы всех категорий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хему нефтегазогеологического районирования отредактировать по имеющимся новейшим (2013 г.) материалам.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олнительно продумать рекомендации по постановке ГДП-200 и поисковых работ на территории листа Р-39.</w:t>
      </w:r>
    </w:p>
    <w:p>
      <w:pPr>
        <w:pStyle w:val="2"/>
        <w:ind w:left="0" w:hanging="0"/>
        <w:rPr/>
      </w:pPr>
      <w:r>
        <w:rPr/>
        <w:t>3. В соответствии с пунктом 3 протокола НРС №24 от 18.10.2013 остаются в силе все замечания, рекомендованные к исправлению на этапе подготовки комплекта листа Р-39 к изд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3225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9" r="-2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овский Б.А.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7465" cy="597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0" r="-2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арева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51:00Z</dcterms:created>
  <dc:creator>Aleksandr_Stukanov</dc:creator>
  <dc:description/>
  <cp:keywords/>
  <dc:language>en-US</dc:language>
  <cp:lastModifiedBy>Boris_Trifonov</cp:lastModifiedBy>
  <cp:lastPrinted>2014-02-26T13:05:00Z</cp:lastPrinted>
  <dcterms:modified xsi:type="dcterms:W3CDTF">2014-05-06T12:27:00Z</dcterms:modified>
  <cp:revision>3</cp:revision>
  <dc:subject/>
  <dc:title>В Ы П И С К А</dc:title>
</cp:coreProperties>
</file>