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30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7 ноября 2014 г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>
          <w:b/>
          <w:bCs/>
        </w:rPr>
        <w:t xml:space="preserve">Присутствовали </w:t>
      </w:r>
      <w:r>
        <w:rPr>
          <w:bCs/>
        </w:rPr>
        <w:t>(члены Бюро НРС)</w:t>
      </w:r>
      <w:r>
        <w:rPr>
          <w:b/>
          <w:bCs/>
        </w:rPr>
        <w:t>:</w:t>
      </w:r>
      <w:r>
        <w:rPr/>
        <w:t xml:space="preserve"> Гусев Е.А., Гусев Н.И., Лопатин Б.Г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</w:t>
      </w:r>
      <w:r>
        <w:rPr/>
        <w:t xml:space="preserve">  </w:t>
      </w:r>
      <w:r>
        <w:rPr/>
        <w:t>Марковский Б.А., Стуканов А.С., Шарпенок Л.Н.</w:t>
      </w:r>
    </w:p>
    <w:p>
      <w:pPr>
        <w:pStyle w:val="Normal"/>
        <w:ind w:left="1309" w:hanging="0"/>
        <w:rPr/>
      </w:pPr>
      <w:r>
        <w:rPr>
          <w:b/>
          <w:bCs/>
        </w:rPr>
        <w:t>Приглашенные:</w:t>
      </w:r>
      <w:r>
        <w:rPr/>
        <w:t xml:space="preserve"> Кузьмин В.К., ПрасоловЭ.М., Рекант П.В., Розинов М.И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/>
        <w:t xml:space="preserve">Салтыкова Т.Е., Сергеев С.А., Соболев Н.Н., Шевченко С.С., </w:t>
      </w:r>
    </w:p>
    <w:p>
      <w:pPr>
        <w:pStyle w:val="Normal"/>
        <w:ind w:left="1309" w:hanging="0"/>
        <w:rPr/>
      </w:pPr>
      <w:r>
        <w:rPr/>
        <w:t xml:space="preserve">                               </w:t>
      </w:r>
      <w:r>
        <w:rPr/>
        <w:t xml:space="preserve">Шокальский С.П.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Марковский Б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геологического отчета «Изотопно-геохимическая и геохронологическая характеристика геологических комплексов внутрибассейновых арктических поднятий Восточно-Сибирского шельфа и материковой окраины Северной Евразии с целью обоснования ВГКШ» в части обобщения результатов изучения магматических, метаморфических и осадочных комплексов и подготовки рекомендаций по уточнению схем геологического и тектонического строения. Отчет подготовлен ФГУП «ВСЕГЕИ» в рамках Государственного контракта №АМ-02-34/57 от 05.05.2012 г.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 – Сергеев С.А.</w:t>
      </w:r>
    </w:p>
    <w:p>
      <w:pPr>
        <w:pStyle w:val="2"/>
        <w:ind w:left="1309" w:hanging="0"/>
        <w:rPr/>
      </w:pPr>
      <w:r>
        <w:rPr/>
        <w:t xml:space="preserve">                                            </w:t>
      </w:r>
      <w:r>
        <w:rPr/>
        <w:t>Эксперты НРС – Кораго Е.А., Шокальский С.П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10" w:firstLine="567"/>
        <w:jc w:val="both"/>
        <w:rPr/>
      </w:pPr>
      <w:r>
        <w:rPr/>
        <w:t>Заслушав сообщение по повестке дня, экспертные заключения, ответы на вопросы и обменявшись мнениями, отметили, что проведенные работы выполнены в соответствии с Техническим (геологическим) заданием и дали новый богатый материал для формирования модели строения и уточнения тектонической эволюции ряда структур Арктического региона, в том числе рудоносных, имеющих важное геополитическое и практическое значение для России.</w:t>
      </w:r>
    </w:p>
    <w:p>
      <w:pPr>
        <w:pStyle w:val="Normal"/>
        <w:ind w:left="1310" w:firstLine="567"/>
        <w:jc w:val="both"/>
        <w:rPr/>
      </w:pPr>
      <w:r>
        <w:rPr/>
        <w:t xml:space="preserve">В основу работы положены результаты изучения донно-каменного материала внутриарктических поднятий окраины Северной Евразии, коренных пород островных поднятий шельфа, островов и прилегающих районов материковой суши Северо-Востока РФ  полученного отечественными и зарубежными исследователями за последнее десятилетие. </w:t>
      </w:r>
    </w:p>
    <w:p>
      <w:pPr>
        <w:pStyle w:val="Normal"/>
        <w:ind w:left="1310" w:firstLine="567"/>
        <w:jc w:val="both"/>
        <w:rPr>
          <w:color w:val="000000"/>
        </w:rPr>
      </w:pPr>
      <w:r>
        <w:rPr>
          <w:color w:val="000000"/>
        </w:rPr>
        <w:t>В процессе выполнения работ по объекту сформированы рабочие коллекции образцов в аналоговом виде, сопровождаемые электронной базой  аналитических данных, содержащую информацию о более чем 500 образцов пород, с их географической и координатной привязкой, перечнем видов исследований, которым подвергнут каждый образец. Приведена комплексная характеристика их вещественного состава. На основании проведенных изотопно-геохронологических исследований подготовлена схема возрастной и вещественной корреляции магматических, метаморфических и осадочных комплексов в виде системы взаимосвязанных таблиц.</w:t>
      </w:r>
    </w:p>
    <w:p>
      <w:pPr>
        <w:pStyle w:val="Normal"/>
        <w:ind w:left="1310" w:firstLine="567"/>
        <w:jc w:val="both"/>
        <w:rPr>
          <w:color w:val="000000"/>
        </w:rPr>
      </w:pPr>
      <w:r>
        <w:rPr>
          <w:color w:val="000000"/>
        </w:rPr>
        <w:t>Приведенные в отчете данные по мере поступления изотопно-аналитической информации апробировались и внедрялись в практику картосоставительских и обобщающих работ головных отраслевых организаций, использовались в докладах и презентациях по итогам арктических исследований на международных совещаниях и конференциях, в различных публикациях и учтены при актуализации международных (геологической и тектонической) карт Циркумполярной Арктики масштаба 1:5 000 000.</w:t>
      </w:r>
    </w:p>
    <w:p>
      <w:pPr>
        <w:pStyle w:val="Normal"/>
        <w:ind w:left="1310" w:firstLine="567"/>
        <w:jc w:val="both"/>
        <w:rPr>
          <w:color w:val="000000"/>
        </w:rPr>
      </w:pPr>
      <w:r>
        <w:rPr>
          <w:color w:val="000000"/>
        </w:rPr>
        <w:t>Однако, не смотря на огромную работу, проведенную авторами по сбору, систематизации донно-каменного материала, проведению всестороннего комплекса лабораторно-аналитических исследований и обобщению полученных данных, отчетные материалы нуждаются в дополнительном редактировании, уточнении отдельных положений, а результирующие выводы и рекомендации, учитывая их геополитическую значимость, в более полном освещении и четкости формулировок.</w:t>
      </w:r>
    </w:p>
    <w:p>
      <w:pPr>
        <w:pStyle w:val="Normal"/>
        <w:ind w:left="131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310" w:hanging="0"/>
        <w:jc w:val="both"/>
        <w:rPr/>
      </w:pPr>
      <w:r>
        <w:rPr>
          <w:b/>
          <w:bCs/>
        </w:rPr>
        <w:t xml:space="preserve">Постановили: </w:t>
      </w:r>
      <w:r>
        <w:rPr/>
        <w:t>1. Геологический отчет «Изотопно-геохимическая и геохроноло-гическая характеристика геологических комплексов внутрибассейновых арктических поднятий Восточно-Сибирского шельфа и материковой окраины Северной Евразии с целью обоснования ВГКШ»,  одобрить и рекомендовать к принятию Заказчиком работ.</w:t>
      </w:r>
    </w:p>
    <w:p>
      <w:pPr>
        <w:pStyle w:val="Normal"/>
        <w:ind w:left="1309" w:hanging="0"/>
        <w:jc w:val="both"/>
        <w:rPr/>
      </w:pPr>
      <w:r>
        <w:rPr/>
        <w:t>2. До передачи Заказчику провести дополнительную редакцию материалов отчета и внести уточнения и исправления по замечаниям экспертов и членов НРС, в частности: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 xml:space="preserve">- выверить и упорядочить список использованной литературы и привести общее оглавление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оме отчета;</w:t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- проверить правильность оформления ссылок на заимствованные источники информации и корректное оформление цитат;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 xml:space="preserve">- при формулировании выводов о возрасте и природы проанализированных образцов учесть возможность альтернативных точек зрения, отраженных в экспертных звключениях; 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 xml:space="preserve">- расширить заключение и четко сформулировать рекомендации в соответствии с Техническим (геологическим) заданием. </w:t>
      </w:r>
    </w:p>
    <w:p>
      <w:pPr>
        <w:pStyle w:val="Normal"/>
        <w:ind w:left="1309" w:hanging="0"/>
        <w:rPr/>
      </w:pPr>
      <w:r>
        <w:rPr/>
        <w:t>3. Рекомендовать продолжение работ по пополнению рабочих коллекций донно-каменного материала и его всесторонних аналитических исследованиях с целью получения новых данных о вещественном составе, возрасте, условиях формирования геологических образований Арктического региона.</w:t>
      </w:r>
    </w:p>
    <w:p>
      <w:pPr>
        <w:pStyle w:val="Normal"/>
        <w:ind w:left="1309" w:hanging="0"/>
        <w:rPr/>
      </w:pPr>
      <w:r>
        <w:rPr/>
        <w:t>4.Рекомендовать авторам наиболее важные результаты проведенных работ оперативно опубликовать в журнале «Региональная геология и металлогения – ВСЕГЕИ».</w:t>
      </w:r>
    </w:p>
    <w:p>
      <w:pPr>
        <w:pStyle w:val="Normal"/>
        <w:ind w:left="1309" w:hanging="0"/>
        <w:rPr/>
      </w:pPr>
      <w:r>
        <w:rPr/>
      </w:r>
    </w:p>
    <w:p>
      <w:pPr>
        <w:pStyle w:val="TextBodyIndent"/>
        <w:ind w:left="2057" w:hanging="374"/>
        <w:jc w:val="center"/>
        <w:rPr/>
      </w:pPr>
      <w:r>
        <w:rPr/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7:00Z</dcterms:created>
  <dc:creator>Aleksandr_Stukanov</dc:creator>
  <dc:description/>
  <cp:keywords/>
  <dc:language>en-US</dc:language>
  <cp:lastModifiedBy>Boris_Trifonov</cp:lastModifiedBy>
  <cp:lastPrinted>2014-09-18T10:50:00Z</cp:lastPrinted>
  <dcterms:modified xsi:type="dcterms:W3CDTF">2014-11-19T09:03:00Z</dcterms:modified>
  <cp:revision>3</cp:revision>
  <dc:subject/>
  <dc:title>В Ы П И С К А</dc:title>
</cp:coreProperties>
</file>