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Заместитель руководителя </w:t>
      </w:r>
    </w:p>
    <w:p>
      <w:pPr>
        <w:pStyle w:val="Normal"/>
        <w:jc w:val="right"/>
        <w:rPr/>
      </w:pPr>
      <w:r>
        <w:rPr/>
        <w:t>Федерального агентства</w:t>
      </w:r>
    </w:p>
    <w:p>
      <w:pPr>
        <w:pStyle w:val="Normal"/>
        <w:jc w:val="right"/>
        <w:rPr/>
      </w:pPr>
      <w:r>
        <w:rPr/>
        <w:t>по недропользованию</w:t>
      </w:r>
    </w:p>
    <w:p>
      <w:pPr>
        <w:pStyle w:val="Normal"/>
        <w:jc w:val="right"/>
        <w:rPr/>
      </w:pPr>
      <w:r>
        <w:rPr/>
        <w:t>___________А.Ф.Морозов</w:t>
      </w:r>
    </w:p>
    <w:p>
      <w:pPr>
        <w:pStyle w:val="Normal"/>
        <w:jc w:val="right"/>
        <w:rPr/>
      </w:pPr>
      <w:r>
        <w:rPr/>
        <w:t xml:space="preserve">«___» _________2014 г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2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2 ноября 2014 г.</w:t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/>
        <w:t xml:space="preserve"> (Члены Бюро НРС): Шишкин М.А., Марковский Б.А., Вербицкий В.Р., Зубова Т.Н, Иогансон А.К.,Стуканов А.С., Стрельников С.И., Якобсон К.Э. </w:t>
      </w:r>
    </w:p>
    <w:p>
      <w:pPr>
        <w:pStyle w:val="Normal"/>
        <w:rPr/>
      </w:pPr>
      <w:r>
        <w:rPr>
          <w:b/>
        </w:rPr>
        <w:t>Приглашенные:</w:t>
      </w:r>
      <w:r>
        <w:rPr/>
        <w:t xml:space="preserve"> Довбня А.В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>Повестка дня:</w:t>
      </w:r>
      <w:r>
        <w:rPr/>
        <w:t xml:space="preserve"> Рассмотрение комплекта нормативно-методических документов для обеспечения проведения работ по ГСР-200/2 и ГК-1000/3:</w:t>
      </w:r>
    </w:p>
    <w:p>
      <w:pPr>
        <w:pStyle w:val="Normal"/>
        <w:snapToGrid w:val="false"/>
        <w:ind w:firstLine="540"/>
        <w:jc w:val="both"/>
        <w:rPr/>
      </w:pPr>
      <w:r>
        <w:rPr/>
        <w:t>1. Методические рекомендации по организации, проведению и конечным результатам геологосъёмочных работ, завершающихся созданием Госгеолкарты-200 (второе издание). ФГУП «ВСЕГЕИ». СПб, 2014. 64 с. Одобрены как Требования и рекомендованы к утверждению НРС Роснедра (протокол №  30-2 от 08 ноября 2013  г.)</w:t>
      </w:r>
    </w:p>
    <w:p>
      <w:pPr>
        <w:pStyle w:val="Normal"/>
        <w:snapToGrid w:val="false"/>
        <w:ind w:firstLine="540"/>
        <w:rPr/>
      </w:pPr>
      <w:r>
        <w:rPr/>
        <w:t>2. Методически рекомендации по составлению   авторских вариантов Госгеолкарты -1000/3 и Госгеолкарты -200/2.  ФГУП «ВСЕГЕИ».</w:t>
      </w:r>
      <w:r>
        <w:rPr>
          <w:bCs/>
        </w:rPr>
        <w:t xml:space="preserve">  СПб.  2014.  26с.</w:t>
      </w:r>
      <w:r>
        <w:rPr/>
        <w:t xml:space="preserve"> Одобрены как Требования и рекомендованы к утверждению НРС Роснедра (протокол № 16 от  31 мая 2013  г.) </w:t>
      </w:r>
    </w:p>
    <w:p>
      <w:pPr>
        <w:pStyle w:val="Normal"/>
        <w:snapToGrid w:val="false"/>
        <w:ind w:firstLine="540"/>
        <w:rPr/>
      </w:pPr>
      <w:r>
        <w:rPr/>
        <w:t>3. Методическое пособие по использованию систем спутниковой навигации при производстве ГСР-200 и работах по созданию Госгеолкарты-1000/3</w:t>
      </w:r>
      <w:r>
        <w:rPr>
          <w:szCs w:val="18"/>
        </w:rPr>
        <w:t xml:space="preserve">. ФГУП «ВСЕГЕИ». 2014. 27 с. </w:t>
      </w:r>
      <w:r>
        <w:rPr/>
        <w:t>Одобрено и рекомендовано к утверждению НРС Роснедра (протокол № 30-1 от 08 ноября 2013  г.)</w:t>
      </w:r>
    </w:p>
    <w:p>
      <w:pPr>
        <w:pStyle w:val="TextBodyIndent"/>
        <w:spacing w:before="0" w:after="0"/>
        <w:ind w:left="0" w:firstLine="540"/>
        <w:rPr/>
      </w:pPr>
      <w:r>
        <w:rPr/>
        <w:t>4. Методические рекомендации по цифровым формам ведения геологической документации при  ГСР-200.  ФГУП «ВСЕГЕИ».  2014. 41 с.  Одобрены и рекомендованы к внедрению (протокол № 33-2 от 20 ноября 2013 г.)</w:t>
      </w:r>
    </w:p>
    <w:p>
      <w:pPr>
        <w:pStyle w:val="Normal"/>
        <w:ind w:firstLine="540"/>
        <w:jc w:val="both"/>
        <w:rPr/>
      </w:pPr>
      <w:r>
        <w:rPr/>
        <w:t>5. Методические рекомендации по содержанию и оформлению комплектов Госгеолкарты-200/2 и Госгеолкарты -1000/3, издаваемых цифровым способом. ФГУП «ВСЕГЕИ».</w:t>
      </w:r>
      <w:r>
        <w:rPr>
          <w:bCs/>
        </w:rPr>
        <w:t xml:space="preserve"> СПб.  2014. 16 с. </w:t>
      </w:r>
      <w:r>
        <w:rPr/>
        <w:t>Одобрены как Требования и рекомендованы к утверждению НРС Роснедра (протокол № 9 от 9 апреля 2013  г.)</w:t>
      </w:r>
    </w:p>
    <w:p>
      <w:pPr>
        <w:pStyle w:val="TextBodyIndent"/>
        <w:spacing w:before="0" w:after="0"/>
        <w:ind w:left="0" w:firstLine="540"/>
        <w:rPr/>
      </w:pPr>
      <w:r>
        <w:rPr/>
        <w:t>6. Методические рекомендации по  геологической, геофизической, геохимической  изученности и обеспеченности дистанционными материалами для обоснования постановки РГР. ФГУП «ВСЕГЕИ». 2014. 33 с. Одобрены как Требования и рекомендованы к утверждению НРС Роснедра (протокол № 33 от 29 ноября 2007 г.)</w:t>
      </w:r>
    </w:p>
    <w:p>
      <w:pPr>
        <w:pStyle w:val="Normal"/>
        <w:jc w:val="right"/>
        <w:rPr/>
      </w:pPr>
      <w:r>
        <w:rPr/>
        <w:t xml:space="preserve">Докладчик – Довбня А.В.  (Отв.исполнитель)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слушав сообщение по повестке дня НРС отмечает:</w:t>
      </w:r>
    </w:p>
    <w:p>
      <w:pPr>
        <w:pStyle w:val="Normal"/>
        <w:jc w:val="both"/>
        <w:rPr/>
      </w:pPr>
      <w:r>
        <w:rPr/>
        <w:t xml:space="preserve">Все рассматриваемые документы уже прошли аппробацию и одобрены  НРС Роснедра. </w:t>
      </w:r>
    </w:p>
    <w:p>
      <w:pPr>
        <w:pStyle w:val="Normal"/>
        <w:jc w:val="both"/>
        <w:rPr>
          <w:bCs/>
        </w:rPr>
      </w:pPr>
      <w:r>
        <w:rPr/>
        <w:t xml:space="preserve">В связи с необходимостью их ускоренного внедрения в качестве оценочных параметров в практику геолого-съемочных работ и работ по составлению ГК-200/2 и ГК-1000/3 целесообразно их введение в действие в ранге Методических рекомендаций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едставленные на рассмотрение нормативно-методические документы: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1. Методические рекомендации по организации, проведению и конечным результатам геологосъёмочных работ, завершающихся созданием Госгеолкарты-200 (второе издание). ФГУП «ВСЕГЕИ». СПб, 2014. 64 с. </w:t>
      </w:r>
    </w:p>
    <w:p>
      <w:pPr>
        <w:pStyle w:val="Normal"/>
        <w:snapToGrid w:val="false"/>
        <w:ind w:firstLine="540"/>
        <w:rPr/>
      </w:pPr>
      <w:r>
        <w:rPr/>
        <w:t>2. Методически рекомендации по составлению   авторских вариантов Госгеолкарты -1000/3 и Госгеолкарты -200/2.  ФГУП «ВСЕГЕИ».</w:t>
      </w:r>
      <w:r>
        <w:rPr>
          <w:bCs/>
        </w:rPr>
        <w:t xml:space="preserve">  СПб.  2014.  26с.</w:t>
      </w:r>
      <w:r>
        <w:rPr/>
        <w:t xml:space="preserve"> </w:t>
      </w:r>
    </w:p>
    <w:p>
      <w:pPr>
        <w:pStyle w:val="Normal"/>
        <w:snapToGrid w:val="false"/>
        <w:ind w:firstLine="540"/>
        <w:rPr/>
      </w:pPr>
      <w:r>
        <w:rPr/>
        <w:t>3. Методическое пособие по использованию систем спутниковой навигации при производстве ГСР-200 и работах по созданию Госгеолкарты-1000/3</w:t>
      </w:r>
      <w:r>
        <w:rPr>
          <w:szCs w:val="18"/>
        </w:rPr>
        <w:t xml:space="preserve">. ФГУП «ВСЕГЕИ». 2014. 27 с. </w:t>
      </w:r>
    </w:p>
    <w:p>
      <w:pPr>
        <w:pStyle w:val="TextBodyIndent"/>
        <w:spacing w:before="0" w:after="0"/>
        <w:ind w:left="0" w:firstLine="540"/>
        <w:rPr/>
      </w:pPr>
      <w:r>
        <w:rPr/>
        <w:t xml:space="preserve">4. Методические рекомендации по цифровым формам ведения геологической документации при  ГСР-200.  ФГУП «ВСЕГЕИ».  2014. 41 с.  </w:t>
      </w:r>
    </w:p>
    <w:p>
      <w:pPr>
        <w:pStyle w:val="Normal"/>
        <w:ind w:firstLine="540"/>
        <w:jc w:val="both"/>
        <w:rPr/>
      </w:pPr>
      <w:r>
        <w:rPr/>
        <w:t>5. Методические рекомендации по содержанию и оформлению комплектов Госгеолкарты-200/2 и Госгеолкарты -1000/3, издаваемых цифровым способом. ФГУП «ВСЕГЕИ».</w:t>
      </w:r>
      <w:r>
        <w:rPr>
          <w:bCs/>
        </w:rPr>
        <w:t xml:space="preserve"> СПб.  2014. 16 с. </w:t>
      </w:r>
    </w:p>
    <w:p>
      <w:pPr>
        <w:pStyle w:val="TextBodyIndent"/>
        <w:spacing w:before="0" w:after="0"/>
        <w:ind w:left="0" w:firstLine="540"/>
        <w:rPr/>
      </w:pPr>
      <w:r>
        <w:rPr/>
        <w:t>6. Методические рекомендации по  геологической, геофизической, геохимической  изученности и обеспеченности дистанционными материалами для обоснования постановки РГР. ФГУП «ВСЕГЕИ». 2014. 33 с. г.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добрить и рекомендовать к внедрению в качестве оценочных параметров при оценке  результатов </w:t>
      </w:r>
      <w:r>
        <w:rPr/>
        <w:t>геолого-съемочных работ и работ по составлению ГК-200/2 и ГК-1000/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8550" cy="139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color w:val="000000"/>
      <w:sz w:val="16"/>
      <w:szCs w:val="16"/>
    </w:rPr>
  </w:style>
  <w:style w:type="character" w:styleId="Style15">
    <w:name w:val=" Знак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29:00Z</dcterms:created>
  <dc:creator>Aleksandr_Stukanov</dc:creator>
  <dc:description/>
  <cp:keywords/>
  <dc:language>en-US</dc:language>
  <cp:lastModifiedBy>Boris_Trifonov</cp:lastModifiedBy>
  <cp:lastPrinted>2014-11-12T12:02:00Z</cp:lastPrinted>
  <dcterms:modified xsi:type="dcterms:W3CDTF">2014-11-14T11:38:00Z</dcterms:modified>
  <cp:revision>6</cp:revision>
  <dc:subject/>
  <dc:title>В Ы П И С К А</dc:title>
</cp:coreProperties>
</file>