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33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2 ноября 2014 г.</w:t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Бюро НРС: Застрожнов А.С., Иогансон А.К., Марковский Б.А.,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Мельгунов А.Н., Пежемская Н.П., Семенова Л.Р., Стуканов А.С.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Ковригина Е.К.,</w:t>
      </w:r>
      <w:r>
        <w:rPr>
          <w:b/>
          <w:lang w:val="ru-RU"/>
        </w:rPr>
        <w:t xml:space="preserve"> </w:t>
      </w:r>
      <w:r>
        <w:rPr>
          <w:lang w:val="ru-RU"/>
        </w:rPr>
        <w:t>Лебедева Е.А., Матюшков А.Д., Петров С.Ю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уговкин А.А., Степунин А.В., Файбусович Я.Э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овский Б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ов </w:t>
      </w:r>
      <w:r>
        <w:rPr/>
        <w:t>Q</w:t>
      </w:r>
      <w:r>
        <w:rPr>
          <w:lang w:val="ru-RU"/>
        </w:rPr>
        <w:t>-41-ХХ</w:t>
      </w:r>
      <w:r>
        <w:rPr/>
        <w:t>VII</w:t>
      </w:r>
      <w:r>
        <w:rPr>
          <w:lang w:val="ru-RU"/>
        </w:rPr>
        <w:t>, ХХ</w:t>
      </w:r>
      <w:r>
        <w:rPr/>
        <w:t>VIII</w:t>
      </w:r>
      <w:r>
        <w:rPr>
          <w:lang w:val="ru-RU"/>
        </w:rPr>
        <w:t>, ХХХ</w:t>
      </w:r>
      <w:r>
        <w:rPr/>
        <w:t>II</w:t>
      </w:r>
      <w:r>
        <w:rPr>
          <w:lang w:val="ru-RU"/>
        </w:rPr>
        <w:t>,ХХХ</w:t>
      </w:r>
      <w:r>
        <w:rPr/>
        <w:t>IV</w:t>
      </w:r>
      <w:r>
        <w:rPr>
          <w:lang w:val="ru-RU"/>
        </w:rPr>
        <w:t xml:space="preserve"> (Кемпажская площадь) в составе геологического Отчета «Создание Государственных геологических карт масштаба 1:200 000 неизученных в среднем масштабе территорий Российской Федерации», подготовленного ФГУП «ЗапСибНИИГГ» и ФГУП «ВСЕГЕ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Файбусович Я.Э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Эксперты НРС – Иогансон А.К., Петров С.Ю., Степунин А.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Научный редактор – Шишкин М.А.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ов </w:t>
      </w:r>
      <w:r>
        <w:rPr/>
        <w:t>Q</w:t>
      </w:r>
      <w:r>
        <w:rPr>
          <w:lang w:val="ru-RU"/>
        </w:rPr>
        <w:t>-41-ХХ</w:t>
      </w:r>
      <w:r>
        <w:rPr/>
        <w:t>VII</w:t>
      </w:r>
      <w:r>
        <w:rPr>
          <w:lang w:val="ru-RU"/>
        </w:rPr>
        <w:t>, ХХ</w:t>
      </w:r>
      <w:r>
        <w:rPr/>
        <w:t>VIII</w:t>
      </w:r>
      <w:r>
        <w:rPr>
          <w:lang w:val="ru-RU"/>
        </w:rPr>
        <w:t>, ХХХ</w:t>
      </w:r>
      <w:r>
        <w:rPr/>
        <w:t>II</w:t>
      </w:r>
      <w:r>
        <w:rPr>
          <w:lang w:val="ru-RU"/>
        </w:rPr>
        <w:t>,ХХХ</w:t>
      </w:r>
      <w:r>
        <w:rPr/>
        <w:t>IV</w:t>
      </w:r>
      <w:r>
        <w:rPr>
          <w:lang w:val="ru-RU"/>
        </w:rPr>
        <w:t xml:space="preserve"> (Кемпажская площадь) подготовлены в целом в соответствии с требованиями технического (геологического) задания и действующих нормативно-методических документов к данному виду геолого-картографической продукции. Отклонения от Тюменско-Салехардской подсерии Западно-Сибирской серии листов Госгеолкарты-200, связанные с появлением новых фактических данных обоснованы соответствующим дополнением, согласованным с главным редактором подсе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основу представленных материалов положены результаты геологосъемочных работ масштаба 1:200 000, проведенных предшественниками в 1979-1994 гг., различных геолого-геофизических и тематических исследований, а также собственных исследований автор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процессе подготовки листов на основе анализа всех имеющихся фактических данных авторами уточнено структурно-формационное районирование территории, в целях увязки со смежными территориями выделен ряд новых как стратифицированных, так и не стратифицированных подразделений, скорректированы геологические границы, возрастное положение картируемых  подразделений, их состав и мощность. С учетом этих данных охарактеризовано тектоническое строение и история геологического развития региона. Проведена ревизия всех известных объектов полезных ископаемых, оценены перспективы минерально-сырьевого развития территории, включая углеводородное сырь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ведена оценка экологического состояния окружающей сре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омплекты листов </w:t>
      </w:r>
      <w:r>
        <w:rPr/>
        <w:t>Q</w:t>
      </w:r>
      <w:r>
        <w:rPr>
          <w:lang w:val="ru-RU"/>
        </w:rPr>
        <w:t>-41-ХХ</w:t>
      </w:r>
      <w:r>
        <w:rPr/>
        <w:t>VII</w:t>
      </w:r>
      <w:r>
        <w:rPr>
          <w:lang w:val="ru-RU"/>
        </w:rPr>
        <w:t>, ХХ</w:t>
      </w:r>
      <w:r>
        <w:rPr/>
        <w:t>VIII</w:t>
      </w:r>
      <w:r>
        <w:rPr>
          <w:lang w:val="ru-RU"/>
        </w:rPr>
        <w:t>, ХХХ</w:t>
      </w:r>
      <w:r>
        <w:rPr/>
        <w:t>II</w:t>
      </w:r>
      <w:r>
        <w:rPr>
          <w:lang w:val="ru-RU"/>
        </w:rPr>
        <w:t>,ХХХ</w:t>
      </w:r>
      <w:r>
        <w:rPr/>
        <w:t>IV</w:t>
      </w:r>
      <w:r>
        <w:rPr>
          <w:lang w:val="ru-RU"/>
        </w:rPr>
        <w:t xml:space="preserve"> по Кемпажской площади составлены в авторском варианте впервые в технологии Госгеолкарты-200 второго поколения и, в целом отражают современное состояние изученности территорий. Они могут служить основой при подготовке листов к изданию, но требуют существенной редакторской работы, в том числе в части интерпретации отображения ряда геологических границ, взаимоотношений объектов картирования и их характеристи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</w:t>
      </w:r>
      <w:r>
        <w:rPr>
          <w:lang w:val="ru-RU"/>
        </w:rPr>
        <w:t xml:space="preserve">вторский вариант комплектов листов </w:t>
      </w:r>
      <w:r>
        <w:rPr/>
        <w:t>Q</w:t>
      </w:r>
      <w:r>
        <w:rPr>
          <w:lang w:val="ru-RU"/>
        </w:rPr>
        <w:t>-41-ХХ</w:t>
      </w:r>
      <w:r>
        <w:rPr/>
        <w:t>VII</w:t>
      </w:r>
      <w:r>
        <w:rPr>
          <w:lang w:val="ru-RU"/>
        </w:rPr>
        <w:t>, ХХ</w:t>
      </w:r>
      <w:r>
        <w:rPr/>
        <w:t>VIII</w:t>
      </w:r>
      <w:r>
        <w:rPr>
          <w:lang w:val="ru-RU"/>
        </w:rPr>
        <w:t>, ХХХ</w:t>
      </w:r>
      <w:r>
        <w:rPr/>
        <w:t>II</w:t>
      </w:r>
      <w:r>
        <w:rPr>
          <w:lang w:val="ru-RU"/>
        </w:rPr>
        <w:t>,ХХХ</w:t>
      </w:r>
      <w:r>
        <w:rPr/>
        <w:t>IV</w:t>
      </w:r>
      <w:r>
        <w:rPr>
          <w:lang w:val="ru-RU"/>
        </w:rPr>
        <w:t xml:space="preserve"> (Кемпажская площадь) одобрить в качестве основы для подготовки к изданию и рекомендовать к утверждению заказчику работ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заказчику внести в материалы листов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стадии подготовки листов к изданию в соответствии с действующими нормативными требованиями разделить комплект материалов на два - с отдельными объяснительными записками или получить соответствующие разрешительные документы на подготовку единого комплекта на всю площадь листов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корректировать наименования и номенклатуру карт и схем компле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геологических картах доплиоценовых образований (ГК) нанести изолинии  рельефа; 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ГК проверить отображение геологических границ картируемых объектов, особенно на листах </w:t>
      </w:r>
      <w:r>
        <w:rPr/>
        <w:t>Q</w:t>
      </w:r>
      <w:r>
        <w:rPr>
          <w:lang w:val="ru-RU"/>
        </w:rPr>
        <w:t>-41-ХХ</w:t>
      </w:r>
      <w:r>
        <w:rPr/>
        <w:t>VII</w:t>
      </w:r>
      <w:r>
        <w:rPr>
          <w:lang w:val="ru-RU"/>
        </w:rPr>
        <w:t>,ХХ</w:t>
      </w:r>
      <w:r>
        <w:rPr/>
        <w:t>VIII</w:t>
      </w:r>
      <w:r>
        <w:rPr>
          <w:lang w:val="ru-RU"/>
        </w:rPr>
        <w:t xml:space="preserve"> и их взаимоотнош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на ГК показать элементы залегания пор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ГК уточнить отображение разрывных нарушений (их ранжирование, кинематику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рить и полностью согласовать геологические разрезы с ГК по отображению геологических границ и разлом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 ГК отразить границы выделяемых структурно-формационных зон и район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lang w:val="ru-RU"/>
        </w:rPr>
        <w:t xml:space="preserve">проверить наличие всех условных знаков на картах, схемах и в легендах к ним, согласовав их соответствие с ЭБЗ к ГК-200/2 </w:t>
      </w:r>
      <w:r>
        <w:rPr>
          <w:color w:val="000000"/>
          <w:lang w:val="ru-RU"/>
        </w:rPr>
        <w:t xml:space="preserve">(версия </w:t>
      </w:r>
      <w:r>
        <w:rPr>
          <w:color w:val="000000"/>
        </w:rPr>
        <w:t>X</w:t>
      </w:r>
      <w:r>
        <w:rPr>
          <w:color w:val="000000"/>
          <w:lang w:val="ru-RU"/>
        </w:rPr>
        <w:t>.01.01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рафических материалах проверить и привести в полное соответствие с нормативными требованиями индексацию выделяемых таксон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тектонической схеме листов </w:t>
      </w:r>
      <w:r>
        <w:rPr/>
        <w:t>Q</w:t>
      </w:r>
      <w:r>
        <w:rPr>
          <w:lang w:val="ru-RU"/>
        </w:rPr>
        <w:t>-41-ХХ</w:t>
      </w:r>
      <w:r>
        <w:rPr/>
        <w:t>VII</w:t>
      </w:r>
      <w:r>
        <w:rPr>
          <w:lang w:val="ru-RU"/>
        </w:rPr>
        <w:t>,ХХ</w:t>
      </w:r>
      <w:r>
        <w:rPr/>
        <w:t>VIII</w:t>
      </w:r>
      <w:r>
        <w:rPr>
          <w:lang w:val="ru-RU"/>
        </w:rPr>
        <w:t xml:space="preserve"> уточнить геодинамическую обстановку формирования кэршорского комплекс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еофизические схемы листов привести в полное соответствие с действующими нормативными требования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на картах плиоцен-четвертичных образований (КЧО) территории с маломощным или прерывистым чехлом ледниковых образований показать штриховк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яснительный текст к условным знакам в легендах КЧО увязать с объяснительной запиской в части характеристики литологического состава подраздел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полнить четвертичный блок комплекта материалов схемами структурно-фациального райониров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разрезе КЧО листов </w:t>
      </w:r>
      <w:r>
        <w:rPr/>
        <w:t>Q</w:t>
      </w:r>
      <w:r>
        <w:rPr>
          <w:lang w:val="ru-RU"/>
        </w:rPr>
        <w:t>-41-ХХХ</w:t>
      </w:r>
      <w:r>
        <w:rPr/>
        <w:t>II</w:t>
      </w:r>
      <w:r>
        <w:rPr>
          <w:lang w:val="ru-RU"/>
        </w:rPr>
        <w:t>,ХХХ</w:t>
      </w:r>
      <w:r>
        <w:rPr/>
        <w:t>IV</w:t>
      </w:r>
      <w:r>
        <w:rPr>
          <w:lang w:val="ru-RU"/>
        </w:rPr>
        <w:t xml:space="preserve"> показать скважин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казать мощность плиоцен-четвертичных образований в скважина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морфологических схемах типы рельефа увязать с КЧО по возрасту формирования и генезису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условных обозначениях к геоморфологическим схемам указать отличительные геоморфологические черты выделенных типов рельефа; рекомендовать авторам на схемах проставить номера подразделений в соответствии с легендой к схема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главу «Методика работ» отчета расширить и дополнить выполненными видами и объемами работ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Стратиграфия» привести характеристику взаимоотношений палеозойских и юрских подразделений и обоснование правомерности выделения погребенных образований юрского и мелового возраста; проверить наличие ссылок на авторов палеонтологических определений в материалах компле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разделе «Неогеновая и четвертичная системы» привести полную расшифровку индекса и генезис выделенных подразделений, указать условия залегания образований и привести обоснование их возрас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Магматизм» привести характеристику химических составов пород выделяемых комплек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главе «Геоморфология» привести развернутую характеристику каждой геоморфологической зоны, а также отразить связь рельефа с геологическим строением и неотектоническими движениями земной ко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главе «История геологического развития» отразить проявление ордовикского магматиз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главе «Полезные ископаемые» выверить сноски на номера объектов и в начале описания каждого вида полезных ископаемых указывать сколько объектов и какого ранга отражено в представленных материала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Закономерности….» привести характеристику эпох, этапов и стадий минерагенеза применительно к территориям 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 оценке перспектив территорий дать ссылки на номера объектов отраженных на КПИ, а в таблице - индексы выделенных рудных узлов, сверив их названия со схемой прогноза; добавить в таблицу графу «площадь узла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екомендовать авторам дополнить комплект материалов оценкой перспектив территорий на возможность обнаружения урановой минерализац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расширить заключительную главу объяснительной записки, более четко сформулировав в ней полученные результаты,согласовав их с Техническим (геологическим) задани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ополнить комплект материалов базой да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учесть замечания эксперта-картографа Н.П. Пежемской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несение всех исправлений подтвердить  подписью научного редактора.</w:t>
      </w:r>
    </w:p>
    <w:p>
      <w:pPr>
        <w:pStyle w:val="Normal"/>
        <w:jc w:val="both"/>
        <w:rPr/>
      </w:pPr>
      <w:r>
        <w:rPr>
          <w:lang w:val="ru-RU"/>
        </w:rPr>
        <w:t>3. Дополнение к легенде Тюменско-Салехардской подсерии Западно-Сибирской серии утвердить при условии приведения в нем более развернутого обоснования отнесения габброидов к кэршорскому комплек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7:00Z</dcterms:created>
  <dc:creator>Boris_Trifonov</dc:creator>
  <dc:description/>
  <cp:keywords/>
  <dc:language>en-US</dc:language>
  <cp:lastModifiedBy>Boris_Trifonov</cp:lastModifiedBy>
  <cp:lastPrinted>2014-11-13T14:27:00Z</cp:lastPrinted>
  <dcterms:modified xsi:type="dcterms:W3CDTF">2014-11-14T11:39:00Z</dcterms:modified>
  <cp:revision>28</cp:revision>
  <dc:subject/>
  <dc:title>ВЫПИСКА</dc:title>
</cp:coreProperties>
</file>