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8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9 ноября 2014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Гусев Н.И., Косовая О.Л., Марковский Б.А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Семенова Л.Р., Стрельников С.И., Стуканов А.С. 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Гогин И.Я., Довбня А.В., Зелепугин В.Н., Котляр Г.В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Салтыкова Т.Е., Снежко В.В., Сурин Т.Н., Тихомиров И.Н.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геологического отчета по объекту «Актуализировать методику стратиграфических исследований при производстве мелкомасштабных и среднемасштабных региональных геолого-геофизических и геолого-съемочных работ», подготовленного ФГУП «ВСЕГЕИ» в рамках Государственного контракта № АМ-02-34/51 от 05.05.2012 г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Гогин И.Я.</w:t>
      </w:r>
    </w:p>
    <w:p>
      <w:pPr>
        <w:pStyle w:val="2"/>
        <w:ind w:left="1309" w:hanging="0"/>
        <w:rPr/>
      </w:pPr>
      <w:r>
        <w:rPr/>
        <w:t xml:space="preserve">                                                 </w:t>
      </w:r>
      <w:r>
        <w:rPr/>
        <w:t>Эксперт НРС – Стрельников С.И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Заслушав сообщение по повестке дня, экспертное заключение, ответы на вопросы и обменявшись мнениями, отметили, что представленный отчет выполнен в соответствии с Техническим (геологическим) заданием в полном объеме и состоит из двух частей, включающих методическое руководство «Практическая стратиграфия» и «Электронный словарь картографируемых подразделений России».</w:t>
      </w:r>
    </w:p>
    <w:p>
      <w:pPr>
        <w:pStyle w:val="Normal"/>
        <w:ind w:left="1309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Практическая стратиграфия».</w:t>
      </w:r>
    </w:p>
    <w:p>
      <w:pPr>
        <w:pStyle w:val="Normal"/>
        <w:ind w:left="1276" w:hanging="0"/>
        <w:jc w:val="both"/>
        <w:rPr/>
      </w:pPr>
      <w:r>
        <w:rPr/>
        <w:t xml:space="preserve">     </w:t>
      </w:r>
      <w:r>
        <w:rPr/>
        <w:t>Первое издание руководства было составлено в 1984 году. За прошедшее 30-летие накоплен огромный практический опыт стратиграфических исследований. Появились и широко внедрены в практику геологоразведочных и геолого-съемочных работ новые методы исследований, в частности, секвенсстратиграфия, широко стали внедряться изотопно-геохронологические методы определения возраста пород.  Все это нашло отражение в представленной разработке. Практическая значимость актуализированного методического руководства для специалистов, занимающихся региональными геологическими исследованиями не вызывает сомнения.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«Практической стратиграфии» включает 8 разделов, в которых приведены практические рекомендации по обоснованию стратиграфических подразделений, стратиграфических схем и шкал, биостратиграфическому расчленению и корреляции отложений, по использованию изотопно-геохронологических и изотопно-геохимических данных при составлении стратиграфических схем, совершенствованию общей и региональных магнитостратиграфических шкал,  использованию литосеквенс- и сейсмостратиграфии при изучении осадочных бассейнов, выбору и описанию типовых разрезов, обоснованию границ общих и региональных подразделений фанерозоя России. Специальный раздел посвящен  стратиграфическим основам серийных легенд ГК-200 и ГК-1000.</w:t>
      </w:r>
    </w:p>
    <w:p>
      <w:pPr>
        <w:pStyle w:val="Normal"/>
        <w:ind w:left="1309" w:hanging="0"/>
        <w:jc w:val="both"/>
        <w:rPr/>
      </w:pPr>
      <w:r>
        <w:rPr/>
        <w:t xml:space="preserve">   </w:t>
      </w:r>
      <w:r>
        <w:rPr>
          <w:i/>
        </w:rPr>
        <w:t>«Электронный словарь картографируемых подразделений России»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«Электронный словарь картографируемых подразделений России» разрабатывается в связи с созданием и внедрением Национальной информационной геолого-картографической системы. В настоящее время словарь содержит описание более 4000 стратонов для районов Европейской части России и обладает необходимыми возможностями по поиску, составлению запросов и отображению необходимой информации через вэб-интерфейс в режиме удаленного доступа, что существенно упрощает его использование при проведении региональных геолого-геофизических и геолого-съемочных работ.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 xml:space="preserve">Таким образом в результате проведенных работ по объекту подготовлены две практически значимые и актуальные разработки, базирующиеся на современных фактических данных и наиболее рациональных методах стратиграфических исследований при производстве РГИ.     </w:t>
      </w:r>
    </w:p>
    <w:p>
      <w:pPr>
        <w:pStyle w:val="2"/>
        <w:ind w:left="1309" w:hanging="0"/>
        <w:rPr/>
      </w:pPr>
      <w:r>
        <w:rPr/>
        <w:t xml:space="preserve">     </w:t>
      </w:r>
      <w:r>
        <w:rPr/>
        <w:t xml:space="preserve">Специфика этой масштабной работы обусловила и определенные недостатки, в основном редакционного плана, устранение которых, повысит наглядность и информативность материалов, а значит и их востребованность. </w:t>
      </w:r>
    </w:p>
    <w:p>
      <w:pPr>
        <w:pStyle w:val="2"/>
        <w:ind w:left="1309" w:hanging="0"/>
        <w:rPr>
          <w:b/>
          <w:b/>
          <w:bCs/>
        </w:rPr>
      </w:pPr>
      <w:r>
        <w:rPr/>
        <w:t xml:space="preserve">     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Геологический отчет по объекту «Актуализировать методику стратиграфических исследований при производстве мелкомасштабных и среднемасштабных региональных геолого-геофизических и геолого-съемочных работ» по Государственному контракту № АМ-02-34/51 от 05.05.2012 г. одобрить и рекомендовать к принятию Заказчиком работ для скорейшего внедрения.  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провести дополнительную редакцию материалов отчета и внести в них уточнения и исправления по замечаниям эксперта и членов НРС, в частности:</w:t>
      </w:r>
    </w:p>
    <w:p>
      <w:pPr>
        <w:pStyle w:val="Normal"/>
        <w:ind w:left="1309" w:hanging="0"/>
        <w:jc w:val="both"/>
        <w:rPr>
          <w:i/>
          <w:i/>
        </w:rPr>
      </w:pPr>
      <w:r>
        <w:rPr/>
        <w:t xml:space="preserve">      </w:t>
      </w:r>
      <w:r>
        <w:rPr>
          <w:i/>
        </w:rPr>
        <w:t>Методическое руководство «Практическая стратиграфия»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провести дополнительную редакцию руководства и убрать повторы одной и той</w:t>
      </w:r>
    </w:p>
    <w:p>
      <w:pPr>
        <w:pStyle w:val="Normal"/>
        <w:ind w:left="1309" w:hanging="0"/>
        <w:jc w:val="both"/>
        <w:rPr/>
      </w:pPr>
      <w:r>
        <w:rPr/>
        <w:t xml:space="preserve">        </w:t>
      </w:r>
      <w:r>
        <w:rPr/>
        <w:t xml:space="preserve">же информации в разных разделах;      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в разделе по стратиграфической основе серийных легенд акцентировать </w:t>
      </w:r>
    </w:p>
    <w:p>
      <w:pPr>
        <w:pStyle w:val="Normal"/>
        <w:ind w:left="1309" w:hanging="0"/>
        <w:jc w:val="both"/>
        <w:rPr/>
      </w:pPr>
      <w:r>
        <w:rPr/>
        <w:t xml:space="preserve">        </w:t>
      </w:r>
      <w:r>
        <w:rPr/>
        <w:t>проблемы их актуализации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рекомендовать авторам увеличить количество иллюстраций, в том числе с </w:t>
      </w:r>
    </w:p>
    <w:p>
      <w:pPr>
        <w:pStyle w:val="Normal"/>
        <w:ind w:left="1309" w:hanging="0"/>
        <w:jc w:val="both"/>
        <w:rPr/>
      </w:pPr>
      <w:r>
        <w:rPr/>
        <w:t xml:space="preserve">        </w:t>
      </w:r>
      <w:r>
        <w:rPr/>
        <w:t>примерами по генерализации стратиграфических таксонов в изданных листах</w:t>
      </w:r>
    </w:p>
    <w:p>
      <w:pPr>
        <w:pStyle w:val="Normal"/>
        <w:ind w:left="1309" w:hanging="0"/>
        <w:jc w:val="both"/>
        <w:rPr/>
      </w:pPr>
      <w:r>
        <w:rPr/>
        <w:t xml:space="preserve">        </w:t>
      </w:r>
      <w:r>
        <w:rPr/>
        <w:t>ГК-1000/3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в разделе по использованию геохронологических методов привести </w:t>
      </w:r>
    </w:p>
    <w:p>
      <w:pPr>
        <w:pStyle w:val="Normal"/>
        <w:ind w:left="1309" w:hanging="0"/>
        <w:jc w:val="both"/>
        <w:rPr/>
      </w:pPr>
      <w:r>
        <w:rPr/>
        <w:t xml:space="preserve">        </w:t>
      </w:r>
      <w:r>
        <w:rPr/>
        <w:t>ограничения рекомендуемых методов для осадочных отложений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рекомендовать авторам дополнить методическое руководство разделом с </w:t>
      </w:r>
    </w:p>
    <w:p>
      <w:pPr>
        <w:pStyle w:val="Normal"/>
        <w:ind w:left="1309" w:hanging="0"/>
        <w:jc w:val="both"/>
        <w:rPr/>
      </w:pPr>
      <w:r>
        <w:rPr/>
        <w:t xml:space="preserve">        </w:t>
      </w:r>
      <w:r>
        <w:rPr/>
        <w:t>типовыми ошибками серийных легенд ГК-1000 и ГК-200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в заключительном разделе руководства более четко сформулировать основные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решенные вопросы;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>
          <w:i/>
        </w:rPr>
        <w:t>«Электронный словарь картографируемых подразделений России»:</w:t>
      </w:r>
    </w:p>
    <w:p>
      <w:pPr>
        <w:pStyle w:val="Normal"/>
        <w:rPr/>
      </w:pPr>
      <w:r>
        <w:rPr/>
        <w:t xml:space="preserve">                             </w:t>
      </w:r>
      <w:r>
        <w:rPr/>
        <w:t>- провести дополнительную редакцию словаря, включая его «словник»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проверить полноту наполнения словаря картографируемыми подразделениями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обенно по Уральскому региону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рекомендовать продолжить работу по наполнению словаря подразделениями н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хваченных регионов России с дополнением данными изотопного датирования. </w:t>
      </w:r>
    </w:p>
    <w:p>
      <w:pPr>
        <w:pStyle w:val="Normal"/>
        <w:rPr/>
      </w:pPr>
      <w:r>
        <w:rPr/>
        <w:t xml:space="preserve">                      </w:t>
      </w:r>
      <w:r>
        <w:rPr/>
        <w:t>3. Рекомендовать авторам</w:t>
      </w:r>
      <w:r>
        <w:rPr>
          <w:color w:val="000000"/>
        </w:rPr>
        <w:t xml:space="preserve"> по согласованию с Заказчиком,</w:t>
      </w:r>
      <w:r>
        <w:rPr/>
        <w:t xml:space="preserve"> на этапе подготовки к </w:t>
      </w:r>
    </w:p>
    <w:p>
      <w:pPr>
        <w:pStyle w:val="Normal"/>
        <w:rPr/>
      </w:pPr>
      <w:r>
        <w:rPr/>
        <w:t xml:space="preserve">                      </w:t>
      </w:r>
      <w:r>
        <w:rPr/>
        <w:t>изданию</w:t>
      </w:r>
      <w:r>
        <w:rPr>
          <w:color w:val="000000"/>
        </w:rPr>
        <w:t xml:space="preserve"> предложить в качестве научного редактора «Методического руководства»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андидатуру Жамойды А.И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TextBodyIndent"/>
        <w:ind w:left="2057" w:hanging="374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5:00Z</dcterms:created>
  <dc:creator>Aleksandr_Stukanov</dc:creator>
  <dc:description/>
  <cp:keywords/>
  <dc:language>en-US</dc:language>
  <cp:lastModifiedBy>Boris_Trifonov</cp:lastModifiedBy>
  <cp:lastPrinted>2014-11-27T13:07:00Z</cp:lastPrinted>
  <dcterms:modified xsi:type="dcterms:W3CDTF">2015-04-20T09:43:00Z</dcterms:modified>
  <cp:revision>20</cp:revision>
  <dc:subject/>
  <dc:title>В Ы П И С К А</dc:title>
</cp:coreProperties>
</file>