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8 феврал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Зубова Т.Н., Иогансон А.К., Котельникова И.В., Марковский Б.А., Пежемская Н.П., Семенова Л.Р., Стрельников С.И., Суриков С.Н., Шпикерман В.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 Гаврилова В.А., Желебогло О.В., Зелепугин В.Н., Калабашкин С.Н., Мигович И.М., Полуботко И.В., Соловьев Н.С., Федорова Е.К., Шатков Г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А.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фонов Б.А.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 xml:space="preserve">Слушал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Рассмотрение авторского варианта комплекта листа Р-55 Госгеолкарты-1000/3, подготовленного ФГУП «ВСЕГЕИ» по госконтракту № АМ-02-34/5 от 25.04.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Верхояно-Колымской серии листов Госгеолкарты-1000/3 (главный редактор В.И. Шпикерман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кладчик –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учный редактор –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Эксперты НРС –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пикерман В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тухов В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акова Т.Б, Карчавец В.П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енова Л.Р., Иогансон А.К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слушав сообщение, экспертные заключения, ответы на вопросы и обменявшись мнениями, </w:t>
      </w:r>
      <w:r>
        <w:rPr>
          <w:b/>
          <w:lang w:val="ru-RU"/>
        </w:rPr>
        <w:t>отметили</w:t>
      </w:r>
      <w:r>
        <w:rPr>
          <w:lang w:val="ru-RU"/>
        </w:rPr>
        <w:t>, что представленные материалы выполнены на высоком профессиональном уровне, в соответствии с Техническим (геологическим) заданием, требованиями «Методического руководства по составлению и подготовке к изданию Госгеолкарты-1000/3», 2010 г. и ЭБЗ ГК-1000/3, но с существенными отклонениями от утвержденной легенды Верхояно-Колымской серии листов Госгеолкарты-1000/3. Отклонения от серийной легенды, обусловленные появлением новых фактических данных, существенно меняющих общепринятое структурно-формационное районирование территории, состав, объем и возраст целого ряда стратифицированных и магматических подразделений и их принадлежность к элементам районирования, приведены в соответствующем дополнении, согласованном с главным редактором сери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В основу представленных материалов положен обширный фактический материал, полученный как при камеральной обработке данных предшествующих геологических съемок разных масштабов, так и при полевых работах, в которых вместе с авторами принимал участие и главный редактор листа Р-55 Госгеолкарты-1000/3. В работе максимально использованы геологические материалы, полученные после издания листа  Р-55 Госгеолкарты-1000 второго поколения. Использованы все 12 листов Госгеолкарты-200 второго поколения, защищенных в НРС Роснедра. Использованы также материалы, находящихся в производстве листов Госгеолкарты-200/2 (</w:t>
      </w:r>
      <w:r>
        <w:rPr/>
        <w:t>P</w:t>
      </w:r>
      <w:r>
        <w:rPr>
          <w:lang w:val="ru-RU"/>
        </w:rPr>
        <w:t>-55-</w:t>
      </w:r>
      <w:r>
        <w:rPr/>
        <w:t>I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>), материалы геологических съемок масштабов 1: 50 0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Легенда карты, структурно-фациальное районирование, металлогеническое районирование, изменения и дополнения к Верхояно-Колымской серийной легенде согласованы с главным редактором листа Р-55. Им одобрены и принципы выделения укрупненных стратиграфических стратонов (серий и подсерий) для триасовых и юрских отложе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членение магматических образований произведено в основном на известные на данной территории плутонические и гипабиссальные комплексы, но с учетом уточнения их возрастов на основе датирования пород современным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</w:t>
      </w:r>
      <w:r>
        <w:rPr/>
        <w:t>SHRIMP</w:t>
      </w:r>
      <w:r>
        <w:rPr>
          <w:lang w:val="ru-RU"/>
        </w:rPr>
        <w:t xml:space="preserve"> методом. Эти данные существенно изменили общую картину магматической зональности на территории ли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меются некоторые неувязки с соседними листами Р-54 и Р-56 Госгеолкарты-1000/3, обусловленные изменениями, связанными с новыми данными, полученными в процессе подготовки авторского варианта листа Р-55. Некоторые нестыковки с соседними листами связаны с применением в ряде случаев принципа картирования не отдельных свит, а укрупненных подразделений (серий), что представляется вполне оправданным. Изменения возраста магматических комплексов обоснованы полевыми наблюдениями и новыми достоверными датировками этих комплексов. Изменения возраста рудоносных магматических комплексов повлекло за собой и изменения возраста и содержания некоторых минерагенических таксон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становили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Отчет по подготовке авторского комплекта  листа  Р-55 Госгеолкарты-1000/3 Верхояно-Колымской серии одобрить и рекомендовать к утверждению </w:t>
      </w:r>
      <w:r>
        <w:rPr/>
        <w:t>Заказчику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редставления отчета Заказчику провести дополнительную редакцию графической и текстовой частей отчета и устранить выявленные разночтения и технические ошибки, отмеченные на полях материалов отчета и в экспертных заключ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В дальнейшем, при подготовке листа к изданию учесть замечания экспертов и членов НРС, в частности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ностью согласовать графические материалы комплекта с легендой, схемой корреляции и текстом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шифровать в легенде и схеме корреляции свитный состав укрупненных таксо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является некорректным выделение в разных зонах одних и тех же свит в качестве то самостоятельных подразделений, то их включение в состав укрупненных таксонов, нарушением принципа районирования является и «сквозное» присутствие одних и тех же таксонов в разных зон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разделе «Магматизм» необходимо охарактеризовать петротипические массивы комплексов, привести данные о взаимоотношениях слагающих их пород, выверить химические характеристики, дополнительно обосновать иерархию позднеюрских плутонических комплексов с учетом незначительного диапазона  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определений возраста их цирк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разделе «Тектоника» пояснить принцип выделения террейнов, охарактеризовать разнопорядковые морфоструктуры, привести дополнительное обоснование надвиговой природы Вилигенского террей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схему глубинного строения, взаимоувязав с ней особенности тектонического строе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сторию геологического развития доработать, увязав с основными этапами развит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ткорректировать все данные в комплекте о бурых углях, поскольку этих объектов на площади нет и перспективы на этот вид сырья отсутствую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частки Урультунского </w:t>
      </w:r>
      <w:r>
        <w:rPr/>
        <w:t>Pb</w:t>
      </w:r>
      <w:r>
        <w:rPr>
          <w:lang w:val="ru-RU"/>
        </w:rPr>
        <w:t>-</w:t>
      </w:r>
      <w:r>
        <w:rPr/>
        <w:t>Zn</w:t>
      </w:r>
      <w:r>
        <w:rPr>
          <w:lang w:val="ru-RU"/>
        </w:rPr>
        <w:t xml:space="preserve"> месторождения показать на КПИ и описать в тексте как рудопроявления, поскольку объект не разведывалс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ормализовать описание и представление двух пространственно совпадающих месторождений Бутугычаг – олова (</w:t>
      </w:r>
      <w:r>
        <w:rPr/>
        <w:t>V</w:t>
      </w:r>
      <w:r>
        <w:rPr>
          <w:lang w:val="ru-RU"/>
        </w:rPr>
        <w:t>-6-1)  и урана (</w:t>
      </w:r>
      <w:r>
        <w:rPr/>
        <w:t>V</w:t>
      </w:r>
      <w:r>
        <w:rPr>
          <w:lang w:val="ru-RU"/>
        </w:rPr>
        <w:t>-6-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каталоге значится 13 месторождений россыпного олова, в тексте главы «Полезные ископаемые» они названы россыпепроявлениями – согласов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ыверить соответствие размерности некоторых месторождений коренного золота (Игуменовское, Бургагылканское) приведенным цифрам запасов и добыч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гласовать описание Урультун-Озерного </w:t>
      </w:r>
      <w:r>
        <w:rPr/>
        <w:t>Au</w:t>
      </w:r>
      <w:r>
        <w:rPr>
          <w:lang w:val="ru-RU"/>
        </w:rPr>
        <w:t>-</w:t>
      </w:r>
      <w:r>
        <w:rPr/>
        <w:t>Ag</w:t>
      </w:r>
      <w:r>
        <w:rPr>
          <w:lang w:val="ru-RU"/>
        </w:rPr>
        <w:t xml:space="preserve"> месторождения с его отражением на КПИ и в катало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таблице «Полезные ископаемые» заполнить графу «Генетические типы» и дать нормативные названия урановорудных формац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исание россыпей дополнить сведениями о возрасте и типе отложений, к которым они приуроч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комендуется составить врезку 1:500 000 на центральную, наиболее насыщенную часть листа (клетка </w:t>
      </w:r>
      <w:r>
        <w:rPr/>
        <w:t>II</w:t>
      </w:r>
      <w:r>
        <w:rPr>
          <w:lang w:val="ru-RU"/>
        </w:rPr>
        <w:t>-4,5), разгрузив при этом соответствующий участок КП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данные о месторождениях подземных в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лаве «Закономерности размещения полезных ископаемых …» после преамбулы поместить разделы по минерагеническим эпохам и общей характеристике факторов контроля оруден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гласовать упоминающиеся в качестве металлотектов подразделения с таковыми разделов «Магматизм» и «Стратиграфия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дел, посвященный прогнозной оценке выдвигаемых авторами перспективных объектов (8 рудных узлов) рекомендуется  дать отдельно, с приведением здесь параметров и расчетов, соответствующих представленным на апробацию паспорт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ПИ и КЗПИ привести дату, на которую даются сведения о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таксономию и  обозначения таксонов каменноугольного районирования привести в соответствие с «Методическими рекомендациями, 2010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вторские прогнозные ресурсы категорий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8 перспективным объектам (</w:t>
      </w:r>
      <w:r>
        <w:rPr/>
        <w:t>Au</w:t>
      </w:r>
      <w:r>
        <w:rPr>
          <w:lang w:val="ru-RU"/>
        </w:rPr>
        <w:t xml:space="preserve"> кор.,   </w:t>
      </w:r>
      <w:r>
        <w:rPr/>
        <w:t>Mo</w:t>
      </w:r>
      <w:r>
        <w:rPr>
          <w:lang w:val="ru-RU"/>
        </w:rPr>
        <w:t xml:space="preserve">, </w:t>
      </w:r>
      <w:r>
        <w:rPr/>
        <w:t>Pb</w:t>
      </w:r>
      <w:r>
        <w:rPr>
          <w:lang w:val="ru-RU"/>
        </w:rPr>
        <w:t xml:space="preserve">, </w:t>
      </w:r>
      <w:r>
        <w:rPr/>
        <w:t>Zn</w:t>
      </w:r>
      <w:r>
        <w:rPr>
          <w:lang w:val="ru-RU"/>
        </w:rPr>
        <w:t>) рекомендуются к утверждению Роснедра по результатам апробации представленных паспортов (эксперт Н.С. Соловьев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верить балансовые запасы на 01.01.2013 г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лаву «Геологическая изученность» дополнить сведениями об этапах изучения четвертичных образований, на схеме соотношений  выверить соотношения аллювиальных и флювиогляциальных отложений, условные обозначения для квартера привести в соответствие с таковыми схемы четвертич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геоморфологической схеме расшифровать индексы оледенений, отредактировать классификации рельефа, привести в тексте обоснования возраста всех типов рельеф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гидрогеологической схемы последовательность гидрогеологических подразделений привести в соответствие с требованиями Методического руководства с учетом их возрастной принадлежности, уточнить границу между Верхоянским и Иньяли-Дебинском районами, включив в последний Аркагалинский бассей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еоэкологический блок дополнить схемой оценки эколого-геологической обстановки, а на сводную схему следует вынести геохимические аномалии по токсичными элемент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ении предусмотреть очередность предлагаемых дальнейших работ по территории с учетом рекомендаций по паспортизации  прогнозируем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все замечания эксперта-картографа Н.П. Пежемской (экспертное заключение 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ополнения к легенде Верхояно-Колымской серии листов Госгеолкарты-1000/3 оформить в соответствии с существующими требованиями. С учетом сложного геологического строения листа Р-55, принцип выделения укрупненных стратонов не вызывает возражений, однако представляется целесообразным согласовать предлагаемые для их обозначений термины согласовать с МСК, необходимо также представить дополнение к минерагеническому блоку Верхояно-Колымской СЛ по площади листа Р-55 как основу для необходимой актуализации этого бл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 Рекомендовать подготовить к изданию полноценную карту четвертичных образований с учетом значимости территории в качестве важнейшего золото-россыпн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1104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Boris_Trifonov</dc:creator>
  <dc:description/>
  <cp:keywords/>
  <dc:language>en-US</dc:language>
  <cp:lastModifiedBy>Boris_Trifonov</cp:lastModifiedBy>
  <cp:lastPrinted>2014-03-11T15:26:00Z</cp:lastPrinted>
  <dcterms:modified xsi:type="dcterms:W3CDTF">2014-05-06T12:29:00Z</dcterms:modified>
  <cp:revision>3</cp:revision>
  <dc:subject/>
  <dc:title>ВЫПИСКА</dc:title>
</cp:coreProperties>
</file>