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5-1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3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Застрожнов А.С., Иогансон А.К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Котельникова И.В., Марковский Б.А., Пежемская Н.П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роскурнин В.Ф., Стуканов А.С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агаева А.А.,</w:t>
      </w:r>
      <w:r>
        <w:rPr>
          <w:b/>
          <w:lang w:val="ru-RU"/>
        </w:rPr>
        <w:t xml:space="preserve"> </w:t>
      </w:r>
      <w:r>
        <w:rPr>
          <w:lang w:val="ru-RU"/>
        </w:rPr>
        <w:t>Гавриш А.В., Киреев С.Б., Кириченко В.Т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lang w:val="ru-RU"/>
        </w:rPr>
        <w:t>Нагайцева Н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тров В.В., Петрушков Б.С., Пуговкин А.А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оболев Н.Н., Шнейдер Г.В., Шнейдер А.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арковский Б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ов </w:t>
      </w:r>
      <w:r>
        <w:rPr/>
        <w:t>S</w:t>
      </w:r>
      <w:r>
        <w:rPr>
          <w:lang w:val="ru-RU"/>
        </w:rPr>
        <w:t>-48-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(Заозерная площадь) Государственной геологической карты РФ масштаба 1:200 000, подготовленного ФГУП «ВСЕГЕИ» в рамках объекта «Создание государственных геологических карт масштаба 1:200 000 неизученных в среднем масштабе территорий РФ».</w:t>
      </w:r>
    </w:p>
    <w:p>
      <w:pPr>
        <w:pStyle w:val="Normal"/>
        <w:jc w:val="both"/>
        <w:rPr/>
      </w:pPr>
      <w:r>
        <w:rPr>
          <w:lang w:val="ru-RU"/>
        </w:rPr>
        <w:t>2. Рассмотрение дополнения к легенде Таймырской серии листов Госгеолкарты-20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Проскурнин В.Ф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Иогансон А.К., Киреев С.Б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Семенова Л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ов </w:t>
      </w:r>
      <w:r>
        <w:rPr/>
        <w:t>S</w:t>
      </w:r>
      <w:r>
        <w:rPr>
          <w:lang w:val="ru-RU"/>
        </w:rPr>
        <w:t>-48-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(Заозерная площадь)   подготовлены в основном в соответствии с требованиями Технического (геологического) задания и действующих нормативно-методических документов, включая легенду Таймырской серии листов Госгеолкарты-200/2. Отклонения от Таймырской серийной легенды, обусловленные появлением новых фактических данных, обосновывающих выделение ряда новых подразделений, уточнение возраста, состава и мощности ранее выделенных подразделений, оформлены соответствующим Дополнением, согласованным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основу материалов комплекта положены результаты полученные авторами  в процессе ГГС-200 по Заозерной площади, включавших полевые работы, лабораторно-аналитические и изотопно-радиологические исследования, с учетом данных листа </w:t>
      </w:r>
      <w:r>
        <w:rPr/>
        <w:t>S</w:t>
      </w:r>
      <w:r>
        <w:rPr>
          <w:lang w:val="ru-RU"/>
        </w:rPr>
        <w:t>-48 ГК-1000/3 (2009 г.), а также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Карты и схемы комплекта отражают основные геолого-структурные особенности территории и обусловленное ими минерагеническое районирование. В ходе выполнения работ уточнено пространственное распределение пород черносланцевого (Пясино-Ленинградского), переходного (Ленивенско-Клюевского) и карбонатного (Тарейско-Фаддевского) стратиграфических районов. На основании полученных изотопно-геохронологических и геохимических данных из состава ранне-среднерифейского северобыранского метагаббрового комплекса выделен новый среднерифейский умеренно щелочной метаферрогаббродолерит-сиенитовый ясненский комплекс. Установлен сложный чешуйчато-надвиговый характер взаимоотношений пород нижнего-среднего палеозоя Переходного и Карбонатного стратиграфических районов, а также характер тектонического сочленения Карбонатного района с каменноугольно-пермскими образованиями. Уточнено расчленение и генезис четвертичных образований. Подготовлена сопровождающая база данных (БД), включающая информацию по объектам полезных ископаемых, использованным первичным и аналитическим дан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ученные в процессе ГГС-200 результаты и ретроспективные данные позволили авторам создать обновленную доброкачественную геологическую основу для подготовки этих листов к изданию, дающую полное представление о геологическом строении и минерагеническом потенциале территории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Авторские материалы комплекта листов </w:t>
      </w:r>
      <w:r>
        <w:rPr/>
        <w:t>S</w:t>
      </w:r>
      <w:r>
        <w:rPr>
          <w:lang w:val="ru-RU"/>
        </w:rPr>
        <w:t>-48-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(Заозерная площадь) в целом подготовлены профессионально, грамотно и хорошо оформлены. Вместе с тем, представленные материалы содержат ряд погрешностей, как смыслового, так и технического характера, которые должны быть устранены до передачи материалов комплекта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вариант комплекта</w:t>
      </w:r>
      <w:r>
        <w:rPr>
          <w:lang w:val="ru-RU"/>
        </w:rPr>
        <w:t xml:space="preserve"> листов </w:t>
      </w:r>
      <w:r>
        <w:rPr/>
        <w:t>S</w:t>
      </w:r>
      <w:r>
        <w:rPr>
          <w:lang w:val="ru-RU"/>
        </w:rPr>
        <w:t>-48-</w:t>
      </w:r>
      <w:r>
        <w:rPr/>
        <w:t>I</w:t>
      </w:r>
      <w:r>
        <w:rPr>
          <w:lang w:val="ru-RU"/>
        </w:rPr>
        <w:t>,</w:t>
      </w:r>
      <w:r>
        <w:rPr/>
        <w:t>II</w:t>
      </w:r>
      <w:r>
        <w:rPr>
          <w:lang w:val="ru-RU"/>
        </w:rPr>
        <w:t xml:space="preserve"> (Заозерная площадь)  Государственной геологической карты РФ масштаба 1:200 000 Таймырской серии одобрить и рекомендовать к утверждению Заказчиком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полнение к легенде Таймырской серии листов Госгеолкарты-200/2, с учетом переоформления титульного листа по нормативным требованиям утвердить.</w:t>
      </w:r>
    </w:p>
    <w:p>
      <w:pPr>
        <w:pStyle w:val="Normal"/>
        <w:jc w:val="both"/>
        <w:rPr/>
      </w:pPr>
      <w:r>
        <w:rPr>
          <w:lang w:val="ru-RU"/>
        </w:rPr>
        <w:t>3. До передачи Заказчику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полотне геологической карты (ГК), в легенде к ней и в тексте объяснительной записки проверить и согласовать возрастную индексацию коротковской толщи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ображение на ГК объединенных: октябрьской и ждановской толщ дать по нормативным требования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именование  карты плиоцен-четвертичных образований привести в соответствие с Техническим (геологическим) задание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характеристике выделенных подразделений легенды КЧО отредактировать описание литологического соста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разрезе и схеме соотношений четвертичных образований показать литологический состав подразделений, отредактировать границы и проверить их взаимоотнош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соотношений показать голоценовые озерные и болотные отлож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корреляции четвертичных образований показать пониженную границу четвертичной системы, ступени звеньев неоплейстоцена и «части» для голоце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условные обозначения к геоморфологической схеме, убрав словесное обозначение возрас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на гидрогеологической схеме выделить в самостоятельное подразделение аллювиальный криогенный водоносный горизонт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характеристику гидрогеологических условий на схеме согласовать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лого-экологической схеме показать геохимические аномалии, описанные в тексте записки, выделить морфоструктурные области и привести их характерист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объяснительной записке объяснить и обосновать «несбойки», в том числе и по минерагеническому районированию со смежным с запада листом </w:t>
      </w:r>
      <w:r>
        <w:rPr/>
        <w:t>S</w:t>
      </w:r>
      <w:r>
        <w:rPr>
          <w:lang w:val="ru-RU"/>
        </w:rPr>
        <w:t>-47-</w:t>
      </w:r>
      <w:r>
        <w:rPr/>
        <w:t>V</w:t>
      </w:r>
      <w:r>
        <w:rPr>
          <w:lang w:val="ru-RU"/>
        </w:rPr>
        <w:t>,</w:t>
      </w:r>
      <w:r>
        <w:rPr/>
        <w:t>VI</w:t>
      </w:r>
      <w:r>
        <w:rPr>
          <w:lang w:val="ru-RU"/>
        </w:rPr>
        <w:t xml:space="preserve"> ГК-200/2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наличие подписей ко всем текстовым рисункам и их соответствие отраженной на рисунках информ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ъяснить стратиграфическое положение кварцитов, вмещающих дайки городковского подкомплекс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полезных ископаемых и закономерностей их размещения (КЗПИ) отразить дату, на которую приведены сведения о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и дать сплошную закраску рудогенерирующих металлотектов на КЗПИ и в легенде к не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содержание выделяемых этажей и ярусов, полностью согласовав их с «Историей геологического развития территории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прогноза и в результирующих таблицах уточнить цифры прогнозных ресурсов по перспективным объектам, проверить наличие ссылок на первоисточники и согласовать данные по апробации ресурсов с апробированными паспорт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Д комплекта привести в полное соответствие с нормативными требованиями;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при подготовке комплекта к изданию учесть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 в легенде к ГК проверить наличие фазового деления снежнинского комплекс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 индексацию интрузивных образований согласовать с требованиям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етрографического кодекс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 на ГК отображение субвулканических комплексов дать по ЭБЗ ГК-200/2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 легенду к ГК дополнить схемами районирования для довендских образований 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юрско-мелового возрастного среза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    на ГК показать фациальную границу между одновозрастными четвертичным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образова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показать на КЧО россыпные проявления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ектонической схеме проверить отображение разломов, перекрытых более молодыми образованиями на Г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таблице к КЗПИ проставить номера формаций объектов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 полотна КЗПИ убрать элементы минерагенического район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 всех элементах комплекта (графические материалы и текст записки) согласовать текстовую характеристику и индексацию выделяемых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более детально обосновать возраст и генезис четвертичных образований, в преамбуле к разделу «Кайнозойская группа» указать стратиграфическую схему, в соответствии с которой произведено расчленение эти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олее четко структурировать главу «Геоморфология» в соответствии с рекомендациями эксперта НРС Семеновой Л.Р.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анализировать перспективы территории листа на урановую минерализацию; 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 размещения полезных ископаемых и оценка перспектив района» характеристику минерагенического районирования территории и оценку перспектив выделить в самостоятельные раздел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5:00Z</dcterms:created>
  <dc:creator>Boris_Trifonov</dc:creator>
  <dc:description/>
  <cp:keywords/>
  <dc:language>en-US</dc:language>
  <cp:lastModifiedBy>Boris_Trifonov</cp:lastModifiedBy>
  <cp:lastPrinted>2014-11-25T12:30:00Z</cp:lastPrinted>
  <dcterms:modified xsi:type="dcterms:W3CDTF">2014-12-25T09:19:00Z</dcterms:modified>
  <cp:revision>14</cp:revision>
  <dc:subject/>
  <dc:title>ВЫПИСКА</dc:title>
</cp:coreProperties>
</file>