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9-1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0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Иогансон А.К., Пежемская Н.П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Шишкин М.А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Вукс В.Я.,</w:t>
      </w:r>
      <w:r>
        <w:rPr>
          <w:b/>
          <w:lang w:val="ru-RU"/>
        </w:rPr>
        <w:t xml:space="preserve"> </w:t>
      </w:r>
      <w:r>
        <w:rPr>
          <w:lang w:val="ru-RU"/>
        </w:rPr>
        <w:t>Лаврищев В.А.,</w:t>
      </w:r>
      <w:r>
        <w:rPr>
          <w:b/>
          <w:lang w:val="ru-RU"/>
        </w:rPr>
        <w:t xml:space="preserve"> </w:t>
      </w:r>
      <w:r>
        <w:rPr>
          <w:lang w:val="ru-RU"/>
        </w:rPr>
        <w:t>Нелюбин В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ченюк В.Ф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исьменская Г.А., Пруцкий Н.И., Пуговкин А.А., Снежко В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амахов В.А., Шкатова В.К., Энна Н.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 xml:space="preserve">Х (Кегульта-Балковская площадь) Государственной геологической карты РФ масштаба 1:200 000 Скифской серии, подготовленного ОАО «Кавказгеолсъемка» в рамках объекта «ГДП-200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>Х (Кегульта-Балковская площадь)» (Государственный контракт № 51 от 20.04.2012 г.).</w:t>
      </w:r>
    </w:p>
    <w:p>
      <w:pPr>
        <w:pStyle w:val="Normal"/>
        <w:jc w:val="both"/>
        <w:rPr/>
      </w:pPr>
      <w:r>
        <w:rPr>
          <w:lang w:val="ru-RU"/>
        </w:rPr>
        <w:t>2. Рассмотрение дополнения к легенде Скиф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Печенюк В.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Иогансон А.К., Снежко В.А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Шкатова В.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>Х (Кегульта-Балковская площадь) подготовлены в целом в соответствии с Техническим (геологическим) заданием и требованиями действующих нормативно-методических документов, включая Скифскую серийную легенду ГК-200/2. Отклонения от серийной легенды, обусловленные появлением новых фактических данных, диктующих  необходимость выделения новых подразделений и уточнения характеристики ранее выделенных подразделений,  обоснованы соответствующим дополнением, согласованным с главным редактором сер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днако авторами в легенде в связи с удревнением нижней граница квартера отложения гелазского яруса ошибочно включены в состав эоплейстоцен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.К. Шкатовой и Л.Р. Семеновой высказано мнение о принятии легенды к КЧО в части включения гелазского яруса в состав эоплейстоцена до принятия решения МСК, как рабочего вариан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днако такой подход неправомерен, так как ведет к фактическому исчезновению как международно признанного гелазского яруса, так и потере валидности самого эоплейстоцена (изменение объема более чем на 2/3) и кроме того к потере преемственности в понимании положения и путанице в корреляции с ранее закартированными стратонами гелазского яруса и эоплейстоце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основу материалов авторского варианта комплекта положены результаты полученные авторами  в процессе ГДП-200 по Кегульта-Балковской площади, проведенного в 2012-2014 гг. с использованием данных предшествующих работ различного характера и назнач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вязка карт комплекта с прилегающим с севера листом проведена полностью как по контурам так и по смыслу. Увязка с прилегающим с запада листом </w:t>
      </w:r>
      <w:r>
        <w:rPr/>
        <w:t>L</w:t>
      </w:r>
      <w:r>
        <w:rPr>
          <w:lang w:val="ru-RU"/>
        </w:rPr>
        <w:t>-38-</w:t>
      </w:r>
      <w:r>
        <w:rPr/>
        <w:t>VIII</w:t>
      </w:r>
      <w:r>
        <w:rPr>
          <w:lang w:val="ru-RU"/>
        </w:rPr>
        <w:t xml:space="preserve"> неудовлетворительн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ходе проведения работ авторами уточнено  распространение, положение в разрезе и состав подразделений осадочного чехла Каракульско-Смушковской структурно-фациальной зоны, континентальных образований среднемиоцен-четвертичного возраста. Впервые по геоморфологическим и малокофаунистическим данным выделены две стадии стабилизации нижнехвалынского моря в Прикаспийской низменности. По геофизическим данным и результатам буровых работ создана авторская модель глубинного строения территории. Уточнены границы и площади развития минерагенических подразделений, с выделением потенциальных рудных узлов и полей, перспективных на выявление титан-циркониевых россыпей. Определены перспективы территории на выявление объектов углеводородного сырья. Дана оценка экологического состояния окружающей среды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в процессе ГДП-200 результаты и ретроспективные данные позволили авторам создать обновленную доброкачественную геологическую основу, соответствующую современному состоянию изученности территории ли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атериалы авторского варианта комплекта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 xml:space="preserve">Х (Кегульта-Балковская площадь) в целом подготовлены профессионально, но содержат ряд погрешностей, как смыслового, так и технического характера, которые должны быть устранены до передачи комплекта в издание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вариант комплекта</w:t>
      </w:r>
      <w:r>
        <w:rPr>
          <w:lang w:val="ru-RU"/>
        </w:rPr>
        <w:t xml:space="preserve"> листа </w:t>
      </w:r>
      <w:r>
        <w:rPr/>
        <w:t>L</w:t>
      </w:r>
      <w:r>
        <w:rPr>
          <w:lang w:val="ru-RU"/>
        </w:rPr>
        <w:t>-38-</w:t>
      </w:r>
      <w:r>
        <w:rPr/>
        <w:t>I</w:t>
      </w:r>
      <w:r>
        <w:rPr>
          <w:lang w:val="ru-RU"/>
        </w:rPr>
        <w:t>Х (Кегульта-Балковская площадь) Государственной геологической карты РФ масштаба 1:200 000 Скифской серии одобрить и рекомендовать к утверждению Заказчиком работ в качестве основы для подготовке листа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2. 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 полях материал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увязку геологических карт комплекта со смежным с запада листом </w:t>
      </w:r>
      <w:r>
        <w:rPr/>
        <w:t>L</w:t>
      </w:r>
      <w:r>
        <w:rPr>
          <w:lang w:val="ru-RU"/>
        </w:rPr>
        <w:t>-38-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/>
        <w:t>VIII</w:t>
      </w:r>
      <w:r>
        <w:rPr>
          <w:lang w:val="ru-RU"/>
        </w:rPr>
        <w:t xml:space="preserve">, оговорив в объяснительной записке случаи возможных расхождений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вязанных с появлением новых фактических данных, представить конкрет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фактический материал, обосновывающий авторский вариант рисовки на рамке п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евозможности полной увяз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й карте дочетвертичных образований (ГК) уточнить возраст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иапазон выделяемых серий (объединенных подразделений) и перечень входящих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их свит, согласовав их с текстом 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держание геологической карты дочетвертичных образований привести в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соответствие с ее названием и техническим (геологическим) заданием, сняв с листа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кров четвертичной тарумовской толщи акчагыльского региояруса. В связи с этим</w:t>
        <w:br/>
        <w:t xml:space="preserve">     уточнить текст обяснительной записки в части описания тарумовской толщ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К и геологическом разрезе границы и разломы, не подтвержд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кважинами, перевести в разряд предполагаем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в легенде к карте четвертичных образований (КЧО) вывести из состава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эоплейстоцена отложения гелазского яруса (акчагыльский региоярус). Рассматривать гелазий в ранге самостоятельного раздела квартера, сохранив в легенде для увязки и сохранения понимания объема объектов картографирования индексацию гелазского яруса согласно Приложения 1 Стратиграфического кодекса с заменой индекса системы (</w:t>
      </w:r>
      <w:r>
        <w:rPr/>
        <w:t>Qgl</w:t>
      </w:r>
      <w:r>
        <w:rPr>
          <w:lang w:val="ru-RU"/>
        </w:rPr>
        <w:t>);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при подготовке листа к изданию учесть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стратиграфической колонке и в легенде к ГК отразить горизонты юры и мел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ии с новой утвержденной региональной схемо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стратиграфической колонке и тексте объяснительной записки отредактиров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писание фауны и проверить ссылки на первоисточни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звание схемы геологического строения и структур домезозойской поверх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сти в соответствие с ее содержанием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звания структур на схеме тектонического строения согласовать с назван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этих структур в объяснительной записке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карте полезных ископаемых и закономерностей их размещения (КЗПИ) показ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удоконтролирующие разломы, убрав их со схемы минерагеническ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айонирования; указать дату, на которую приведены сведения о полез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копаемых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 КЗПИ отредактировать текстовую часть условных знаков (крас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), согласовав его с таблицей «Полезные ископаемые»;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ах к схемам минерагенического и нефтегазогеологического районир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вести условные знаки всех таксонов районирования; разгрузить схемы, убрав с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их геологическую нагрузку и объекты полезных ископаемых, по которым не даетс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ная оценк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словные обозначения к схеме минерагенического районирования полность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нормативными требования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ереработать схему прогноза на нефть и газ с выделением на ней структу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являющихся потенциальными ловушками для углеводородов, показом разломов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меной продуктивности на удельную плотность ресурс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корреляции четвертичных отложений дать расшифровку индексов мест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морфологической схеме продумать показ балочного аллювия (либо увелич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лощади распространения, либо показать внемасштабным знаком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к геоэкологической схеме показать морфоструктурные области, котор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ражены на схеме; цветовую раскраску схемы согласовать с ЭБЗ ГК-200/2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 главе «Стратиграфия» дать совместное описание суворовской и киевской сви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отредактировать главу «Тектоника», более четко описать  основные структур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элементы территории и слагающие их структурно-вещественные комплекс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схему строения фундамента (рис. 6.1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Полезные ископаемые» в характеристике объектов химического сырья Ва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/>
        <w:t>Sr</w:t>
      </w:r>
      <w:r>
        <w:rPr>
          <w:lang w:val="ru-RU"/>
        </w:rPr>
        <w:t xml:space="preserve"> заменить на минералы, являющиеся полезными ископаемыми; уточн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характристику фосфор-редкоземельно-урановой формации в пределах листа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Закономерности….»  четко указать продуктивные этапы, объясняющ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озрастные индексы минерагенических такс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характеристике Балковского уранового месторождения отразить результаты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ценочных работ Кольцовской экспедиции (2008-2010 гг.), а запасы и ресур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рана согласовать с балансовыми подсчетами 2010 г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 рекомендации эксперта-картографа Пежемской Н.П.      </w:t>
      </w:r>
    </w:p>
    <w:p>
      <w:pPr>
        <w:pStyle w:val="Normal"/>
        <w:jc w:val="both"/>
        <w:rPr/>
      </w:pPr>
      <w:r>
        <w:rPr>
          <w:lang w:val="ru-RU"/>
        </w:rPr>
        <w:t xml:space="preserve">3.Дополнение к легенде Скифской серии листов Госгеолкарты-200/2 оформить единым документом, включив в него предлагаемые изменения по листам </w:t>
      </w:r>
      <w:r>
        <w:rPr/>
        <w:t>L</w:t>
      </w:r>
      <w:r>
        <w:rPr>
          <w:lang w:val="ru-RU"/>
        </w:rPr>
        <w:t>-38-</w:t>
      </w:r>
      <w:r>
        <w:rPr/>
        <w:t>III</w:t>
      </w:r>
      <w:r>
        <w:rPr>
          <w:lang w:val="ru-RU"/>
        </w:rPr>
        <w:t xml:space="preserve"> и </w:t>
      </w:r>
      <w:r>
        <w:rPr/>
        <w:t>L</w:t>
      </w:r>
      <w:r>
        <w:rPr>
          <w:lang w:val="ru-RU"/>
        </w:rPr>
        <w:t>-37-ХХ</w:t>
      </w:r>
      <w:r>
        <w:rPr/>
        <w:t>I</w:t>
      </w:r>
      <w:r>
        <w:rPr>
          <w:lang w:val="ru-RU"/>
        </w:rPr>
        <w:t>Х и представить на утверждение в НРС Роснед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Авторские прогнозные ресурсы Т</w:t>
      </w:r>
      <w:r>
        <w:rPr/>
        <w:t>i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и </w:t>
      </w:r>
      <w:r>
        <w:rPr>
          <w:vertAlign w:val="subscript"/>
          <w:lang w:val="ru-RU"/>
        </w:rPr>
        <w:t xml:space="preserve"> </w:t>
      </w:r>
      <w:r>
        <w:rPr/>
        <w:t>Zr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Балковско-Кегультинскому потенциальному россыпному узлу рекомендовать к утверждению Роснед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1:00Z</dcterms:created>
  <dc:creator>Boris_Trifonov</dc:creator>
  <dc:description/>
  <cp:keywords/>
  <dc:language>en-US</dc:language>
  <cp:lastModifiedBy>Boris_Trifonov</cp:lastModifiedBy>
  <cp:lastPrinted>2014-11-21T13:38:00Z</cp:lastPrinted>
  <dcterms:modified xsi:type="dcterms:W3CDTF">2014-12-25T11:02:00Z</dcterms:modified>
  <cp:revision>3</cp:revision>
  <dc:subject/>
  <dc:title>ВЫПИСКА</dc:title>
</cp:coreProperties>
</file>