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9-2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0 дека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Иогансон А.К., Пежемская Н.П., Семенова Л.Р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Шишкин М.А.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укс В.Я.,</w:t>
      </w:r>
      <w:r>
        <w:rPr>
          <w:b/>
          <w:lang w:val="ru-RU"/>
        </w:rPr>
        <w:t xml:space="preserve"> </w:t>
      </w:r>
      <w:r>
        <w:rPr>
          <w:lang w:val="ru-RU"/>
        </w:rPr>
        <w:t>Лаврищев В.А.,</w:t>
      </w:r>
      <w:r>
        <w:rPr>
          <w:b/>
          <w:lang w:val="ru-RU"/>
        </w:rPr>
        <w:t xml:space="preserve"> </w:t>
      </w:r>
      <w:r>
        <w:rPr>
          <w:lang w:val="ru-RU"/>
        </w:rPr>
        <w:t>Нелюбин В.В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ченюк В.Ф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исьменская Г.А., Пруцкий Н.И., Пуговкин А.А., Снежко В.А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амахов В.А., Шкатова В.К., Энна Н.Л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 xml:space="preserve">Х (Курганинск) Государственной геологической карты РФ масштаба 1:200 000 Скифской серии, подготовленного ОАО «Кавказгеолсъемка» в рамках объекта «ГДП-200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>Х (Курганинский объект)» (Государственный контракт № 53 от 23.04.2012 г.).</w:t>
      </w:r>
    </w:p>
    <w:p>
      <w:pPr>
        <w:pStyle w:val="Normal"/>
        <w:jc w:val="both"/>
        <w:rPr/>
      </w:pPr>
      <w:r>
        <w:rPr>
          <w:lang w:val="ru-RU"/>
        </w:rPr>
        <w:t>2. Рассмотрение дополнения к легенде Скифской серии листов Госгеолкарты-200/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Лаврищев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Иогансон А.К., Нелюбин В.В., Снежко В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Шкатова В.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>Х (Курганинск) подготовлены в целом в соответствии с требованиями действующих нормативно-методических документов, включая Скифскую  серийную легенду ГК-200/2, но с серьезными отклонениями от Технического (геологического) задания. Вместо карты полезных ископаемых и закономерностей их размещения (КЗПИ), предусмотренной заданием на объект, представлена карта прогноза на нефть и газ, а оценка перспектив территории на комплекс полезных ископаемых с составлением паспортов перспективных объектов не произведена, так как, по мнению авторов, связана с возможностью изъятия земель из сельскохозяйственного оборота. Комплект сопровождается дополнением к Скифской серийной легенде, обусловленным появлением новых фактических данных, диктующих  необходимость выделения новых подразделений и уточнения характеристики ранее выделенных подразделений, которое согласовано с главным редактором сер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Также авторами в легенде в связи с удревнением нижней граница квартера отложения гелазского яруса ошибочно включены в состав эоплейстоце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.К. Шкатовой и Л.Р. Семеновой высказано мнение о принятии легенды к КЧО в части включения гелазского яруса в состав эоплейстоцена до принятия решения МСК, как рабочего вариан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днако такой подход неправомерен, так как ведет к фактическому исчезновению как международно признанного гелазского яруса, так и потере валидности самого эоплейстоцена (изменение объема более чем на 2/3) и кроме того к потере преемственности в понимании положения и путанице в корреляции с ранее закартированными стратонами гелазского яруса и эоплейстоц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Курганинскому объекту, проведенного в 2012-2014 гг.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ходе проведения работ авторами уточнены существовавшие ранее взгляды на геологическое строение и историю геологического развития территории, составлена модель глубинного строения территории листа, уточнены особенности строения земной коры, в том числе ее мощности, наличия глубинных тектонических нарушений. Уточнено строение, литолого-стратиграфические  особенности и формационная принадлежность стратифицированных образований, что нашло отражение на геологической карте дочетвертичных образований и впервые составленной для этого листа карте четвертичных образований. В ходе проведения работ по объекту авторами определены перспективы территории на выявление объектов углеводородного сырья. Дана оценка экологического состояния окружающей среды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лученные в процессе ГДП-200 результаты и ретроспективные данные позволяют авторам создать обновленную геологическую основу, соответствующую современному состоянию изученности территории листа, но в представленном виде не могут рассматриваться в качестве основы для подготовки листа к изданию, так как не удовлетворяют требованиям Технического (геологического) задания по составу обязательных карт, что отмечалось выше. Также в материалах комплекта содержится ряд погрешностей, как смыслового, так и технического характера, которые необходимо устранить до представления комплекта листа заказчику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вторский вариант комплекта</w:t>
      </w:r>
      <w:r>
        <w:rPr>
          <w:lang w:val="ru-RU"/>
        </w:rPr>
        <w:t xml:space="preserve">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 xml:space="preserve">Х (Курганинск)  Государственной геологической карты РФ масштаба 1:200 000 Скифской серии в представленном виде не рекомендовать к утверждению заказчиком работ и возвратить авторам на доработку с последующим представлением на повторную апробацию в </w:t>
      </w:r>
      <w:r>
        <w:rPr/>
        <w:t>H</w:t>
      </w:r>
      <w:r>
        <w:rPr>
          <w:lang w:val="ru-RU"/>
        </w:rPr>
        <w:t>Р</w:t>
      </w:r>
      <w:r>
        <w:rPr/>
        <w:t>C</w:t>
      </w:r>
      <w:r>
        <w:rPr>
          <w:lang w:val="ru-RU"/>
        </w:rPr>
        <w:t xml:space="preserve"> Роснедра. </w:t>
      </w:r>
    </w:p>
    <w:p>
      <w:pPr>
        <w:pStyle w:val="Normal"/>
        <w:jc w:val="both"/>
        <w:rPr/>
      </w:pPr>
      <w:r>
        <w:rPr>
          <w:lang w:val="ru-RU"/>
        </w:rPr>
        <w:t xml:space="preserve">2. До повторного представления на рассмотрение в </w:t>
      </w:r>
      <w:r>
        <w:rPr/>
        <w:t>H</w:t>
      </w:r>
      <w:r>
        <w:rPr>
          <w:lang w:val="ru-RU"/>
        </w:rPr>
        <w:t>Р</w:t>
      </w:r>
      <w:r>
        <w:rPr/>
        <w:t>C</w:t>
      </w:r>
      <w:r>
        <w:rPr>
          <w:lang w:val="ru-RU"/>
        </w:rPr>
        <w:t xml:space="preserve"> Роснедра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привести материалы листа в полное соответствие с ожидаемыми результатами работ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но Технического (геологического) задания, включая перечень основных кар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лек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 отмече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точнить названия схем структурно-фациального районирования в легенд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геологической карты дочетвертичных образований (ГК) и привести их 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единообразию;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одержание геологической карты дочетвертичных образований привести 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соответствие с ее названием и Техническим (геологическим) заданием, снять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арты образования акчагыльского региояруса и показать их только на КЧО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топографическую основу дополнить реками и населенными пунктами и и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одпис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отображение скважин на полотне ГК согласовать с легендой к карт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 и геологических разрезах погребенные разломы и геологические границы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е подтвержденные скважинами, перевести в разряд предполагаемы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их разрезах согласовать состав Малкинского интрузивного массива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стратиграфической колонке и в легенде к ГК отразить горизонты юры и мела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оответствии с новой утвержденной региональной схемо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стратиграфической колонке и тексте объяснительной записки отредактиров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писание фауны и проверить ссылки на первоисточни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звание схемы геологического строения и структур домезозойской поверх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вести в соответствие с ее содержанием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тектонического строения проверить наличие всех охарактеризованных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е структур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дополнить комплект листа схемой тектонического район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оставить карту полезных ископаемых и закономерностей их размещения (КЗПИ);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 карте четвертичных образований (КЧО) вывести из состава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эоплейстоцена отложения гелазского яруса (акчагыльский региоярус). Рассматривать гелазий в ранге самостоятельного раздела квартера, сохранив в легенде для увязки и сохранения понимания объема объектов картографирования индексацию гелазского яруса согласно Приложения 1 Стратиграфического кодекса с заменой индекса системы (</w:t>
      </w:r>
      <w:r>
        <w:rPr/>
        <w:t>Qgl</w:t>
      </w:r>
      <w:r>
        <w:rPr>
          <w:lang w:val="ru-RU"/>
        </w:rPr>
        <w:t>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словные обозначения к КЧО дополнить геоморфологическими элементам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м разрезе к КЧО проверить и отредактировать изобра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лом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дополнить КЧО схемой соотношения четвертичных отлож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корреляции четвертичных образований привести нову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ратиграфическую шкалу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гидрогеологическую схему согласовать с условными обозначениями к ней (раз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дексация); цветовую закраску схемы согласовать с ЭБЗ ГК-200/2; уточни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звания гидрогеологических подразделений (относительно водоносные горизонты </w:t>
      </w:r>
    </w:p>
    <w:p>
      <w:pPr>
        <w:pStyle w:val="Normal"/>
        <w:jc w:val="both"/>
        <w:rPr/>
      </w:pPr>
      <w:r>
        <w:rPr>
          <w:lang w:val="ru-RU"/>
        </w:rPr>
        <w:t xml:space="preserve">          – </w:t>
      </w:r>
      <w:r>
        <w:rPr>
          <w:lang w:val="ru-RU"/>
        </w:rPr>
        <w:t>понятие устаревшее), отразив в названиях их возраст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условных обозначениях к эколого-геологической схеме отраз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орфоструктурные области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главу «Стратиграфия» согласовать с главой «Тектоника» в части структурно-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ациального районирования и характеристики выделенных подразд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Магматизм» привести характеристику всех показанных на ГК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геологических разрезах магматических образова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главе «Закономерности….»  четко отразить авторскую позицию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ерспективности территории на урановую минерализацию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 рекомендации эксперта-картографа Пежемской Н.П.      </w:t>
      </w:r>
    </w:p>
    <w:p>
      <w:pPr>
        <w:pStyle w:val="Normal"/>
        <w:jc w:val="both"/>
        <w:rPr/>
      </w:pPr>
      <w:r>
        <w:rPr>
          <w:lang w:val="ru-RU"/>
        </w:rPr>
        <w:t xml:space="preserve">3.Дополнение к легенде Скифской серии листов Госгеолкарты-200/2 оформить единым документом, включив в него предлагаемые изменения по листам </w:t>
      </w:r>
      <w:r>
        <w:rPr/>
        <w:t>L</w:t>
      </w:r>
      <w:r>
        <w:rPr>
          <w:lang w:val="ru-RU"/>
        </w:rPr>
        <w:t>-38-</w:t>
      </w:r>
      <w:r>
        <w:rPr/>
        <w:t>III</w:t>
      </w:r>
      <w:r>
        <w:rPr>
          <w:lang w:val="ru-RU"/>
        </w:rPr>
        <w:t xml:space="preserve"> и </w:t>
      </w:r>
      <w:r>
        <w:rPr/>
        <w:t>L</w:t>
      </w:r>
      <w:r>
        <w:rPr>
          <w:lang w:val="ru-RU"/>
        </w:rPr>
        <w:t>-38-</w:t>
      </w:r>
      <w:r>
        <w:rPr/>
        <w:t>I</w:t>
      </w:r>
      <w:r>
        <w:rPr>
          <w:lang w:val="ru-RU"/>
        </w:rPr>
        <w:t>Х и представить на утверждение в НРС Роснед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893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2:00Z</dcterms:created>
  <dc:creator>Boris_Trifonov</dc:creator>
  <dc:description/>
  <cp:keywords/>
  <dc:language>en-US</dc:language>
  <cp:lastModifiedBy>Boris_Trifonov</cp:lastModifiedBy>
  <cp:lastPrinted>2014-11-21T13:38:00Z</cp:lastPrinted>
  <dcterms:modified xsi:type="dcterms:W3CDTF">2014-12-25T11:02:00Z</dcterms:modified>
  <cp:revision>3</cp:revision>
  <dc:subject/>
  <dc:title>ВЫПИСКА</dc:title>
</cp:coreProperties>
</file>