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5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6 марта 201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>
          <w:bCs/>
        </w:rPr>
        <w:t>(ч</w:t>
      </w:r>
      <w:r>
        <w:rPr/>
        <w:t xml:space="preserve">лены Бюро НРС): Гусев Н.И., Котельникова И.В., Марковский Б.А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Семенова Л.Р., Солдатов О.Б., Стуканов А.С., Шишкин М.А. 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Приглашенные:</w:t>
      </w:r>
      <w:r>
        <w:rPr/>
        <w:t xml:space="preserve"> Багаева А.А., Дудник А.Н., Житникова И.А., Ланг Е.И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етушкова Н.В., Снежко В.В., Чуйко М.Н., Царева В.А., Шнейдер А. Г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Шнейдер Г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Марковский Б.А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Слушали: </w:t>
      </w:r>
      <w:r>
        <w:rPr/>
        <w:t>1. Рассмотрение «Макета полной цифровой модели комплекта листа Госгеолкарты-200/2», подготовленного ФГУП «ВСЕГЕИ» в качестве приложения к «Методическому руководству по составлению и подготовке к изданию листов Государственной геологической карты Российской Федерации масштаба 1:200 000 (второго издания)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 xml:space="preserve">Докладчик –  Шишкин М.А.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Эксперты НРС –  Скосырев С.В., Царева В.А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слушав сообщение по повестке дня, экспертное заключение, ответы на вопросы и обменявшись мнениями, отметили, что представленная разработка подготовлена в полном соответствии с Техническим (геологическим) заданием с целью унификации и упрощения работ по подготовке цифрового сопровождения комплектов листов Госгеолкарты-200/2, подготавливаемых к изданию или тиражированию.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  <w:r>
        <w:rPr/>
        <w:t>Предложенный макет дополняет действующие нормативные документы типовыми примерами оформления аналоговых и цифровых карт комплектов листов Госгеолкарты-200/2 в различных геологических ситуациях, в том числе компоновок зарамочного оформления карт, цифровых легенд к ним, организации цифровых моделей, заполнения атрибутивных и связанных таблиц в соответствии с «</w:t>
      </w:r>
      <w:r>
        <w:rPr>
          <w:iCs/>
        </w:rPr>
        <w:t>Едиными требованими к составу, структуре и форматам представления в НРС Роснедра комплектов цифровых материалов листов Государственных геологических карт масштабов 1:1 000 000 и 1:200 000 (2011 г)</w:t>
      </w:r>
      <w:r>
        <w:rPr/>
        <w:t xml:space="preserve">. Предложенные примеры подготовлены на базе актуализированной программно-технологической среды полуавтоматического оформления элементов цифровых моделей средствами приложения </w:t>
      </w:r>
      <w:r>
        <w:rPr>
          <w:lang w:val="en-US"/>
        </w:rPr>
        <w:t>MapDesigner</w:t>
      </w:r>
      <w:r>
        <w:rPr/>
        <w:t xml:space="preserve">, что значительно упрощает и ускоряет процесс создания цифрового сопровождения комплектов листов Госгеолкарты-200/2.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/>
        <w:t xml:space="preserve">     </w:t>
      </w:r>
      <w:r>
        <w:rPr/>
        <w:t>Представленный документ весьма актуален, так как внедрение типовых примеров и цифровых шаблонов в подготовку конечной геолого-картографической продукции  позволяет унифицировать процесс создания не только Госгеолкарт-200/2, но может использоваться при составлении и других карт геологического содержания, обеспечивает ведение единых баз данных и электронный оборот геологических документов в геологических организациях отрасли при этом, не исключая традиционных форм  рукописной документации.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/>
        <w:t xml:space="preserve">    </w:t>
      </w:r>
      <w:r>
        <w:rPr/>
        <w:t xml:space="preserve">«Макет полной цифровой модели комплекта листа Госгеолкарты-200/2» хорошо проработан и имеет большую практическую значимость, однако, нуждается в дополнительном редактировании и пояснении отдельных положений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Постановили:</w:t>
      </w:r>
      <w:r>
        <w:rPr/>
        <w:t xml:space="preserve"> 1. «Макет полной цифровой модели комплекта листа Госгеолкарты-200/2» одобрить и рекомендовать к внедрению.</w:t>
      </w:r>
    </w:p>
    <w:p>
      <w:pPr>
        <w:pStyle w:val="Normal"/>
        <w:jc w:val="both"/>
        <w:rPr/>
      </w:pPr>
      <w:r>
        <w:rPr/>
        <w:t>2. До введения в действие внести в «Макет полной цифровой модели комплекта листа Госгеолкарты-200/2» изменения и уточнения в соответствии с замечаниями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рекомендовать авторам в текстовой части макета более четко определить статус представленного документа, указать для какой геологической обстановки он подготовлен и разъяснить преимущества работы в предложенной программно-технологической среде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 специально оговорить, что «Макет….» подготовлен в </w:t>
      </w:r>
      <w:r>
        <w:rPr>
          <w:lang w:val="en-US"/>
        </w:rPr>
        <w:t>ArcGis</w:t>
      </w:r>
      <w:r>
        <w:rPr/>
        <w:t xml:space="preserve"> 10.0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 пояснить отсутствие </w:t>
      </w:r>
      <w:r>
        <w:rPr>
          <w:lang w:val="en-US"/>
        </w:rPr>
        <w:t>L</w:t>
      </w:r>
      <w:r>
        <w:rPr/>
        <w:t>_</w:t>
      </w:r>
      <w:r>
        <w:rPr>
          <w:lang w:val="en-US"/>
        </w:rPr>
        <w:t>code</w:t>
      </w:r>
      <w:r>
        <w:rPr/>
        <w:t xml:space="preserve"> в части условных знаков легенд к геологическим картам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аспорт комплекта полностью увязать с «Едиными требованиями к структуре, оформлению и визуализации цифровых материалов комплектов ГК-200/2 и ГК-1000/3, 2010».</w:t>
      </w:r>
    </w:p>
    <w:p>
      <w:pPr>
        <w:pStyle w:val="Normal"/>
        <w:jc w:val="both"/>
        <w:rPr/>
      </w:pPr>
      <w:r>
        <w:rPr/>
        <w:t>3. Рекомендовать «Макет полной цифровой модели комплекта листа Госгеолкарты-200/2» к скорейшему внедрению с размещением его на сайте ФГУП «ВСЕГЕ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16425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50:00Z</dcterms:created>
  <dc:creator>Aleksandr_Stukanov</dc:creator>
  <dc:description/>
  <cp:keywords/>
  <dc:language>en-US</dc:language>
  <cp:lastModifiedBy>Boris_Trifonov</cp:lastModifiedBy>
  <cp:lastPrinted>2013-11-22T13:40:00Z</cp:lastPrinted>
  <dcterms:modified xsi:type="dcterms:W3CDTF">2014-05-06T12:30:00Z</dcterms:modified>
  <cp:revision>3</cp:revision>
  <dc:subject/>
  <dc:title>В Ы П И С К А</dc:title>
</cp:coreProperties>
</file>