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50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0 декабря 2014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Бюро НРС: Котельникова И.В., Марковский Б.А.,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жемская Н.П., Семенова Л.Р., Стуканов А.С., Шпикерман В.И.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 Ермоленко В.Г., Зелепугин В.Н.,</w:t>
      </w:r>
      <w:r>
        <w:rPr>
          <w:b/>
          <w:lang w:val="ru-RU"/>
        </w:rPr>
        <w:t xml:space="preserve"> </w:t>
      </w:r>
      <w:r>
        <w:rPr>
          <w:lang w:val="ru-RU"/>
        </w:rPr>
        <w:t>Казакова Г.Г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b/>
          <w:lang w:val="ru-RU"/>
        </w:rPr>
        <w:t xml:space="preserve"> </w:t>
      </w:r>
      <w:r>
        <w:rPr>
          <w:lang w:val="ru-RU"/>
        </w:rPr>
        <w:t>Кузнецов В.М., Молчанов А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тров В.В., Пуговкин А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Терехов А.В., Хардиков А.Э., Холодная И.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ский Б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ов листов Р-55-</w:t>
      </w:r>
      <w:r>
        <w:rPr/>
        <w:t>III</w:t>
      </w:r>
      <w:r>
        <w:rPr>
          <w:lang w:val="ru-RU"/>
        </w:rPr>
        <w:t xml:space="preserve"> (г.Серая) и Р-55-</w:t>
      </w:r>
      <w:r>
        <w:rPr/>
        <w:t>IV</w:t>
      </w:r>
      <w:r>
        <w:rPr>
          <w:lang w:val="ru-RU"/>
        </w:rPr>
        <w:t xml:space="preserve"> (Буркандья) в составе геологического отчета по объекту «ГДП-200 листов Р-55-</w:t>
      </w:r>
      <w:r>
        <w:rPr/>
        <w:t>III</w:t>
      </w:r>
      <w:r>
        <w:rPr>
          <w:lang w:val="ru-RU"/>
        </w:rPr>
        <w:t xml:space="preserve">, </w:t>
      </w:r>
      <w:r>
        <w:rPr/>
        <w:t>IV</w:t>
      </w:r>
      <w:r>
        <w:rPr>
          <w:lang w:val="ru-RU"/>
        </w:rPr>
        <w:t xml:space="preserve"> (Буркандинская площадь)», подготовленных ОАО «Магадангеология» в рамках Госконтракта №. 6ф/12 от 28.03.2012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Яно-Индигирской серии листов Госгеолкарты-200/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Ермоленко В.Г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Эксперты НРС – Кузнецов В.М., Семенова Л.Р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Научный редактор – Шпикерман В.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ов листов Р-55-</w:t>
      </w:r>
      <w:r>
        <w:rPr/>
        <w:t>III</w:t>
      </w:r>
      <w:r>
        <w:rPr>
          <w:lang w:val="ru-RU"/>
        </w:rPr>
        <w:t xml:space="preserve"> (г.Серая) и Р-55-</w:t>
      </w:r>
      <w:r>
        <w:rPr/>
        <w:t>IV</w:t>
      </w:r>
      <w:r>
        <w:rPr>
          <w:lang w:val="ru-RU"/>
        </w:rPr>
        <w:t xml:space="preserve"> (Буркандья) (Буркандинская площадь) подготовлены в соответствии с требованиями технического (геологического) задания и действующих нормативно-методических документов. Отклонения от Яно-Индигирской серии листов Госгеолкарты-200, связанные с появлением новых фактических данных, уточняющих структурно-фациальное районирование территории, возраст, состав и мощность ряда ранее выделенных подразделений и их минерагеническую специализацию, а также необходимость введения новых подразделений, в основном заимствованных из смежной Нера-Бохапчинской СЛ ГК-200/2, обоснованы соответствующим дополнением, согласованным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полученные авторами в 2012-2014 гг. в процессе проведения ГДП-200 на Буркандинской площади с использованием данных предшествующих работ различного характера и назна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процессе подготовки листов на основе анализа всех имеющихся и полученных фактических данных авторами отображены местные стратиграфические подразделения и конкретные магматические комплексы, возраст которых подтвержден результатами изотопного датирования. Существенно детализирована и обоснована кинематическая характеристика разрывных нарушений. В комплектах приведены подробные  сведения о полезных ископаемых листов, дана авторская оценка перспектив территории на обнаружение новых объектов золотого оруденения. Впервые на площадь листов проведена оценка экологического состояния окружающей сред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вторские варианты комплектов листов Р-55-</w:t>
      </w:r>
      <w:r>
        <w:rPr/>
        <w:t>III</w:t>
      </w:r>
      <w:r>
        <w:rPr>
          <w:lang w:val="ru-RU"/>
        </w:rPr>
        <w:t xml:space="preserve"> (г.Серая) и Р-55-</w:t>
      </w:r>
      <w:r>
        <w:rPr/>
        <w:t>IV</w:t>
      </w:r>
      <w:r>
        <w:rPr>
          <w:lang w:val="ru-RU"/>
        </w:rPr>
        <w:t xml:space="preserve"> (Буркандья) подготовлены на высоком профессиональном уровне, увязаны со смежными по южной рамке ранее подготовленными листами, хорошо отредактированы и отражают современное состояние изученности территорий. Они могут служить добротной основой при подготовке листов к изданию. Вместе с тем, комплекты содержат ряд погрешностей и недочетов, главным образом технического характера устранение которых повысит качество итоговы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>вторские варианты комплектов листов Р-55-</w:t>
      </w:r>
      <w:r>
        <w:rPr/>
        <w:t>III</w:t>
      </w:r>
      <w:r>
        <w:rPr>
          <w:lang w:val="ru-RU"/>
        </w:rPr>
        <w:t xml:space="preserve"> (г.Серая) и Р-55-</w:t>
      </w:r>
      <w:r>
        <w:rPr/>
        <w:t>IV</w:t>
      </w:r>
      <w:r>
        <w:rPr>
          <w:lang w:val="ru-RU"/>
        </w:rPr>
        <w:t xml:space="preserve"> (Буркандья) одобрить в качестве основы для подготовки их к изданию и рекомендовать к утверждению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внести в материалы листов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овой части комплектов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i/>
          <w:lang w:val="ru-RU"/>
        </w:rPr>
        <w:t>на стадии подготовки листов к изданию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листа Р-55-</w:t>
      </w:r>
      <w:r>
        <w:rPr/>
        <w:t>IV</w:t>
      </w:r>
      <w:r>
        <w:rPr>
          <w:lang w:val="ru-RU"/>
        </w:rPr>
        <w:t xml:space="preserve"> отразить область распространения интрузивн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на разрезах к геологическим картам показать невскрытые интрузивные тела, наличие которых подтверждается геофизическими дан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геофизические графики и шкалы к геологическим разрезам дать черным цве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тектонических схемах и в тексте записок уточнить геодинамические обстановки формирования структурно-формационных комплекс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схемы глубинного строения и продумать условные обозначения к ним в целях повышения их наглядно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к картам четвертичных образований (КЧО) отразить приуроченность полезных ископаемых к выделенным подразделения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хемах корреляции указать название стратиграфической схем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соотношений отразить объекты полезных ископаемых и их приуроченность к четвертичным подразделения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картах полезных ископаемых и закономерностей их размещения (КЗПИ) </w:t>
      </w:r>
      <w:r>
        <w:rPr/>
        <w:t>c</w:t>
      </w:r>
      <w:r>
        <w:rPr>
          <w:lang w:val="ru-RU"/>
        </w:rPr>
        <w:t>имволы минералов в шлиховых ореолах заменить на символы эле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омендовать авторам уточнить, не являются ли контактово-метаморфизованные осадочные породы в обрамлении интрузивных массивов вмещающей средой для рудных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гидрогеологические схемы к листам дать по нормативным требованиям, в цветном исполнении с отражением гидрогеологического районирования территорий, выделением криогенных водоупоров, криогенно-таликовых водоносных горизонтов, а названия гидрогеологических подразделений начинать с их возрас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эколого-геологических схемах в соответствии с нормативными требованиями отразить морфоструктурные элемен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 «Введении» объяснительных записок уточнить эколого-геологическую оценку территорий, согласовав ее с экологическими разде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характеристику среднеюрских стратифицированных подразделений к листу Р-55-</w:t>
      </w:r>
      <w:r>
        <w:rPr/>
        <w:t>IV</w:t>
      </w:r>
      <w:r>
        <w:rPr>
          <w:lang w:val="ru-RU"/>
        </w:rPr>
        <w:t xml:space="preserve"> дополнить описанием послойных разрез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разделах по стратиграфии четвертичных отложений в начале характеристики каждого подразделения привести полную расшифровку индекса и обобщенное литологическое описание пород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соответствие названий магматических комплексов составу входящих в них пор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характеристике метаморфизма территорий отразить наличие регионального метаморфизма в отложениях верхнего структурного ярус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еоморфологических разделах записок привести сравнительную характеристику оледенений, обоснование возраста рельеф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начале глав «Полезные ископаемые» указать, какие полезные ископаемые являются главными для рассматриваемых площадей и привести краткую историю их изучения;  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начале глав «Закономерности размещения…» привести минерагенические эпохи, а затем охарактеризовать минерагеническое районирование с последовательным описанием минерагенических таксонов от крупных к более мелки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виду достаточно высокой изученности территорий рекомендовать авторам продумать выбор эталонов для прогнозируемых объектов с соответствующей корректировкой прогнозных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честь замечания эксперта-картографа Н.П. Пежемской. </w:t>
      </w:r>
    </w:p>
    <w:p>
      <w:pPr>
        <w:pStyle w:val="Normal"/>
        <w:jc w:val="both"/>
        <w:rPr/>
      </w:pPr>
      <w:r>
        <w:rPr>
          <w:lang w:val="ru-RU"/>
        </w:rPr>
        <w:t>3. Дополнение к легенде Яно-Индигирской серии листов ГК-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Ресурсы золота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: Солоколох-Буркандинскому, Сиетаньинскому, Кысыльскому, Нижне-Худжахскому, Худжах-Контрандьинскому и Буркандинскому потенциальным рудным узлам, паспорта по которым отклонены, привести в авторском вариан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1:00Z</dcterms:created>
  <dc:creator>Boris_Trifonov</dc:creator>
  <dc:description/>
  <cp:keywords/>
  <dc:language>en-US</dc:language>
  <cp:lastModifiedBy>Boris_Trifonov</cp:lastModifiedBy>
  <cp:lastPrinted>2014-12-08T13:15:00Z</cp:lastPrinted>
  <dcterms:modified xsi:type="dcterms:W3CDTF">2014-12-25T11:03:00Z</dcterms:modified>
  <cp:revision>4</cp:revision>
  <dc:subject/>
  <dc:title>ВЫ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4639078</vt:r8>
  </property>
</Properties>
</file>