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5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Пежемская Н.П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лушков Б.В.,</w:t>
      </w:r>
      <w:r>
        <w:rPr>
          <w:b/>
          <w:lang w:val="ru-RU"/>
        </w:rPr>
        <w:t xml:space="preserve"> </w:t>
      </w:r>
      <w:r>
        <w:rPr>
          <w:lang w:val="ru-RU"/>
        </w:rPr>
        <w:t>Кириков В.П., Крайнов А.В., Лукьянова Н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</w:t>
      </w:r>
      <w:r>
        <w:rPr>
          <w:lang w:val="ru-RU"/>
        </w:rPr>
        <w:t>Петров Б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Пуговкин А.А., Холин П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Черешинский А.В., Шамахов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М-37-</w:t>
      </w:r>
      <w:r>
        <w:rPr/>
        <w:t>III</w:t>
      </w:r>
      <w:r>
        <w:rPr>
          <w:lang w:val="ru-RU"/>
        </w:rPr>
        <w:t xml:space="preserve"> (Касторное)  Государственной геологической карты РФ масштаба 1:200 000 Воронежской серии, подготовленного ФГБОУ ВПО «Воронежский государственный университет» в рамках объекта «ГДП-200 листа М-37-</w:t>
      </w:r>
      <w:r>
        <w:rPr/>
        <w:t>III</w:t>
      </w:r>
      <w:r>
        <w:rPr>
          <w:lang w:val="ru-RU"/>
        </w:rPr>
        <w:t xml:space="preserve"> (Касторное)» (Госконтракт № 14/2012 от 04.04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Черешинский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Кириков В.П., Лукьянова Н.В., Семенова Л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й редактор – Холмовой Г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М-37-</w:t>
      </w:r>
      <w:r>
        <w:rPr/>
        <w:t>III</w:t>
      </w:r>
      <w:r>
        <w:rPr>
          <w:lang w:val="ru-RU"/>
        </w:rPr>
        <w:t xml:space="preserve"> (Касторное) подготовлены в соответствии с требованиями действующих нормативно-методических документов, включая Воронежскую серийную легенду Госгеолкарты-200/2, но с отклонениями от Технического (геологического) задания в части комплектности итогов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горные, буровые работы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процессе работ авторами уточнено строение кристаллического фундамента. С учетом палеонтологических данных выделены и оконтурены местные подразделения девонской, юрской, меловой, палеогеновой и неогеновой систем. Впервые составлена карта четвертичных образований, а также тектоническая схема осадочного чехла. Выявле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в том числе для титан-циркониевых россыпей, огнеупорных и тугоплавких глин, стекольных и формовочных песков, фосфоритов и цеолитов. Составлены и апробированы в установленном порядке паспорта перспективных объектов полезных ископаемых территории. Впервые проведе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 и минерагеническом потенциале территори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Авторские материалы комплекта М-37-</w:t>
      </w:r>
      <w:r>
        <w:rPr/>
        <w:t>III</w:t>
      </w:r>
      <w:r>
        <w:rPr>
          <w:lang w:val="ru-RU"/>
        </w:rPr>
        <w:t xml:space="preserve"> (Касторное)  в целом подготовлены профессионально, грамотно и хорошо оформлены. Увязка карт комплекта с прилегающими листами проведена полностью как по контурам так и по смыслу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месте с тем, представленные материалы не соответствуют перечню итоговых материалов комплекта, закрепленных техническим (геологическим) заданием по объекту работ. Не представлена карта полезных ископаемых и закономерностей их размещения, хотя необходимая для этой карты информация отражена на совмещенных: геологической карте и карте полезных ископаемых  дочетвертичных образований и карте погребенной поверхности кристаллического фундамента, а также схемах минерагенического содержания. Кроме того, материалы содержат ряд погрешностей, как смыслового, так и технического характера, которые наряду с отклонениями от технического (геологического) задания должны быть устранены до передачи комплекта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М-37-</w:t>
      </w:r>
      <w:r>
        <w:rPr/>
        <w:t>III</w:t>
      </w:r>
      <w:r>
        <w:rPr>
          <w:lang w:val="ru-RU"/>
        </w:rPr>
        <w:t xml:space="preserve"> (Касторное)   Государственной геологической карты РФ масштаба 1:200 000 Воронежской серии одобрить и рекомендовать к утверждению Заказчиком работ в качестве основы для подготовке листа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вести структуру комплекта по минерагеническому блоку полезных ископаемых в полное соответствие с Техническим заданием и Методическим руководством по составлению и подготовке к изданию листов ГК-200/2, (2013 г). Все сведения по полезным ископаемых (кроме общераспространенных, связанных с четвертичными отложениями) должны быть сведены на КЗПИ, в основе которой должна лежать Геологическая карта дочетвертичных образований. КЗПИ должна сопровождаться общей таблицей полезных ископаемых, металлогенограммой и общей легендой для блока КПИ с характеристикой всех металлотект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ой схеме отразить участки с повышенным радиационным фоном и повышенным содержанием тяжелых металлов, отмеченных в тексте объяснительной запи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ми и рекомендаци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одержание геологической карты дочетвертичных образований привести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ее названием и Техническим (геологическим) заданием, снять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рты образования гелазия перенести и показать их на КЧ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ГК и в стратиграфической колонке согласовать мощности выделяемых подразделений; структурно-фациальные зоны в верхнем мелу согласовать со схемой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ой схеме уточнить иерархию выделяемых структу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корреляции четвертичных отложений дать заголовок и указать название используемой стратиграфической схемы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ображение минерагенических подразделений на схеме минерагенического районирования согласовать со смежными, ранее подготовленными листами ГК-200/2, а случаи «несбойки», в том числе и с листом ГК-1000/3 оговорить в тексте объяснительной записк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Геологическая изученность» привести сведения по основным специализированным работам  на у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главе «Закономерности размещения полезных ископаемых и оценка перспектив района» отразить авторскую позицию о перспективах территории листа на урановую минерализацию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4. Рекомендовать Заказчику при формировании Технического задания на подготовку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листа к изданию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 виду небольшой загруженностью объектами полезных ископаемых на площади в соответствии  с 1.10 «Методического руководства по составлению и подготовке к изданию ГК-200/2» (2010) предусмотреть совмещение геологической карты комплекта с картой полезных ископаемых и закономерностей их размещения в составе единой Геологической карты дочетвертичных образований и карты полезных ископаем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лезных ископаемых территории: по перспективному на стекольные пески Нижневедугинскому РУ, потенциально цеолитоносному Синелипяговскому РУ, потенциальному Староведугскому РУ керамических глин, потенциальному Касторненскому РУ керамических глин одобрить и рекомендовать к постановке на федеральный учет, а по Кондрашевскому потенциальному РУ с титан-циркониевыми россыпями, Еманчинскому потенциальному РУ перспективному на кварцевые формовочные пески, Горшеченскому РУ трепелов, Еманчинскому потенциальному РУ кварцевых формовочных песков рекомендовать к постановке на территори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7:00Z</dcterms:created>
  <dc:creator>Boris_Trifonov</dc:creator>
  <dc:description/>
  <cp:keywords/>
  <dc:language>en-US</dc:language>
  <cp:lastModifiedBy>Boris_Trifonov</cp:lastModifiedBy>
  <cp:lastPrinted>2014-11-25T12:30:00Z</cp:lastPrinted>
  <dcterms:modified xsi:type="dcterms:W3CDTF">2014-12-25T11:05:00Z</dcterms:modified>
  <cp:revision>3</cp:revision>
  <dc:subject/>
  <dc:title>ВЫПИСКА</dc:title>
</cp:coreProperties>
</file>