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52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6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Мельгунов А.Н., Пежемская Н.П.,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ишкин М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Жданов А.В.,</w:t>
      </w:r>
      <w:r>
        <w:rPr>
          <w:b/>
          <w:lang w:val="ru-RU"/>
        </w:rPr>
        <w:t xml:space="preserve"> </w:t>
      </w:r>
      <w:r>
        <w:rPr>
          <w:lang w:val="ru-RU"/>
        </w:rPr>
        <w:t>Кваснюк Л.Н.,</w:t>
      </w:r>
      <w:r>
        <w:rPr>
          <w:b/>
          <w:lang w:val="ru-RU"/>
        </w:rPr>
        <w:t xml:space="preserve"> </w:t>
      </w:r>
      <w:r>
        <w:rPr>
          <w:lang w:val="ru-RU"/>
        </w:rPr>
        <w:t>Лисов А.С., Петров В.В., Пуговкин А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Сурин Т.Н., Шкатова В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М-40-</w:t>
      </w:r>
      <w:r>
        <w:rPr/>
        <w:t>VI</w:t>
      </w:r>
      <w:r>
        <w:rPr>
          <w:lang w:val="ru-RU"/>
        </w:rPr>
        <w:t xml:space="preserve">   Государственной геологической карты РФ масштаба 1:200 000 Южно-Уральской серии, подготовленного ОАО «Компания вотемиро» в рамках объекта «ГДП-200 листа М-40-</w:t>
      </w:r>
      <w:r>
        <w:rPr/>
        <w:t>VI</w:t>
      </w:r>
      <w:r>
        <w:rPr>
          <w:lang w:val="ru-RU"/>
        </w:rPr>
        <w:t xml:space="preserve">   (Джусинская площадь)» (Госконтракт № 152 от 18.04.2012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Лисов А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Эксперты НРС – Матюшков А.Д., Мельгунов А.Н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Научные редакторы – Жданов А.В., Шкатова В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а М-40-</w:t>
      </w:r>
      <w:r>
        <w:rPr/>
        <w:t>VI</w:t>
      </w:r>
      <w:r>
        <w:rPr>
          <w:lang w:val="ru-RU"/>
        </w:rPr>
        <w:t xml:space="preserve">   (Джусинская площадь) подготовлены в целом в соответствии с требованиями Технического (геологического) задания, действующих нормативно-методических документов, включая Южно-Уральскую серийную легенду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территории листа, включавших полевые работы, буровые работы, опробование и лабораторно-аналитические исследования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процессе работ авторами проведено доизучение стратифицированных и нестратифицированных образований территории с уточнением их возраста, объема, строения, состава и границ распространения. Уточнено  тектоническое и структурно-формационное районирование территории. С использование дешифрирования аэро- и космоснимков, а также результатов предшествующих геолого-съемочных работ масштаба 1:50 000 впервые на площадь работ составлена  карта четвертичных образований. Проведена ревизия всех объектов полезных ископаемых площади листа, определены закономерности размещения и перспективы территории на выявление новых объектов черных, цветных, благородных металлов, редких земель и других полезных ископаемых с составлением паспортов перспективных объектов. Впервые на площадь листа дана оценка экологического состояния окружающей сред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ученные в процессе ГДП-200 результаты и ретроспективные данные позволили авторам создать обновленную геологическую основу, дающую представление о геологическом строении и минерагеническом потенциале территории лист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Авторские материалы комплекта листа М-40-</w:t>
      </w:r>
      <w:r>
        <w:rPr/>
        <w:t>VI</w:t>
      </w:r>
      <w:r>
        <w:rPr>
          <w:lang w:val="ru-RU"/>
        </w:rPr>
        <w:t xml:space="preserve"> (Джусинская площадь) в целом </w:t>
      </w:r>
      <w:r>
        <w:rPr>
          <w:strike/>
          <w:lang w:val="ru-RU"/>
        </w:rPr>
        <w:t>подготовлены профессионально и</w:t>
      </w:r>
      <w:r>
        <w:rPr>
          <w:lang w:val="ru-RU"/>
        </w:rPr>
        <w:t xml:space="preserve"> содержат необходимые сведения для подготовки его к изданию. Вместе с тем, представленные материалы практически не увязаны со смежными листами Госгеолкарты-200/2 в части границ и содержания геологических объектов, без какой либо доказательной базы авторских построений. Не в полной мере проанализированы полученные с опозданием аналитические данные. Много замечаний вызывает карта полезных ископаемых и закономерностей их размещения (КЗПИ) и схема минерагенического районирования. В которых практически не отражены поисковые признаки (шлиховые потоки, шлихи, геохимические и геофизические аномалии) и факторы контроля оруденения (рудоконтролирующие разломы, метасоматиты, коры выветривания и т.п). В основу схемы минерагенического районирования положена Южно-Уральская серийная легенда и лист М-40,(41) -  Оренбург Госгеолкарты-1000/3 без учета особенностей строения территории листа М-40-</w:t>
      </w:r>
      <w:r>
        <w:rPr/>
        <w:t>VI</w:t>
      </w:r>
      <w:r>
        <w:rPr>
          <w:lang w:val="ru-RU"/>
        </w:rPr>
        <w:t xml:space="preserve">, в результате чего, ряд объектов полезных ископаемых оказался за пределами минерагенических таксонов к которым они приурочены, а границы минерагенических таксонов в ряде случаев секут подразделения, являющиеся металлотектами. Представленные паспорта перспективных объектов и предлагаемые ресурсы при экспертизе отклонены, как недостаточно обоснованные. Кроме того, материалы содержат ряд погрешностей, как смыслового, так и технического характера, которые должны быть устранены до передачи комплекта на утверждение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Авторский вариант комплекта</w:t>
      </w:r>
      <w:r>
        <w:rPr>
          <w:lang w:val="ru-RU"/>
        </w:rPr>
        <w:t xml:space="preserve"> листа М-40-</w:t>
      </w:r>
      <w:r>
        <w:rPr/>
        <w:t>VI</w:t>
      </w:r>
      <w:r>
        <w:rPr>
          <w:lang w:val="ru-RU"/>
        </w:rPr>
        <w:t xml:space="preserve"> (Джусинская площадь)     Государственной геологической карты РФ масштаба 1:200 000 Южно-Уральской серии одобрить и рекомендовать к утверждению Заказчиком работ в качестве основы для подготовке листа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Заказчику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провести предварительную увязку геологических карт комплекта со смежны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истами, оговорив в объяснительной записке случаи возможных расхождений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вязанных с появлением новых фактических данных и приведением фактиче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териала, обосновывающего авторский вариант рисовки на рамках п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возможности полной  их увяз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работать карту фактического материал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схему минерагенического районирования территории, согласовав границы минерагенических таксонов с площадями развития отчетливых признаков их рудоно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 подготовке к изданию комплекта учесть замечаниями и рекомендации экспертов и участников заседания, в частности: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     </w:t>
      </w:r>
      <w:r>
        <w:rPr>
          <w:lang w:val="ru-RU"/>
        </w:rPr>
        <w:t xml:space="preserve">-    решить вопрос о генезисе и возрасте образований гелазия (эоплейстоцена?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единооднообразно с прилегающим с запада листом </w:t>
      </w:r>
      <w:r>
        <w:rPr/>
        <w:t>M</w:t>
      </w:r>
      <w:r>
        <w:rPr>
          <w:lang w:val="ru-RU"/>
        </w:rPr>
        <w:t>-40-</w:t>
      </w:r>
      <w:r>
        <w:rPr/>
        <w:t>V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   провести редакционно-увязочные работы по северной рамке, наиболее проблемной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с точки зрения увязки листа и представить конкретный фактический материал,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основывающий авторский вариант рисовки на рамках в случае невозможности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лной  их увязки;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в легенде к ГК откорректировать «кайнозойскую» часть общей стратиграфическо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шкалы (названия подразделений, положение фигурных скобок)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упорядочить расположение прямоугольников в легенде; отразить принадлежность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онов и субвулканических образований к вулканическим комплекса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корректировать индексы, литологический и петрографический соста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 леген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на полотне ГК отразить крапом или штриховкой фации метаморфизм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тасоматиты, роговики, коры выветривания, уточнить ранг тектониче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руше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геологические разрезы полностью увязать с Г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тратиграфической колонке привести ярусное деление ордовика (в соответствии с последним постановлением МСК), отредактировать написание фаун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аномального магнитного поля проставить цифровые обозначения изоли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орфологические наименования дизъюнктивов на тектонической схеме согласовать с Г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легенду к геологической карте четвертичных образований (КЧО) (проверить индексацию, состав и мощности подразделений, наличие всех условных знаков, приведенных на полотне КЧО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схеме корреляции четвертичных отложений в эоплестоцене отразить все горизонты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соотношений четвертичных образований отразить покровные и десерпционные образования, полезные ископаемые, дополнить схему названиями СФЗ и географическими элем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таблице «Полезные ископаемые» легенды карты проявления </w:t>
      </w:r>
      <w:r>
        <w:rPr/>
        <w:t>Ti</w:t>
      </w:r>
      <w:r>
        <w:rPr>
          <w:lang w:val="ru-RU"/>
        </w:rPr>
        <w:t>-</w:t>
      </w:r>
      <w:r>
        <w:rPr/>
        <w:t>Zr</w:t>
      </w:r>
      <w:r>
        <w:rPr>
          <w:lang w:val="ru-RU"/>
        </w:rPr>
        <w:t xml:space="preserve"> и золотых россыпей дать по ЭБЗ ГК-200/2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условных обозначениях геоморфологической схемы отразить, по каким данным выделены неотектонические разломы; характеристику генетически однородных поверхностей дополнить описанием рельефа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работать минерагенический блок комплекта в соответствии с замечаниями и рекомендациями экспертов и членов НРС с обоснованием границ минерагенических таксонов, отражением всех выявленных рудоконтролирующих факторов и поисковых признаков полезных ископаемых территории, уточнить реальное распространение рудоконтролирующих металлотектов для неоген-четвертичн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оценить перспективы территории на обнаружение платиноносных и ураноносных объ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идрогеологическую и эколого-геологическую схемы привести в соответствие с  «Методическим руководством по составлению и подготовке к изданию листов Госгеолкарты-200/2» и ЭБЗ ГК-200/2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базу первичных и сопровождающих данных привести в соответствие с действующими Методическими рекомендациями к составу и структуре сопровождающих и первичных баз данных ГК-200/2 и ГК-1000/3;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учесть в объяснительной записке компл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оработать паспорта перспективных объектов полезных ископаемых в соответствии с предложениями экспер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5:00Z</dcterms:created>
  <dc:creator>Boris_Trifonov</dc:creator>
  <dc:description/>
  <cp:keywords/>
  <dc:language>en-US</dc:language>
  <cp:lastModifiedBy>Boris_Trifonov</cp:lastModifiedBy>
  <cp:lastPrinted>2014-12-16T16:48:00Z</cp:lastPrinted>
  <dcterms:modified xsi:type="dcterms:W3CDTF">2014-12-25T11:05:00Z</dcterms:modified>
  <cp:revision>4</cp:revision>
  <dc:subject/>
  <dc:title>ВЫПИСКА</dc:title>
</cp:coreProperties>
</file>