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3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Борисов Б.А., Гусев Н.И., Пежемская 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Шишкин М.А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огомолов В.П., Вербицкий И.В.,Вовшин Ю.В., Кашин С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ебедева Е.А., Николаева Л.С., Петров В.В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шкин М.Г., Руденко В.Е., Строев Т.С., Тимашк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М-44 (Рубцовск) Государственной геологической карты РФ масштаба 1:1 000 000 (третье поколение) Алтае-Саянской серии, подготовленного ФГУП «ВСЕГЕИ» в рамках Государственного контракта № АМ-02-34/30 от 27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усев Н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рисов Б.А., Лебедева Е.А., Руденко В.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Шокальский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 и полностью увязаны со смежным (по восточной рамке) изданным листом М-45 Госгеолкарты-1000/3 и находящимся в производстве листом </w:t>
      </w:r>
      <w:r>
        <w:rPr>
          <w:lang w:val="en-US"/>
        </w:rPr>
        <w:t>N</w:t>
      </w:r>
      <w:r>
        <w:rPr/>
        <w:t xml:space="preserve">-44 (северная рамка). Отклонения от серийной легенды, обусловленные появлением новых фактических данных, уточняющих структурно-формационное районирование территории, возрастное положение, объем и состав ранее выделенных подразделений и выделение ряда новых подразделений, предложены в качестве дополнений и изменений к серийной легенде, согласованных с главным редактором Алтае-Саянской серии листов Госгеолкарты-1000/3 Шокальским С.П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 комплект листа Госгеолкарты-1000 предыдущего издания (1980 г.),  результаты последующих разномасштабны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на эту площадь представленный комплект материалов характеризуется существенно возросшей детальностью. В комплект материалов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</w:t>
      </w:r>
      <w:r>
        <w:rPr/>
        <w:t>Карты комплекта выполнены на хорошем профессиональном уровне, соответствуют заданному масштабу и отражают современное состояние изученности территории. Кроме того, материалы включают обширную базу данных (БД) с описанием опорных разрезов, стратотипов и петротипов выделенных подразделений, результаты палеонтологических и палинологических определений, аналитические данные (петрохимический состав пород),  определения радиологических возрастов горных пород, данные по месторождениям и проявлениям полезных ископаемых. Элементы отдельных блоков БД связаны между собой идентификаторами и составляют единый продукт, обеспечивая комплект необходимой сопровождающей информацией.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глубокую проработку имевшихся в распоряжении авторов фактических данных, в целом качественное их обобщение и оформление, материалы  комплекта листа требуют тщательного редактирования, взаимоувязки отдельных элементов комплекта между собой, приведения в полное соответствие с «Методическим руководством по составлению и подготовке к изданию листов Госгеолкарты-1000/3» и уточнения отдельных положений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М-44 (Рубцовск)  Государственной геологической карты РФ масштаба 1:1 000 000 (третье поколение) Алтае-Са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материалов комплекта в издание учесть замечания и рекомендаци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вести единую топографическую основу для всех карт и схем комплект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орректировать соотношение полигонов тем спецнагрузки с государствен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ей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легенды к геологической карте докайнозойских образований и геологической карт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четвертичных образований (ГК) объединить в одну общую легенду с отражение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таллогенической специализации подразделений, при этом: стратиграфическу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алу заменить на детальную геохронологическую, ужать легенду по ширине и п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ности по высоте; провести корреляционные линии по границам картиру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к корреляционной шкале, что бы был понятен объем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; исключить случаи налегания условных знаков одновозраст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друг на д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 в легендах к ним отразить кинематику разрывных нарушений в соответств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ЭБЗ ГК-1000/3; уточнить и привести к нормативным требованиям отображение кор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ветривания и рогов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К отразить фациальные условия образования магмат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сов (плутонические, гипабиссальные, вулканические)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е разрезы согласовать с ГК по отображению геологических границ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ов, разделив их по степени достовер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из названия разрезов к ГК исключить слово «геофизический» и приве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тикальный и горизонтальный масштаб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звание схемы глубинного строения привести в соответствие с ее содержанием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ределиться с уровнем возрастного среза и продумать место размещения схемы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зарамочном» пространстве одной из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ы  размещения результатов определения возраста магматически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таморфических образований и таблицу с данными убрать из «зарамочного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странства ГК и поместить в виде проектов в базу данных (БД) комплекта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именование карты четвертичных образований (КЧО) привести в соответствие с 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м, заменив на – «Карта плиоцен-четвертичных образований»;       -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корректировать общую и региональные стратиграфические схемы, а такж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ексацию и генезис картируемых подразделений в соответствии с замечаниями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ациями эксперта НРС Борисова Б.А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КЧО, в легенде, вспомогательных схемах и тексте объяснительной записки вне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рективы в связи с постановлением МСК о понижении границы четвертич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стемы; при этом гелазский ярус показать как самостоятельное подразде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вартера, не включая его в состав эоплейстоц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и в легенде к ней отредактировать услов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ки россыпей (исправить ориентировку россыпепроявлений) и уточнить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нетические тип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ПИ и в каталоге полезных ископаемых отразить имеющиеся шлиховы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химические ореолы, геофизические аномал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из зарамочного оформления карты закономерностей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прогноза (КЗПИ) исключить схему минерагенических провинци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зив приуроченность к провинциям в названиях выделяемых таксоно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 полотна КЗПИ убрать элементы минерагенического районирования, в виду того,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 они затрудняют чтение карты и показать их на КПИ;  </w:t>
      </w:r>
    </w:p>
    <w:p>
      <w:pPr>
        <w:pStyle w:val="Normal"/>
        <w:rPr/>
      </w:pPr>
      <w:r>
        <w:rPr/>
        <w:t xml:space="preserve">      </w:t>
      </w:r>
      <w:r>
        <w:rPr/>
        <w:t xml:space="preserve">-  дать примечание к схеме прогноза для пустых потенциальных элементов прогноза, </w:t>
      </w:r>
    </w:p>
    <w:p>
      <w:pPr>
        <w:pStyle w:val="Normal"/>
        <w:rPr/>
      </w:pPr>
      <w:r>
        <w:rPr/>
        <w:t xml:space="preserve">         </w:t>
      </w:r>
      <w:r>
        <w:rPr/>
        <w:t>что они имеют авторские оценки, которые приведены в тексте главы, либо, что более</w:t>
      </w:r>
    </w:p>
    <w:p>
      <w:pPr>
        <w:pStyle w:val="Normal"/>
        <w:rPr/>
      </w:pPr>
      <w:r>
        <w:rPr/>
        <w:t xml:space="preserve">         </w:t>
      </w:r>
      <w:r>
        <w:rPr/>
        <w:t>логично, вынести эти оценки в марки, с примечанием, что они авторские;</w:t>
      </w:r>
    </w:p>
    <w:p>
      <w:pPr>
        <w:pStyle w:val="Normal"/>
        <w:rPr/>
      </w:pPr>
      <w:r>
        <w:rPr/>
        <w:t xml:space="preserve">      </w:t>
      </w:r>
      <w:r>
        <w:rPr/>
        <w:t>-  доработать гидрогеологическую схему комплекта, отразив на ней не тольк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доносные комплексы четвертичного возраста, но и погребенные, а также опор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допункты; месторождения подземных вод со схемы убрать и поместить их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звания водоносных комплексов привести в соответствие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 (отразить в начале - их возраст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эколого-геологической схеме и в легенде к ней отразить морфоструктурн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е и сейсмичность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опасности помимо сейсмичности привести ареалы загрязн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ружающей сре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о «Введении» объяснительной записки в преамбуле упомянуть о первопроходц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дного Алтая и положении территории листа в региональных геолог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в главе «Стратиграфия» привести данные петрофиз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раметров стратифицированных образований и петрохимическую характеристи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язанных с ними вулканито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главу «Магматизм» дополнить петрофизической характеристи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ократить объем главы «Полезные ископаемые» за счет исключения второстепен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обностей в характеристике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есть замечания редактора-картографа Пежемской Н.П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3. Дополнения и изменения к Алтае-Саянской серии листов Госгеолкарты-1000/3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ереоцененного Северо-Рубцовского прогнозируемого полиметаллического РУ в количестве:  </w:t>
      </w:r>
      <w:r>
        <w:rPr>
          <w:lang w:val="en-US"/>
        </w:rPr>
        <w:t>Zn</w:t>
      </w:r>
      <w:r>
        <w:rPr/>
        <w:t xml:space="preserve"> – 418,6 тыс. т, </w:t>
      </w:r>
      <w:r>
        <w:rPr>
          <w:lang w:val="en-US"/>
        </w:rPr>
        <w:t>Pb</w:t>
      </w:r>
      <w:r>
        <w:rPr/>
        <w:t xml:space="preserve"> – 208,6 тыс. т., </w:t>
      </w:r>
      <w:r>
        <w:rPr>
          <w:lang w:val="en-US"/>
        </w:rPr>
        <w:t>Cu</w:t>
      </w:r>
      <w:r>
        <w:rPr/>
        <w:t xml:space="preserve"> – 61,5 тыс. т. и Кузнецовского впервые выделенного прогнозируемого золоторудного узла в количестве – 21,9 т.  по результатам апробации паспортов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3:00Z</dcterms:created>
  <dc:creator>Aleksandr_Stukanov</dc:creator>
  <dc:description/>
  <cp:keywords/>
  <dc:language>en-US</dc:language>
  <cp:lastModifiedBy>Boris_Trifonov</cp:lastModifiedBy>
  <cp:lastPrinted>2013-07-12T13:53:00Z</cp:lastPrinted>
  <dcterms:modified xsi:type="dcterms:W3CDTF">2015-04-20T12:16:00Z</dcterms:modified>
  <cp:revision>3</cp:revision>
  <dc:subject/>
  <dc:title>В Ы П И С К А</dc:title>
</cp:coreProperties>
</file>