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3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Беляев Г.М., Застрожнов А.С., Зубова Т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Пежемская Н.П., Семенова Л.Р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Шишкин М.А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Вербицкий И.В., Голикова О.В., Иванов Д.В., Казакова Г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укушкин К.А., Липенков Г.В., Макарьев Л.Б., Мащак М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олчанов А.В., Петров В.В., Пуговкин А.А., Радьк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уденко В.Е., Салтыкова Т.Е., Тимашков А.Н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Ушаков А.В., Шкатова В.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О-51 (Алдан) Государственной геологической карты РФ масштаба 1:1 000 000 (третье поколение) Алдано-Забайкальской серии, подготовленного ФГУП «ВСЕГЕИ» в рамках Государственного контракта № АМ-02-34/30 от 27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Радьков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рисов Б.А., Руденко В.Е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Беляев Г.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, но не увязаны со смежными: (по западной рамке) принятым ранее НРС листом О-50 (Бодайбо) Госгеолкарты-1000/3 и особенно с листом </w:t>
      </w:r>
      <w:r>
        <w:rPr>
          <w:lang w:val="en-US"/>
        </w:rPr>
        <w:t>N</w:t>
      </w:r>
      <w:r>
        <w:rPr/>
        <w:t xml:space="preserve">-51 (Сковородино) по южной рамке, главным образом по наполнению выделяемых подразделений их наименованиям, содержанию и возрастной индексации. В процессе составления листа по всем изменениям и отклонениям от Алдано-Забайкальской серийной легенды подготовлено дополнение по уточнению структурно-формационного и минерагенического районирования, изменению площадей распространения ряда таксонов, введению новых и упразднению старых подразделений, корректировки возраста ряда таксонов с обоснованием авторских представлений полученным фактическим материалом и необходимостью соблюдения требований Стратиграфического и Петрографического кодексов. Предлагаемое дополнение к Алдано-Забайкальской серийной легенде вызвало возражение главного редактора Митрофанова Г.Л. по целому ряду позиций, так как обоснование таких предложений, по его мнению, недостаточно обосновано фактическим материалом. </w:t>
      </w:r>
    </w:p>
    <w:p>
      <w:pPr>
        <w:pStyle w:val="Normal"/>
        <w:ind w:firstLine="567"/>
        <w:jc w:val="both"/>
        <w:rPr/>
      </w:pPr>
      <w:r>
        <w:rPr/>
        <w:t xml:space="preserve">Авторами предпринята малообоснованная попытка внедрить на Алдане индексацию общих подразделений докембрия из Стратиграфического кодекса, уверенно выделяемых лишь на Балтийском щите, что вызвало обоснованные возражения как главного редактора серии так и эксперта. </w:t>
      </w:r>
    </w:p>
    <w:p>
      <w:pPr>
        <w:pStyle w:val="Normal"/>
        <w:ind w:firstLine="567"/>
        <w:jc w:val="both"/>
        <w:rPr/>
      </w:pPr>
      <w:r>
        <w:rPr/>
        <w:t xml:space="preserve">При составлении комплекта листа О-51 (Алдан) использованы материалы Госгеолкарты-1000 предыдущего издания (1998г.), результаты последующих разномасштабны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. </w:t>
      </w:r>
    </w:p>
    <w:p>
      <w:pPr>
        <w:pStyle w:val="Normal"/>
        <w:ind w:firstLine="567"/>
        <w:jc w:val="both"/>
        <w:rPr/>
      </w:pPr>
      <w:r>
        <w:rPr/>
        <w:t xml:space="preserve">В сравнении с листом предыдущего издания на эту площадь представленный комплект материалов составлен в ГИС технологии и характеризуется существенно возросшей детальностью. В комплект материалов включены  дополнительные карты и схемы, иллюстрирующие геологическое строение, историю геологического развития,   закономерности размещения полезных ископаемых и критерии прогнозирования объектов полезных ископаемых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составлена карта четвертичных образований и приведена экологическая оценка состояния окружающей среды. </w:t>
      </w:r>
    </w:p>
    <w:p>
      <w:pPr>
        <w:pStyle w:val="Normal"/>
        <w:ind w:firstLine="567"/>
        <w:jc w:val="both"/>
        <w:rPr/>
      </w:pPr>
      <w:r>
        <w:rPr/>
        <w:t xml:space="preserve">Однако, несмотря на глубокую проработку имевшихся в распоряжении авторов фактических данных, помимо не сбойки со смежными листами ГК-1000/3, материалы  комплекта требуют существенной доработки. Так, магматические комплексы не разделены по генетическим типам и фациальным условиям формирования. Фазы одного и того же комплекса часто имеют единый возрастной индекс. На карте полезных ископаемых (КПИ) приведены таксоны минерагенического районирования отсутствующие в легенде к карте. Не пронумерованы трапеции на карте закономерностей размещения полезных ископаемых (КЗПИ) при наличии объектов полезных ископаемых и их номеров на карте. В каталоге полезных ископаемых не нашли отражения шлиховые и геохимические ореолы и потоки рассеяния показанные на КПИ. В серьезной редакции нуждается и отображение минерагенической роли металлотектов. Распечатки графических материалов не качественные и на отдельных участках карт не читаются или не пропечатаны. Оформление основных карт комплекта выполнено чисто механически с отклонениями от требований «Методического руководства по составлению и подготовке к изданию листов Госгеолкарты-1000/3». Часть обязательных «зарамочных» схем комплекта, либо отсутствует, либо помещена в текстовую часть объяснительной записки. Нет части из них и в цифровых моделях (ЦМ) комплекта. Подписи к схемам приведены в уменьшенном масштабе. Многие папки базы данных (БД) в ЦМ не заполнены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листа О-51 (Алдан) Государственной геологической карты РФ масштаба 1:1 000 000 (третье поколение) Алдано-Забайкаль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 xml:space="preserve">2. До повторного представления на рассмотрение в НРС Роснедра внести в материалы листа исправления по замечаниям экспертов и членов НРС, в част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 xml:space="preserve">провести полную увязку карт комплекта с ранее принятыми к изданию картами смежных листов ГК-1000/3. В случае возможных неувязок привести обоснования реальным фактическим картографическим материалом для каждого случая неувязки и соответствующими пояснениями в тексте объяснительной записки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-     в целях сохранения преемственности и увязки с ранее принятыми смежными </w:t>
      </w:r>
    </w:p>
    <w:p>
      <w:pPr>
        <w:pStyle w:val="Normal"/>
        <w:tabs>
          <w:tab w:val="clear" w:pos="708"/>
          <w:tab w:val="left" w:pos="426" w:leader="none"/>
        </w:tabs>
        <w:ind w:left="709" w:hanging="349"/>
        <w:jc w:val="both"/>
        <w:rPr>
          <w:color w:val="FF0000"/>
        </w:rPr>
      </w:pPr>
      <w:r>
        <w:rPr/>
        <w:t xml:space="preserve">      </w:t>
      </w:r>
      <w:r>
        <w:rPr/>
        <w:t>листами на геологической карте дочетвертичных образований (ГК) и КЗПИ для  докембрийских подразделений заменить индексы эонов и эр (</w:t>
      </w:r>
      <w:r>
        <w:rPr>
          <w:lang w:val="en-US"/>
        </w:rPr>
        <w:t>SM</w:t>
      </w:r>
      <w:r>
        <w:rPr/>
        <w:t xml:space="preserve">-саамий, </w:t>
      </w:r>
      <w:r>
        <w:rPr>
          <w:lang w:val="en-US"/>
        </w:rPr>
        <w:t>LP</w:t>
      </w:r>
      <w:r>
        <w:rPr/>
        <w:t xml:space="preserve">-лопий, </w:t>
      </w:r>
      <w:r>
        <w:rPr>
          <w:lang w:val="en-US"/>
        </w:rPr>
        <w:t>KR</w:t>
      </w:r>
      <w:r>
        <w:rPr/>
        <w:t xml:space="preserve">-карелий, </w:t>
      </w:r>
      <w:r>
        <w:rPr>
          <w:lang w:val="en-US"/>
        </w:rPr>
        <w:t>LP</w:t>
      </w:r>
      <w:r>
        <w:rPr>
          <w:vertAlign w:val="subscript"/>
        </w:rPr>
        <w:t>1</w:t>
      </w:r>
      <w:r>
        <w:rPr/>
        <w:t xml:space="preserve">-нижний, </w:t>
      </w:r>
      <w:r>
        <w:rPr>
          <w:lang w:val="en-US"/>
        </w:rPr>
        <w:t>LP</w:t>
      </w:r>
      <w:r>
        <w:rPr>
          <w:vertAlign w:val="subscript"/>
        </w:rPr>
        <w:t>2</w:t>
      </w:r>
      <w:r>
        <w:rPr/>
        <w:t xml:space="preserve">-средний, </w:t>
      </w:r>
      <w:r>
        <w:rPr>
          <w:lang w:val="en-US"/>
        </w:rPr>
        <w:t>LP</w:t>
      </w:r>
      <w:r>
        <w:rPr>
          <w:vertAlign w:val="subscript"/>
        </w:rPr>
        <w:t>3</w:t>
      </w:r>
      <w:r>
        <w:rPr/>
        <w:t xml:space="preserve">-верхний лопий; </w:t>
      </w:r>
      <w:r>
        <w:rPr>
          <w:lang w:val="en-US"/>
        </w:rPr>
        <w:t>KR</w:t>
      </w:r>
      <w:r>
        <w:rPr>
          <w:vertAlign w:val="subscript"/>
        </w:rPr>
        <w:t>1</w:t>
      </w:r>
      <w:r>
        <w:rPr/>
        <w:t xml:space="preserve">-нижний, </w:t>
      </w:r>
      <w:r>
        <w:rPr>
          <w:lang w:val="en-US"/>
        </w:rPr>
        <w:t>KR</w:t>
      </w:r>
      <w:r>
        <w:rPr>
          <w:vertAlign w:val="subscript"/>
        </w:rPr>
        <w:t>2</w:t>
      </w:r>
      <w:r>
        <w:rPr/>
        <w:t>-верхний карелий), на возрастную индексацию картируемых подразделений в традиционной для региона транскрипции (</w:t>
      </w:r>
      <w:r>
        <w:rPr>
          <w:lang w:val="en-US"/>
        </w:rPr>
        <w:t>A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R</w:t>
      </w:r>
      <w:r>
        <w:rPr>
          <w:vertAlign w:val="subscript"/>
        </w:rPr>
        <w:t>1</w:t>
      </w:r>
      <w:r>
        <w:rPr/>
        <w:t xml:space="preserve">) аналогично ранее изданным смежным листам О-50 (Бодайбо) и </w:t>
      </w:r>
      <w:r>
        <w:rPr>
          <w:lang w:val="en-US"/>
        </w:rPr>
        <w:t>N</w:t>
      </w:r>
      <w:r>
        <w:rPr/>
        <w:t>-51 (Сковородино), оговорив в тексте записки их возможную корреляцию с эонами и эрами карельской шкалы;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на полотне ГК проверить отображение соотношений разломов с геологическими границами и между собой; уточнить ранговую классификацию тектонических нарушений; показать границы несогласий согласно ЭБ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продумать возможность раздельного показа диафторитов и тектони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в легенде к ГК отразить фациальные условия образования магматических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   </w:t>
      </w:r>
      <w:r>
        <w:rPr/>
        <w:t xml:space="preserve">комплексов (плутонические, гипабиссальные, вулканические); проверить и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   </w:t>
      </w:r>
      <w:r>
        <w:rPr/>
        <w:t xml:space="preserve">привести к нормативным требованиям используемые в легенде шрифты и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   </w:t>
      </w:r>
      <w:r>
        <w:rPr/>
        <w:t xml:space="preserve">терминологию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-     возрастную часть индексов многофазных комплексов дать в зависимости от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     </w:t>
      </w:r>
      <w:r>
        <w:rPr/>
        <w:t xml:space="preserve">времени формирования каждой фазы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-     проверить индексацию подразделений и привести ее (в частности индексацию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     </w:t>
      </w:r>
      <w:r>
        <w:rPr/>
        <w:t>серий) в соответствие с требованиями Методического руководства по ГК-1000/3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     </w:t>
      </w:r>
      <w:r>
        <w:rPr/>
        <w:t>(разделы 2.1.3-2.1.5)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    в «зарамочное» пространство ГК поместить тектонические схемы, приведенные 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объяснительной записке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      </w:t>
      </w:r>
      <w:r>
        <w:rPr/>
        <w:t xml:space="preserve">гидрогеологическую схему поместить в рамочное пространство КЗПИ;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/>
        <w:t>-     откорректировать геологические разрезы, поверить их увязку с полотном карты, в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      </w:t>
      </w:r>
      <w:r>
        <w:rPr/>
        <w:t xml:space="preserve">том числе разделение границ и разломов на достоверные и предполагаемые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условные обозначения к тектоническим схемам привести в полное соответствие с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нормативными требованиями (убрать ненормативную лексику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из зарамочного пространства карты четвертичных образований (КЧО) убрать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схему структурно-геоморфлогического районирования на космооснове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рекомендуется поместить в виде рисунка в главу «Геоморфология»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геоморфологическое районирование показать на геоморфологической схеме и 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легенде к ней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на полотне КЧО показать мощности четвертичных образований и отраз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геоморфологические элементы, увязав КЧО с геоморфологической схемо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на схеме соотношений четвертичных образований убрать масштаб 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отредактировать взаимоотношения склоновы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 xml:space="preserve">в зарамочном оформлении КЧО поместить геоэкологическую схему и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сопровождающую ее схему оценки эколого-геологической опас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в общей шкале схемы корреляции четвертичных образований показать ступ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КЧО полностью согласовать с КПИ по изображению россыпей и их нум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на КПИ отразить дату, на которую приведены сведения о полезных ископаемых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пронумеровать трапеции, а нумерацию объектов полностью согласовать с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каталог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на КПИ отразить имеющиеся шлиховые, геохимические ореолы и пото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рассеяния, имеющиеся в каталоге; уточнить площадь угольного района, а в е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еделах, показать наиболее значимые площадные месторождения, упраздни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условные знаки объектов, не имеющих номе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легенду КПИ дополнить знаками глинистых пород, вынесенными на карт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отредактировать таблицу «Полезные ископаемые» легенды КПИ, отразив в не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генетические типы и формационную принадлежность каждого из выделяемы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объе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на КЗПИ отразить дату, на которую приведены сведения о полезных ископаемых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пронумеровать трапеции, а нумерацию объектов полностью согласовать с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каталогом и КП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на КЗПИ проверить правильность закраски металлотектов и сниз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интенсивность цветовой гаммы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    в легенде КЗПИ проанализировать правильность выделения интрузий ка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</w:t>
      </w:r>
      <w:r>
        <w:rPr/>
        <w:t>рудовмещающих, а не рудогенерирующих объе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табличные данные приложения 2 согласовать с данными в метках схемы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«Прогнозных ресурсов…», при этом разделив все прогнозные ресурсы п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категориям; приведение не разделенных прогнозных ресурсов категории 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недопустимо; дать разделение ресурсов на авторские и апробированны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 все изменения и исправления внести в объяснительную записку комплекта 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учесть замечания и рекомендации экспертов НРС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в регистрационной части минерагенического блока объяснительной записк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устранить несоответствия типизации выделяемых объектов полезных ископаемых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(особенно по золоту и урану) с принятыми в современной практик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рудноформационными и промышленными типами и устранить противоречия с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таблицей полезных ископаемых; внести соответствующие изменения в глав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«Полезные ископаемые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проверить правильность выделения рангов объектов с учетом того, что в качеств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месторождений на КПИ и КЗПИ показываются только объекты, имеющ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одсчитанные запасы (хотя бы кат С</w:t>
      </w:r>
      <w:r>
        <w:rPr>
          <w:vertAlign w:val="subscript"/>
        </w:rPr>
        <w:t>2</w:t>
      </w:r>
      <w:r>
        <w:rPr/>
        <w:t>); при необходимости показа на схем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огноза прогнозируюмых месторождений использовать раздел ЭБЗ 8.2.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проверить целесообразность выделения на площади листа восьми урановорудных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формаций; показать все имеющиеся на листе месторождения и перспективны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оявления урана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    в главе  «Закономерности…» объяснительной записки дать описание все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 xml:space="preserve">минерагенических подразделений показанных на КЗПИ и в легенде к ней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 xml:space="preserve">привести расчеты прогнозных ресурсов по перспективным площадям; дополнит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 xml:space="preserve">главу подразделом по оценке перспектив района с выделением приоритетных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 xml:space="preserve">видов минерального сырья и возможном расширении МСБ на известные и новые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типы орудене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    дополнить объяснительную записку всеми обязательными приложения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согласно Методического руковод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учесть замечания редактора-картографа Пежемской Н.П.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все исправления и изменения внести в цифровые материалы (ЦМ) комплекта 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учесть замечания по ЦМ, включая сопровождающую БД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    продумать расположение зарамочного оформления на компоновках всех кар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комплекта; при оформлении условных обозначений воспользоваться «Пример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зарамочного оформления к картам геологического содержания»;</w:t>
      </w:r>
    </w:p>
    <w:p>
      <w:pPr>
        <w:pStyle w:val="Normal"/>
        <w:jc w:val="both"/>
        <w:rPr/>
      </w:pPr>
      <w:r>
        <w:rPr/>
        <w:t>3. Дополнение к легенде Алдано-Забайкальской серии листов Госгеолкарты-1000/3 пополнить обоснованием изменений по минерагеническому блоку листа. К повторному рассмотрению представить полностью оформленный и подписанный главным редактором вариант дополнений с учетом принятой НРС точки зрения авторов по выделению алданского комплекса, объединяющего селигдарский, алданский, лебединский, эльконский, колтыконский комплексы, а также тындинско-бакаранского комплекса, объединяющего тындинско-бакаранский, ларбинский и аинглинский комплек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6:00Z</dcterms:created>
  <dc:creator>Aleksandr_Stukanov</dc:creator>
  <dc:description/>
  <cp:keywords/>
  <dc:language>en-US</dc:language>
  <cp:lastModifiedBy>Boris_Trifonov</cp:lastModifiedBy>
  <cp:lastPrinted>2015-03-10T11:29:00Z</cp:lastPrinted>
  <dcterms:modified xsi:type="dcterms:W3CDTF">2015-04-28T09:16:00Z</dcterms:modified>
  <cp:revision>13</cp:revision>
  <dc:subject/>
  <dc:title>В Ы П И С К А</dc:title>
</cp:coreProperties>
</file>