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3-3 заседания Бюро Научно-редакционного совета Роснедра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8</w:t>
      </w:r>
      <w:r>
        <w:rPr>
          <w:color w:val="000000"/>
        </w:rPr>
        <w:t xml:space="preserve"> декабря 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Зубова Т.Н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рковский Б.А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ельников С.И., Стуканов А.С., Суриков С.Н., Шарпенок Л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окальский С.П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абин Г.А., Варганов А.С., Вербицкий И.В., Кухаренко Е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говкин А.А., Свириденко М.М., Трифонов Б.А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Зубова Т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>-44 (Новосибирск) Государственной геологической карты РФ масштаба 1:1 000 000 (третье поколение) Алтае-Саянской серии, подготовленного ФГУП «СНИИГГиМС» и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Бабин Г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урзин О.В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катова В.К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Волкова В.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, включая Алтае-Саянскую серийную легенду ГК-1000/3 и, </w:t>
      </w:r>
      <w:r>
        <w:rPr>
          <w:color w:val="000000"/>
        </w:rPr>
        <w:t>практически</w:t>
      </w:r>
      <w:r>
        <w:rPr>
          <w:color w:val="FF0000"/>
        </w:rPr>
        <w:t xml:space="preserve"> </w:t>
      </w:r>
      <w:r>
        <w:rPr/>
        <w:t xml:space="preserve">увязаны со смежным (по восточной рамке)  листом </w:t>
      </w:r>
      <w:r>
        <w:rPr>
          <w:lang w:val="en-US"/>
        </w:rPr>
        <w:t>N</w:t>
      </w:r>
      <w:r>
        <w:rPr/>
        <w:t xml:space="preserve">-45 (Новокузнецк) и листом М-44 (Рубцовск) Госгеолкарты-1000/3 (южная рамка) принятыми НРС ранее. Отклонения от серийной легенды, обусловленные необходимостью увязки со смежными листами и появлением новых фактических данных, уточняющих структурно-формационное районирование территории, возрастное положение, объем и состав ранее выделенных подразделений, а также выделение ряда новых подразделений, предложены в качестве дополнений и изменений к серийной легенде, в основном (за исключением отдельных предложений) </w:t>
      </w:r>
      <w:r>
        <w:rPr>
          <w:color w:val="000000"/>
        </w:rPr>
        <w:t xml:space="preserve">согласованы </w:t>
      </w:r>
      <w:r>
        <w:rPr/>
        <w:t xml:space="preserve">с главным редактором Алтае-Саянской серии листов Госгеолкарты-1000/3 Шокальским С.П. </w:t>
      </w:r>
    </w:p>
    <w:p>
      <w:pPr>
        <w:pStyle w:val="Normal"/>
        <w:ind w:firstLine="709"/>
        <w:jc w:val="both"/>
        <w:rPr/>
      </w:pPr>
      <w:r>
        <w:rPr/>
        <w:t xml:space="preserve">Комплект базируется на обобщении и систематизации материалов средне- и крупномасштабных предшествующи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, современных схемах расчленения картируемых подразделений, а также собственных исследований авторов, включая результаты полевых и аналитических работ. </w:t>
      </w:r>
    </w:p>
    <w:p>
      <w:pPr>
        <w:pStyle w:val="Normal"/>
        <w:ind w:firstLine="709"/>
        <w:jc w:val="both"/>
        <w:rPr/>
      </w:pPr>
      <w:r>
        <w:rPr/>
        <w:t xml:space="preserve">В материалах комплекта уточнены основные черты геологического строения территории, главные этапы и закономерности геологической эволюции региона. В комплект листа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ind w:firstLine="709"/>
        <w:rPr/>
      </w:pP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. Кроме того, материалы включают обширную базу данных (БД) с описанием опорных обнажений,  результатами палеонтологических и палинологических определений, аналитических данных, определений радиологических возрастов горных пород, данными по месторождениям и проявлениям полезных ископаемых. Элементы отдельных блоков БД связаны между собой идентификаторами и составляют единый продукт, обеспечивая комплект необходимой сопровождающей информацией. Следует отметить и высокую прогнозную эффективность выполненных работ, позволивших выделить и паспортизировать Барлакский прогнозируемый редкометальный рудный район и Легостаевский прогнозируемый золоторудный узел с оценкой их прогнозных ресурсов по категории Р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, материалы  комплекта листа требуют тщательного редактирования, взаимоувязки отдельных элементов комплекта между собой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N</w:t>
      </w:r>
      <w:r>
        <w:rPr/>
        <w:t xml:space="preserve">-44 (Новосибирск)  Государственной геологической карты РФ масштаба 1:1 000 000 (третье поколение) Алтае-Са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ind w:left="454" w:hanging="0"/>
        <w:jc w:val="both"/>
        <w:rPr/>
      </w:pP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ind w:left="454" w:hanging="0"/>
        <w:jc w:val="both"/>
        <w:rPr/>
      </w:pP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ind w:left="454" w:hanging="0"/>
        <w:jc w:val="both"/>
        <w:rPr/>
      </w:pPr>
      <w:r>
        <w:rPr/>
        <w:t>отмеченные на полях материалов;</w:t>
      </w:r>
    </w:p>
    <w:p>
      <w:pPr>
        <w:pStyle w:val="Normal"/>
        <w:ind w:left="454" w:hanging="0"/>
        <w:jc w:val="both"/>
        <w:rPr/>
      </w:pPr>
      <w:r>
        <w:rPr/>
        <w:t>-  название геологической карты домезозойских образований привести в соответствие с ее содержанием (доюрских образований);</w:t>
      </w:r>
    </w:p>
    <w:p>
      <w:pPr>
        <w:pStyle w:val="Normal"/>
        <w:ind w:left="454" w:hanging="0"/>
        <w:jc w:val="both"/>
        <w:rPr/>
      </w:pPr>
      <w:r>
        <w:rPr/>
        <w:t xml:space="preserve">-  в легенде к ГК отразить фациальные условия образования магматических </w:t>
      </w:r>
    </w:p>
    <w:p>
      <w:pPr>
        <w:pStyle w:val="Normal"/>
        <w:ind w:left="454" w:hanging="0"/>
        <w:jc w:val="both"/>
        <w:rPr/>
      </w:pPr>
      <w:r>
        <w:rPr/>
        <w:t xml:space="preserve">комплексов (плутонические, гипабиссальные, вулканические); вулканические и </w:t>
      </w:r>
    </w:p>
    <w:p>
      <w:pPr>
        <w:pStyle w:val="Normal"/>
        <w:ind w:left="454" w:hanging="0"/>
        <w:jc w:val="both"/>
        <w:rPr/>
      </w:pPr>
      <w:r>
        <w:rPr/>
        <w:t xml:space="preserve">вулканогенно-осадочные комплексы выделить в самостоятельные подразделения; устаревшие </w:t>
      </w:r>
      <w:r>
        <w:rPr>
          <w:color w:val="000000"/>
        </w:rPr>
        <w:t>названия магматических пород привести в кавычках, сопроводить примечанием об отсутствии уточняющих состав пород материалов;</w:t>
      </w:r>
      <w:r>
        <w:rPr/>
        <w:t xml:space="preserve"> рекомендовать авторам офиолитовый меланж представить в виде тектоногенного комплекса, уточнив при этом его возраст;</w:t>
      </w:r>
    </w:p>
    <w:p>
      <w:pPr>
        <w:pStyle w:val="Normal"/>
        <w:ind w:left="454" w:hanging="0"/>
        <w:jc w:val="both"/>
        <w:rPr/>
      </w:pPr>
      <w:r>
        <w:rPr/>
        <w:t>-  охранить ташаринский габбро-долеритовый комплекс, являющийся металлотектом;</w:t>
      </w:r>
    </w:p>
    <w:p>
      <w:pPr>
        <w:pStyle w:val="Normal"/>
        <w:ind w:left="454" w:hanging="0"/>
        <w:jc w:val="both"/>
        <w:rPr/>
      </w:pPr>
      <w:r>
        <w:rPr/>
        <w:t>- в условных обозначениях к карте домезозойских (доюрских) образований в характеристиках нерасчлененных магматических образований исключить перечни предположительно входящих в их состав комплексов, а отобразить их в тексте объяснительной записки;</w:t>
      </w:r>
    </w:p>
    <w:p>
      <w:pPr>
        <w:pStyle w:val="Normal"/>
        <w:ind w:left="454" w:hanging="0"/>
        <w:jc w:val="both"/>
        <w:rPr/>
      </w:pPr>
      <w:r>
        <w:rPr/>
        <w:t>-  в легендах карт и схем комплекта исключить объединенные индексы (Р</w:t>
      </w:r>
      <w:r>
        <w:rPr>
          <w:lang w:val="en-US"/>
        </w:rPr>
        <w:t>Z</w:t>
      </w:r>
      <w:r>
        <w:rPr/>
        <w:t>, М</w:t>
      </w:r>
      <w:r>
        <w:rPr>
          <w:lang w:val="en-US"/>
        </w:rPr>
        <w:t>Z</w:t>
      </w:r>
      <w:r>
        <w:rPr/>
        <w:t xml:space="preserve"> и др.), заменив их более дробными подразделениями;</w:t>
      </w:r>
    </w:p>
    <w:p>
      <w:pPr>
        <w:pStyle w:val="Normal"/>
        <w:ind w:left="454" w:hanging="0"/>
        <w:jc w:val="both"/>
        <w:rPr/>
      </w:pPr>
      <w:r>
        <w:rPr/>
        <w:t xml:space="preserve">-  возрастную индексацию выделяемых подразделений на геологических разрезах </w:t>
      </w:r>
    </w:p>
    <w:p>
      <w:pPr>
        <w:pStyle w:val="Normal"/>
        <w:ind w:left="454" w:hanging="0"/>
        <w:jc w:val="both"/>
        <w:rPr/>
      </w:pPr>
      <w:r>
        <w:rPr/>
        <w:t>увязать с легендами к картам;</w:t>
      </w:r>
    </w:p>
    <w:p>
      <w:pPr>
        <w:pStyle w:val="Normal"/>
        <w:ind w:left="454" w:hanging="0"/>
        <w:jc w:val="both"/>
        <w:rPr/>
      </w:pPr>
      <w:r>
        <w:rPr/>
        <w:t>- оформление «зарамочных» схем комплекта привести в соответствие с нормативными требованиями, ограничив их площадью листа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в тексте объяснительной записки отразить неоднозначную авторскую трактовку рисовки Томско-Каменского надвига;</w:t>
      </w:r>
      <w:r>
        <w:rPr>
          <w:strike/>
          <w:color w:val="000000"/>
        </w:rPr>
        <w:t xml:space="preserve">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изменить генезис кулундинской свиты на озерно-аллювиальный (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) по аналогии с листом М-44 и в соответствии с ЭБЗ; в объяснительной записке дать пояснения по не сбойке контура по южной рамке карты четвертичных образований (КЧО) листа </w:t>
      </w:r>
      <w:r>
        <w:rPr>
          <w:color w:val="000000"/>
          <w:lang w:val="en-US"/>
        </w:rPr>
        <w:t>N</w:t>
      </w:r>
      <w:r>
        <w:rPr>
          <w:color w:val="000000"/>
        </w:rPr>
        <w:t>-44 с</w:t>
      </w:r>
      <w:r>
        <w:rPr>
          <w:color w:val="00C012"/>
        </w:rPr>
        <w:t xml:space="preserve"> </w:t>
      </w:r>
      <w:r>
        <w:rPr>
          <w:color w:val="000000"/>
        </w:rPr>
        <w:t>аналогичной картой смежного листа М-44 (отображение и возраст элювиально-делювиальных отложений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 в легенде КЧО откорректировать общую и региональные стратиграфические шкалы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 на КЧО проверить и согласовать с ЭБЗ генетические символы выделяемых 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подразделений; проверить соответствие генетических типов отложений их породному составу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 xml:space="preserve">-  рекомендовать авторам дополнить КЧО контурами болот (либо штриховым знаком покровных торфяников) и разделить болотные отложения на субгены (низинные, переходные, основные); 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дополнить КЧО геоморфологическими элементами (знаки форм рельефа: гряды, овраги, структурно-денудационные уступы; техногенные формы и пр.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 на КЧО привести оцифровку трапеций в связи с наличием объектов полезных ископаемых; дополнить карту  и  таблицу россыпными объектами золота и олова (показаны на схеме Соотношений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геологические разрезы согласовать с КЧО по отображению выходов дочетвертичных образований по рекам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 на схеме соотношений четвертичных образований привести названия областей; согласовать нумерацию выделяемых районов со схемой районирования; схему соотношений  по районам полностью увязать с КЧО;</w:t>
      </w:r>
    </w:p>
    <w:p>
      <w:pPr>
        <w:pStyle w:val="Normal"/>
        <w:ind w:left="454" w:hanging="0"/>
        <w:jc w:val="both"/>
        <w:rPr/>
      </w:pPr>
      <w:r>
        <w:rPr/>
        <w:t>-   схему корреляции четвертичных подразделений увязать со схемой соотношений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 xml:space="preserve">- отредактировать легенду к геоморфологической схеме в соответствии с нормативными требованиями (перекомпоновать условные знаки, добавить формы рельефа); 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отредактировать главу объяснительной записки по стратиграфии четвертичной системы (последовательность описания, генезис и возраст стратонов увязать с легендой к  КЧО); 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переработать главу «Геоморфология» (структурировать описание элементов районирования в соответствии с их нумерацией на схеме; привести описание генетических категорий рельефа согласно их нумерации в легенде; переработать часть главы, касающуюся истории геологического развития рельефа с освещением всей истории и этапности развития с элементами неотектоники)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 xml:space="preserve">-  рекомендовать на полотне карты полезных ископаемых (КПИ) показать элементы основных минерагенических подразделений; для лучшего отображения границ районирования разрядить на КПИ площади врезок и поместить дополнительную врезку для перегруженной части квадрата </w:t>
      </w:r>
      <w:r>
        <w:rPr>
          <w:color w:val="000000"/>
          <w:lang w:val="en-US"/>
        </w:rPr>
        <w:t>I</w:t>
      </w:r>
      <w:r>
        <w:rPr>
          <w:color w:val="000000"/>
        </w:rPr>
        <w:t>-6; в этом случае исключить  из элементов зарамочного оформления КПИ ненормативную мелкомасштабную схему минерагенического районирования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на схеме минерагенического районирования исключить подразделения неметаллических полезных ископаемых (торф, соль, лечебные грязи)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 уточнить сбойку границ минерагенических подразделений со смежными листами (либо  обосновать в тексте объяснительной записки все случаи «несбойки»)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</w:t>
      </w:r>
      <w:r>
        <w:rPr/>
        <w:t xml:space="preserve">  откорректировать таблицу «Полезные ископаемые» в легенде КПИ (добавить</w:t>
      </w:r>
    </w:p>
    <w:p>
      <w:pPr>
        <w:pStyle w:val="Normal"/>
        <w:ind w:left="454" w:hanging="0"/>
        <w:jc w:val="both"/>
        <w:rPr/>
      </w:pPr>
      <w:r>
        <w:rPr/>
        <w:t xml:space="preserve">пропущенные виды полезных ископаемых, отразить генетические типы и </w:t>
      </w:r>
    </w:p>
    <w:p>
      <w:pPr>
        <w:pStyle w:val="Normal"/>
        <w:ind w:left="454" w:hanging="0"/>
        <w:jc w:val="both"/>
        <w:rPr/>
      </w:pPr>
      <w:r>
        <w:rPr/>
        <w:t>формационную принадлежность объектов полезных ископаемых)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  на КПИ и в легенде к ней индексацию шлиховых ореолов и потоков дать по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требованиям (в индексе элемент, а в тексте условного знака – минерал);</w:t>
      </w:r>
    </w:p>
    <w:p>
      <w:pPr>
        <w:pStyle w:val="Normal"/>
        <w:ind w:left="454" w:hanging="0"/>
        <w:jc w:val="both"/>
        <w:rPr/>
      </w:pPr>
      <w:r>
        <w:rPr/>
        <w:t xml:space="preserve">- на КЗПИ проверить правильность закраски подразделений, являющихся металлотектами; 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из схемы минерагенического районирования провинций исключить территории, выходящие за площадь листа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 xml:space="preserve">-  схему минерагенического районирования, продуктивности рудных узлов и прогноза полезных ископаемых заменить «схемой прогноза  полезных  ископаемых», на которой оставить только потенциальные объекты районирования с приведением в прогнозных «марках» данных по их ресурсам; </w:t>
      </w:r>
    </w:p>
    <w:p>
      <w:pPr>
        <w:pStyle w:val="Normal"/>
        <w:ind w:left="454" w:hanging="0"/>
        <w:jc w:val="both"/>
        <w:rPr/>
      </w:pPr>
      <w:r>
        <w:rPr/>
        <w:t>- отредактировать главу «Закономерности размещения полезных ископаемых и оценка перспектив района», привести оценку запасов и ресурсам типовых объектов</w:t>
      </w:r>
    </w:p>
    <w:p>
      <w:pPr>
        <w:pStyle w:val="Normal"/>
        <w:ind w:left="454" w:hanging="0"/>
        <w:jc w:val="both"/>
        <w:rPr/>
      </w:pPr>
      <w:r>
        <w:rPr/>
        <w:t xml:space="preserve">полезных ископаемых (антрацит, соль), прогнозные ресурсы урановых объектов </w:t>
      </w:r>
    </w:p>
    <w:p>
      <w:pPr>
        <w:pStyle w:val="Normal"/>
        <w:ind w:left="454" w:hanging="0"/>
        <w:jc w:val="both"/>
        <w:rPr/>
      </w:pPr>
      <w:r>
        <w:rPr/>
        <w:t xml:space="preserve">согласовать с данными ФГУП «ВИМС», уточнить формационную принадлежность </w:t>
      </w:r>
    </w:p>
    <w:p>
      <w:pPr>
        <w:pStyle w:val="Normal"/>
        <w:ind w:left="454" w:hanging="0"/>
        <w:jc w:val="both"/>
        <w:rPr/>
      </w:pPr>
      <w:r>
        <w:rPr/>
        <w:t>урановых объектов и привести авторскую оценку территории на обнаружение новых</w:t>
      </w:r>
    </w:p>
    <w:p>
      <w:pPr>
        <w:pStyle w:val="Normal"/>
        <w:ind w:left="454" w:hanging="0"/>
        <w:jc w:val="both"/>
        <w:rPr/>
      </w:pPr>
      <w:r>
        <w:rPr/>
        <w:t xml:space="preserve">урановых объектов; выверить единицы измерения и размерность оценки объектов </w:t>
      </w:r>
    </w:p>
    <w:p>
      <w:pPr>
        <w:pStyle w:val="Normal"/>
        <w:ind w:left="454" w:hanging="0"/>
        <w:jc w:val="both"/>
        <w:rPr/>
      </w:pPr>
      <w:r>
        <w:rPr/>
        <w:t>полезных ископаемых территории;</w:t>
      </w:r>
    </w:p>
    <w:p>
      <w:pPr>
        <w:pStyle w:val="Normal"/>
        <w:ind w:left="454" w:hanging="0"/>
        <w:jc w:val="both"/>
        <w:rPr/>
      </w:pPr>
      <w:r>
        <w:rPr/>
        <w:t xml:space="preserve">-  приложение 1 материалов комплекта отредактировать и оформить по нормативным </w:t>
      </w:r>
    </w:p>
    <w:p>
      <w:pPr>
        <w:pStyle w:val="Normal"/>
        <w:ind w:left="454" w:hanging="0"/>
        <w:jc w:val="both"/>
        <w:rPr/>
      </w:pPr>
      <w:r>
        <w:rPr/>
        <w:t>требованиям;</w:t>
      </w:r>
    </w:p>
    <w:p>
      <w:pPr>
        <w:pStyle w:val="Normal"/>
        <w:ind w:left="454" w:hanging="0"/>
        <w:jc w:val="both"/>
        <w:rPr/>
      </w:pPr>
      <w:r>
        <w:rPr/>
        <w:t xml:space="preserve">-  рекомендовать авторам гидрогеологические схемы первых от поверхности и </w:t>
      </w:r>
    </w:p>
    <w:p>
      <w:pPr>
        <w:pStyle w:val="Normal"/>
        <w:ind w:left="454" w:hanging="0"/>
        <w:jc w:val="both"/>
        <w:rPr/>
      </w:pPr>
      <w:r>
        <w:rPr/>
        <w:t>нижележащих подразделений (рис. 1 и 2) объединить в одну схему с соответствующими исправлениями в условных обозначениях к ней;</w:t>
      </w:r>
    </w:p>
    <w:p>
      <w:pPr>
        <w:pStyle w:val="Normal"/>
        <w:ind w:left="454" w:hanging="0"/>
        <w:jc w:val="both"/>
        <w:rPr/>
      </w:pPr>
      <w:r>
        <w:rPr/>
        <w:t xml:space="preserve">-  названия водоносных комплексов привести в соответствие с нормативными </w:t>
      </w:r>
    </w:p>
    <w:p>
      <w:pPr>
        <w:pStyle w:val="Normal"/>
        <w:ind w:left="454" w:hanging="0"/>
        <w:jc w:val="both"/>
        <w:rPr/>
      </w:pPr>
      <w:r>
        <w:rPr/>
        <w:t xml:space="preserve">требованиями (отразить в начале - их возраст и убрать числовые обозначения в </w:t>
      </w:r>
    </w:p>
    <w:p>
      <w:pPr>
        <w:pStyle w:val="Normal"/>
        <w:ind w:left="454" w:hanging="0"/>
        <w:jc w:val="both"/>
        <w:rPr/>
      </w:pPr>
      <w:r>
        <w:rPr/>
        <w:t xml:space="preserve">названиях); </w:t>
      </w:r>
    </w:p>
    <w:p>
      <w:pPr>
        <w:pStyle w:val="Normal"/>
        <w:ind w:left="454" w:hanging="0"/>
        <w:jc w:val="both"/>
        <w:rPr/>
      </w:pPr>
      <w:r>
        <w:rPr/>
        <w:t>- в эколого-геологическом блоке комплекта исключить схему почвенно-ландшафтного районирования и схему геолого-экологической нагрузки, так как отображенная на них информация приведена на схеме эколого-геологических условий и других вспомогательных схемах блока;</w:t>
      </w:r>
    </w:p>
    <w:p>
      <w:pPr>
        <w:pStyle w:val="Normal"/>
        <w:ind w:left="454" w:hanging="0"/>
        <w:jc w:val="both"/>
        <w:rPr/>
      </w:pPr>
      <w:r>
        <w:rPr/>
        <w:t>-  все исправления и изменения в графических материалах отразить в объяснительной</w:t>
      </w:r>
    </w:p>
    <w:p>
      <w:pPr>
        <w:pStyle w:val="Normal"/>
        <w:ind w:left="454" w:hanging="0"/>
        <w:jc w:val="both"/>
        <w:rPr/>
      </w:pPr>
      <w:r>
        <w:rPr/>
        <w:t>записке комплекта и учесть замечания и рекомендации экспертов НРС;</w:t>
      </w:r>
    </w:p>
    <w:p>
      <w:pPr>
        <w:pStyle w:val="Normal"/>
        <w:ind w:left="454" w:hanging="0"/>
        <w:jc w:val="both"/>
        <w:rPr/>
      </w:pPr>
      <w:r>
        <w:rPr/>
        <w:t xml:space="preserve">-  в объяснительной записке проверить и согласовать с графическими материалами </w:t>
      </w:r>
    </w:p>
    <w:p>
      <w:pPr>
        <w:pStyle w:val="Normal"/>
        <w:ind w:left="454" w:hanging="0"/>
        <w:jc w:val="both"/>
        <w:rPr/>
      </w:pPr>
      <w:r>
        <w:rPr/>
        <w:t>наименования и индексацию выделенных подразделений, уточнить их</w:t>
      </w:r>
    </w:p>
    <w:p>
      <w:pPr>
        <w:pStyle w:val="Normal"/>
        <w:ind w:left="454" w:hanging="0"/>
        <w:jc w:val="both"/>
        <w:rPr/>
      </w:pPr>
      <w:r>
        <w:rPr/>
        <w:t>палеонтологическую характеристику и проверить правильность написания фауны;</w:t>
      </w:r>
    </w:p>
    <w:p>
      <w:pPr>
        <w:pStyle w:val="Normal"/>
        <w:ind w:left="454" w:hanging="0"/>
        <w:jc w:val="both"/>
        <w:rPr/>
      </w:pPr>
      <w:r>
        <w:rPr/>
        <w:t>-  учесть замечания редактора-картографа Пежемской Н.П. (Приложение);</w:t>
      </w:r>
    </w:p>
    <w:p>
      <w:pPr>
        <w:pStyle w:val="Normal"/>
        <w:ind w:left="454" w:hanging="0"/>
        <w:jc w:val="both"/>
        <w:rPr/>
      </w:pP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ind w:left="454" w:hanging="0"/>
        <w:jc w:val="both"/>
        <w:rPr/>
      </w:pPr>
      <w:r>
        <w:rPr/>
        <w:t>учесть замечания по ЦМ.</w:t>
      </w:r>
    </w:p>
    <w:p>
      <w:pPr>
        <w:pStyle w:val="Normal"/>
        <w:jc w:val="both"/>
        <w:rPr/>
      </w:pPr>
      <w:r>
        <w:rPr/>
        <w:t xml:space="preserve">3. Дополнения и изменения к Алтае-Саянской серии листов Госгеолкарты-1000/3 дополнить изменениями по минерагеническому блоку комплекта, и после согласования с главным редактором Алтае-Саянской СЛ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Барлакского прогнозируемого редкометального рудного района в количестве: </w:t>
      </w:r>
      <w:r>
        <w:rPr>
          <w:lang w:val="en-US"/>
        </w:rPr>
        <w:t>W</w:t>
      </w:r>
      <w:r>
        <w:rPr/>
        <w:t>О</w:t>
      </w:r>
      <w:r>
        <w:rPr>
          <w:vertAlign w:val="subscript"/>
        </w:rPr>
        <w:t>3</w:t>
      </w:r>
      <w:r>
        <w:rPr/>
        <w:t xml:space="preserve"> – 38 тыс. т и Легостаевского прогнозируемого золоторудного узла в количестве – 69 т.  по результатам апробации паспортов утвердить.</w:t>
      </w:r>
    </w:p>
    <w:p>
      <w:pPr>
        <w:pStyle w:val="Normal"/>
        <w:jc w:val="both"/>
        <w:rPr/>
      </w:pPr>
      <w:r>
        <w:rPr/>
        <w:t>5. Внесение исправлений и изменений в комплект материалов листа подтвердить подписью экспертов НРС и справкой ФГУП «СНИИГГиМС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Н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канов А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1:00Z</dcterms:created>
  <dc:creator>Aleksandr_Stukanov</dc:creator>
  <dc:description/>
  <cp:keywords/>
  <dc:language>en-US</dc:language>
  <cp:lastModifiedBy>Boris_Trifonov</cp:lastModifiedBy>
  <cp:lastPrinted>2015-03-04T09:53:00Z</cp:lastPrinted>
  <dcterms:modified xsi:type="dcterms:W3CDTF">2015-04-28T09:16:00Z</dcterms:modified>
  <cp:revision>11</cp:revision>
  <dc:subject/>
  <dc:title>В Ы П И С К А</dc:title>
</cp:coreProperties>
</file>