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54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Н.И., Зубова Т.Н., Иогансон А.К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рковский Б.А., Пежемская 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Суриков С.Н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Варганов А.С., Кириченко В.Т., Лебедева Е.А., Нелюбин В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говкин А.А., Салтыкова Т.Е., Тимашков А.Н.,Толмачева Т.Ю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Зубова Т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Р-47 (Байкит) Государственной геологической карты РФ масштаба 1:1 000 000 (третье поколение) Ангаро-Енисейской серии, подготовленного ОАО «Красноярскгеолсъемка» и ФГУП «ВСЕГЕИ» в рамках Государственного контракта № АМ-02-34/30 от 27.03.2012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Варганов А.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Кириченко В.Т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елюбин В.В., Шкатова В.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учный редактор –  Берзон Е.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, но не увязаны со смежным (по западной рамке) изданным листом Р-46 Госгеолкарты-1000/3 и листом О-47 (южная рамка) по геологической и минерагенической основам (границам выделяемых таксонов, по их содержательному наполнению и возрастам, по разломам). Отклонения от серийной легенды, обусловленные появлением новых фактических данных, уточняющих структурно-формационное районирование территории, возрастное положение, объем и состав ранее выделенных подразделений и выделение ряда новых подразделений, предложены в качестве дополнений и изменений к серийной легенде, согласованных с главным редактором Ангаро-Енисейской серии листов Госгеолкарты-1000/3 Глуховым Ю.С., но недооформлены по результатам рассмотрения на НРС Роснедра по четвертичной части легенды (Протокол Бюро НРС № 19 от 18.09.2014 г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 комплект листа Госгеолкарты-1000 предыдущего издания, результаты последующих разномасштабны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. Особо важным является использование новейших данных глубокого нефтегазового бурения, что позволило не только оценить перспективы территории на этот вид полезных ископаемых, но и значительно скорректировать представления о глубинном строении чехла юго-западной части Сибирской платфор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на эту площадь представленный комплект материалов характеризуется существенно возросшей детальностью. В комплект материалов включены  дополнительные  карты и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</w:t>
      </w:r>
      <w:r>
        <w:rPr/>
        <w:t>Карты комплекта выполнены на хорошем профессиональном уровне, соответствуют заданному масштабу и отражают современное состояние изученности территории. Кроме того, материалы включают обширную базу данных (БД) с описанием стратотипов и петротипов выделенных подразделений, результаты палеонтологических и палинологических определений, аналитические данные (петрохимический состав пород),  определения радиологических возрастов горных пород, данные по месторождениям и проявлениям полезных ископаемых. Элементы отдельных блоков БД связаны между собой идентификаторами и составляют единый продукт, позволяющий связывать объекты БД с объектами цифровых моделей графического комплекта листа.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глубокую проработку имевшихся в распоряжении авторов фактических данных, в целом качественное их обобщение и оформление, материалы  комплекта листа требуют тщательного редактирования, взаимоувязки со смежными листами Госгеолкарты-1000/3 и отдельных элементов комплекта между собой, приведения в полное соответствие с «Методическим руководством по составлению и подготовке к изданию листов Госгеолкарты-1000/3» и уточнения отдельных положений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Р-47 (Байкит) Государственной геологической карты РФ масштаба 1:1 000 000 (третье поколение) Ангаро-Енис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материалов комплекта в издание учесть замечания и рекомендаци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сбивку со смежными, ранее принятыми листами Р-46 и О-47 Госгеолкарты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00/3 по геологической и минерагенической основам, обосновав все случа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бойки в объяснительной записке комплекта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анализировать имеющиеся фактические данные и обоснов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авомерность принятого районирования в кембрийском, ордовикском, силурийском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и девонско-раннекарбоновом возрастных среза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едложение авторов об изменении возраста усть-пелядкинской и вельминской сви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читать недостаточно обоснованным и сохранить их возрастную датировку €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ый ранее в серийной легенде; изменение возраста устьстолбовой свиты на О</w:t>
      </w:r>
      <w:r>
        <w:rPr>
          <w:vertAlign w:val="subscript"/>
        </w:rPr>
        <w:t xml:space="preserve">2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</w:t>
      </w:r>
      <w:r>
        <w:rPr/>
        <w:t>считать преждевременным и сохранить принятый ранее возраст этой свиты О</w:t>
      </w:r>
      <w:r>
        <w:rPr>
          <w:vertAlign w:val="subscript"/>
        </w:rPr>
        <w:t>2-3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</w:t>
      </w:r>
      <w:r>
        <w:rPr/>
        <w:t>(протокол Бюро НРС №19 от 18.09.2014 г.; экспертное заключение специалис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дела стратиграфии и палеонтологии ФГУП «ВСЕГЕИ»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точнить состав еробинской свиты (наличие вулканогенной составляющей)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говорить отсутствие на площади листа ямбуканской свиты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схеме корреляции проверить возраста и объемы выделенных подразделений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К отразить фациальные условия образования магмат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сов (плутонические, гипабиссальные, вулканические); названия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ексацию подразделений согласовать с составом входящих в них пород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е разрезы согласовать с ГК по отображению геологических границ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ломов, разделив их по рангам и степени достоверности;      -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рту четвертичных образований (КЧО) дополнить голоценовым аллювием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ространенным в долинах основных водоток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корректировать районирование, согласовав его с принятой Унифицирован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атиграфической схемой Средней Сибири, 2010 г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юго-западной части КЧО уточнить состав многочленного парагенеза, согласова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ходящие в него генетические типы отложений с информацией, отображенной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морфологической сх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хему корреляции четвертичных образований дополнить пропущен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ями (аллювий объединенных террас), показанными на КЧ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корректировать схему соотношений полностью увязав ее с КЧО и схем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реляции четвертич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е «Полезные ископаемые» легенды карты полезных ископаемых (КПИ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едактировать генетические типы и рудные формации объектов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словные обозначения к КПИ привести в соответствие с ЭБЗ ГК-1000/3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зарамочном оформления карты закономерностей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прогноза (КЗПИ) привести схему минерагенических провинц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КЗПИ проверить закраску подразделений, являющихся металлоте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озрастную индексацию таксонов минерагенического районирования привести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ому ви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цифровать трапеции на схеме прогноза алмазоносности и привести номер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лмазоносных объектов в соответствии с КПИ и каталогом; дополнительн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анализировать имеющиеся фактические данные с целью исключ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ования двух одновозрастных алмазоносных зон секущих друг друга;</w:t>
      </w:r>
    </w:p>
    <w:p>
      <w:pPr>
        <w:pStyle w:val="Normal"/>
        <w:rPr/>
      </w:pPr>
      <w:r>
        <w:rPr/>
        <w:t xml:space="preserve">      </w:t>
      </w:r>
      <w:r>
        <w:rPr/>
        <w:t>-  оформление карты прогноза на нефть и газ привести к нормативным требованиям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иводимые в комплекте листа данные о запасах и ресурсах показанных объектов </w:t>
      </w:r>
    </w:p>
    <w:p>
      <w:pPr>
        <w:pStyle w:val="Normal"/>
        <w:rPr/>
      </w:pPr>
      <w:r>
        <w:rPr/>
        <w:t xml:space="preserve">         </w:t>
      </w:r>
      <w:r>
        <w:rPr/>
        <w:t>полезных ископаемых согласовать с действующими балансами и кадастр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-  рекомендовать авторам дополнить комплект листа схемой прогноза полезн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копаемых с отражением на ней наиболее характерных объектов полезн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копаемых, границ  минерагенических таксонов и прогнозных ресурсо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спективных объектов, а представленную прогнозно-экономическую схему </w:t>
      </w:r>
    </w:p>
    <w:p>
      <w:pPr>
        <w:pStyle w:val="Normal"/>
        <w:rPr/>
      </w:pPr>
      <w:r>
        <w:rPr/>
        <w:t xml:space="preserve">         </w:t>
      </w:r>
      <w:r>
        <w:rPr/>
        <w:t>поместить в БД;</w:t>
      </w:r>
    </w:p>
    <w:p>
      <w:pPr>
        <w:pStyle w:val="Normal"/>
        <w:rPr/>
      </w:pPr>
      <w:r>
        <w:rPr/>
        <w:t xml:space="preserve">      </w:t>
      </w:r>
      <w:r>
        <w:rPr/>
        <w:t xml:space="preserve">-  доработать гидрогеологическую схему комплекта (перекомпоновать условны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означения, начав с элементов районирования; выделить криогенный массив, 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честве наложенной структуры третьего порядка; уточнить индексацию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идрогеологических структур; нумерацию водопунктов согласовать с тексто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ответствующей главы объяснительной записк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зменения в графических материалах внести в объяснительную запис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а и учесть замечания и рекомендации экспертов НР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Магматизм» расширить петрохимическую характеристику магмат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сов, убрать оптические константы при описании пород и приве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меющиеся данные по изотопным исследовани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Закономерности размещения…» уточнить характеристику выделя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х этапов и эпо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полнить комплект обязательными приложениями по оценке минерально-сырьев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енциала территории (таблицы 2.7.2; 2.7.3 и 2.7.4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3. Дополнения и изменения к Ангаро-Енисейской серии листов Госгеолкарты-1000/3 доработать с учетом внесения изменений по кембрийскому и ордовикскому возрастным срезам, а также предложений эксперта НРС Шкатовой В.К. по четвертичному блоку и представить на утверждение в НРС Роснедр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 Лепчинской, Нижне-Тычанской и Шушукской алмазоносным площадям в количестве – 25 млн. карат  на каждой из площадей сохранить как авторские с приведением их в прогнозных марках.</w:t>
      </w:r>
    </w:p>
    <w:p>
      <w:pPr>
        <w:pStyle w:val="Normal"/>
        <w:jc w:val="both"/>
        <w:rPr/>
      </w:pPr>
      <w:r>
        <w:rPr/>
        <w:t>5. Внесение исправлений в материалы комплекта подтвердить подписью экспертов Н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3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ва Т.Н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335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канов А.С.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3:00Z</dcterms:created>
  <dc:creator>Aleksandr_Stukanov</dc:creator>
  <dc:description/>
  <cp:keywords/>
  <dc:language>en-US</dc:language>
  <cp:lastModifiedBy>Boris_Trifonov</cp:lastModifiedBy>
  <cp:lastPrinted>2013-07-12T13:53:00Z</cp:lastPrinted>
  <dcterms:modified xsi:type="dcterms:W3CDTF">2015-04-20T11:11:00Z</dcterms:modified>
  <cp:revision>11</cp:revision>
  <dc:subject/>
  <dc:title>В Ы П И С К А</dc:title>
</cp:coreProperties>
</file>