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4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жемская Н.П., Стрельников С.И., Стуканов А.С., Шишкин М.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Астахов В.И., Востриков Л.И., Гаврилова В.А., Кириченко В.Т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харенко Е.А., Ларичев А.И., Липенков Г.В., Мащак М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заров Д.В., Петров В.В., Проскурнин В.Ф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алтыкова Т.Е., Трифонов Б.А., Шатков Г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, Шокальский С.П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>-48 (Хатанга) Государственной геологической карты РФ масштаба 1:1 000 000 (третье поколение) Анабаро-Вилюйской серии, подготовленного ФГУП «ВСЕГЕИ» в рамках Государственного контракта № АМ-02-34/31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ипенков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Астахов В.И., Востриков Л.И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окальский С.П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Мащак М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. Увязка со смежным с севера изданным листом Госгеолкарты-1000/3 </w:t>
      </w:r>
      <w:r>
        <w:rPr>
          <w:lang w:val="en-US"/>
        </w:rPr>
        <w:t>S</w:t>
      </w:r>
      <w:r>
        <w:rPr/>
        <w:t>-48 по контурам проведена полностью, однако имеется различие в интерпретации возраста каменноугольных образований, которое обосновано авторами по фаунистическим данным. Увязка минерагенического районирования проведена неудовлетворительно. Комплект листа подготовлен в соответствии с легендой Анабаро-Вилюйской серии листов ГК-1000/3. Отклонения от серийной легенды, уточняющие положение региональных горизонтов ордовика и силура при использовании обновленной стратиграфической шкалы России 2014 года оформлены соответствующим дополнением, согласованным с главным научным редактором леген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 комплект листа Госгеолкарты-1000 предыдущего поколения,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Особо важным является использование новейших данных радиологического датирования пород, повышающих достоверность представлений о геологическом строении и истории развития рег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. Кроме того, материалы включают обширную базу данных (БД) с описанием стратотипов и петротипов выделенных подразделений, результаты палеонтологических и палинологических определений, аналитические данные (петрохимический состав пород),  определения радиологических возрастов горных пород, данные по месторождениям и проявлениям полезных ископаемых, дистанционную и геофизическую основы. Каждая компонента БД сопровождается подробным файлом комментариев, упрощающих ее использование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 и оформление, материалы  комплекта листа требуют тщательного редактирования, более полной взаимоувязки отдельных элементов комплекта между собой, а также уточнения отдельных авторских полож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R</w:t>
      </w:r>
      <w:r>
        <w:rPr/>
        <w:t xml:space="preserve">-48 (Хатанга)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более полную сбивку со смежным листом </w:t>
      </w:r>
      <w:r>
        <w:rPr>
          <w:lang w:val="en-US"/>
        </w:rPr>
        <w:t>S</w:t>
      </w:r>
      <w:r>
        <w:rPr/>
        <w:t>-48 Госгеолкарты-000/3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геническому районированию, пояснив и обосновав все случаи «несбойки»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яснительной записке комплекта; </w:t>
      </w:r>
    </w:p>
    <w:p>
      <w:pPr>
        <w:pStyle w:val="Normal"/>
        <w:rPr/>
      </w:pPr>
      <w:r>
        <w:rPr/>
        <w:t xml:space="preserve">      </w:t>
      </w:r>
      <w:r>
        <w:rPr/>
        <w:t>-  на карту фактов вынести точки с определениями среднекарбоновой фауны,</w:t>
      </w:r>
    </w:p>
    <w:p>
      <w:pPr>
        <w:pStyle w:val="Normal"/>
        <w:rPr/>
      </w:pPr>
      <w:r>
        <w:rPr/>
        <w:t xml:space="preserve">         </w:t>
      </w:r>
      <w:r>
        <w:rPr/>
        <w:t>обосновывающие авторский вариант отображения каменноугольных отложений п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верной рам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анализировать имеющиеся фактические данные с цель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жирования разрывных нарушений на геологических картах (ГК) и выд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гребенных и предполагаемых разломов в кристаллическом фундамен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бирского кратона и в платформенном чех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в ОСШ откорректировать деление силурийской и триасовой систе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дсистемы и подъярусы в соответствии с постановлениями МСК; 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соответствие с принятыми региональными стратиграфическими схем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поставление стратифицированных подразделений (свит) с региональ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изонтами, уточнить их положение в разрезе и взаимоотношения со смеж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ями в соответствии с замечаниями специалистов-палеонтолог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индексацию и выделение интрузивных образований в легенде и схем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еляции, оставить только те, что реально показаны на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гласовать с Экспертом положение хапчанской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проверить и согласовать с запиской наименования и сост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матических и метаморфических подразделений и их индексацию (снять индек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етрографических разностей не показанных на карте); отразить фациа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ия образования магматических комплексов (плутонические, гипабиссальны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улканические); отражение метасоматических изменений в магмат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ах дать по нормативным требованиям (исключить их из соста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, стратиграфической колонке и в тексте записки откорректир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исание фауны;</w:t>
      </w:r>
    </w:p>
    <w:p>
      <w:pPr>
        <w:pStyle w:val="Normal"/>
        <w:rPr/>
      </w:pPr>
      <w:r>
        <w:rPr/>
        <w:t xml:space="preserve">      </w:t>
      </w:r>
      <w:r>
        <w:rPr/>
        <w:t>-  в схеме корреляции ГК и геологическом разрезе отразить положение основны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ражающих сейсмогоризо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согласовать с ГК (по отражению достоверности границ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ов, геологические границы, подразделений не выходящих на поверхность дать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как предполагаемы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з «зарамочного» пространства ГК исключить схему аномального магнитного пол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у гравитационных аномалий, как необязательные элементы карты; </w:t>
      </w:r>
    </w:p>
    <w:p>
      <w:pPr>
        <w:pStyle w:val="Normal"/>
        <w:rPr/>
      </w:pPr>
      <w:r>
        <w:rPr/>
        <w:t xml:space="preserve">      </w:t>
      </w:r>
      <w:r>
        <w:rPr/>
        <w:t>-  провести разбраковку данных геохронологического датирования по степени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достовер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комплекта проиндексировать выделяемые структур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очнить тектоническую терминологию и выделяемые структурные ярусы;    </w:t>
      </w:r>
    </w:p>
    <w:p>
      <w:pPr>
        <w:pStyle w:val="Normal"/>
        <w:rPr/>
      </w:pPr>
      <w:r>
        <w:rPr/>
        <w:t xml:space="preserve">      </w:t>
      </w:r>
      <w:r>
        <w:rPr/>
        <w:t>-  изложение истории развития в объяснительной записке сделать более четким и</w:t>
      </w:r>
    </w:p>
    <w:p>
      <w:pPr>
        <w:pStyle w:val="Normal"/>
        <w:rPr/>
      </w:pPr>
      <w:r>
        <w:rPr/>
        <w:t xml:space="preserve">         </w:t>
      </w:r>
      <w:r>
        <w:rPr/>
        <w:t>кратк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и в легенде к ней показ россып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ривести в соответствие с ЭБЗ ГК-1000/3; проверить нумерацию объек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езных ископаемых, связанных с четвертичными образованиями; уточнить ранг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тумного объ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«Полезные ископаемые» легенды карты полезных ископаемых (КПИ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генетические типы и упорядочить рудные формации объе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арты закономерностей размещения полезных ископаемых и прогноз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КЗПИ) проверить закраску подразделений, являющихся металлоте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очнить возрастную индексацию таксонов минерагенического район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в ее с выделенными на карте и охарактеризованными в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е металлотект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очнить иерархию выделяемых минерагенических эпо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уточнить правильность выделения рангов объектов с учетом того, что в каче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месторождений на КПИ и КЗПИ показываются только объекты, име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одсчитанные запасы (хотя бы кат С</w:t>
      </w:r>
      <w:r>
        <w:rPr>
          <w:vertAlign w:val="subscript"/>
        </w:rPr>
        <w:t>2</w:t>
      </w:r>
      <w:r>
        <w:rPr/>
        <w:t>); все объекты показанные как месторождения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и охарактеризованные только прогнозными ресурсами перевести в ранг проявле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и показать на схеме прогноза как прогнозируемые месторождения, согласно раз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ЭБЗ 8.2.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оказать на схеме прогноза все объекты, имеющие прогнозные оценки ка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апробированные, так и авторские (пометив авторские звездочкой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о всем видам ресурсов и запасов в объяснительной записке дать разделение 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авторские и апробированные (стоящие на учете и балансе) с указанием источ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увязку контуров и наименований минерагенических таксонов со смеж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стами </w:t>
      </w:r>
      <w:r>
        <w:rPr>
          <w:lang w:val="en-US"/>
        </w:rPr>
        <w:t>R</w:t>
      </w:r>
      <w:r>
        <w:rPr/>
        <w:t xml:space="preserve">-48 и </w:t>
      </w:r>
      <w:r>
        <w:rPr>
          <w:lang w:val="en-US"/>
        </w:rPr>
        <w:t>S</w:t>
      </w:r>
      <w:r>
        <w:rPr/>
        <w:t xml:space="preserve">-48, обосновав отдельные «несбойки» в тексте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зделение  минерагенических таксонов на достоверные и потенциа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наличием в их пределах реальных объектов полезных ископа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га месторо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о всем отклонениям от Анабаро-Вилюйской серийной легенды, обусловлен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влением новых фактических данных, подготовить обоснование, включив его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ение к серийной легенде;</w:t>
      </w:r>
    </w:p>
    <w:p>
      <w:pPr>
        <w:pStyle w:val="Normal"/>
        <w:rPr/>
      </w:pPr>
      <w:r>
        <w:rPr/>
        <w:t xml:space="preserve">      </w:t>
      </w:r>
      <w:r>
        <w:rPr/>
        <w:t>-  на карте прогноза на нефть и газ уточнить отображение Анабарского свода в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елах одноименной антеклизы; разгрузить карту за счет изъятия лишних </w:t>
      </w:r>
    </w:p>
    <w:p>
      <w:pPr>
        <w:pStyle w:val="Normal"/>
        <w:rPr/>
      </w:pPr>
      <w:r>
        <w:rPr/>
        <w:t xml:space="preserve">         </w:t>
      </w:r>
      <w:r>
        <w:rPr/>
        <w:t>изолиний (рекомендуется оставить только изолинии подошвы осадочного чехла);</w:t>
      </w:r>
    </w:p>
    <w:p>
      <w:pPr>
        <w:pStyle w:val="Normal"/>
        <w:rPr/>
      </w:pPr>
      <w:r>
        <w:rPr/>
        <w:t xml:space="preserve">         </w:t>
      </w:r>
      <w:r>
        <w:rPr/>
        <w:t>отразить на карте и в легенде к ней имеющиеся в БД сейсморазведочные данные;</w:t>
      </w:r>
    </w:p>
    <w:p>
      <w:pPr>
        <w:pStyle w:val="Normal"/>
        <w:rPr/>
      </w:pPr>
      <w:r>
        <w:rPr/>
        <w:t xml:space="preserve">      </w:t>
      </w:r>
      <w:r>
        <w:rPr/>
        <w:t xml:space="preserve">-  границы элементов нефтегеологического районирования дать по ЭБЗ; </w:t>
      </w: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-  дополнить карту прогноза на нефть и газ схемой использованных материалов;</w:t>
      </w:r>
    </w:p>
    <w:p>
      <w:pPr>
        <w:pStyle w:val="Normal"/>
        <w:rPr/>
      </w:pPr>
      <w:r>
        <w:rPr/>
        <w:t xml:space="preserve">      </w:t>
      </w:r>
      <w:r>
        <w:rPr/>
        <w:t>-  дать полные условные к схемам тектонического и структурно-формационного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районирования;</w:t>
      </w:r>
    </w:p>
    <w:p>
      <w:pPr>
        <w:pStyle w:val="Normal"/>
        <w:rPr/>
      </w:pPr>
      <w:r>
        <w:rPr/>
        <w:t xml:space="preserve">      </w:t>
      </w:r>
      <w:r>
        <w:rPr/>
        <w:t>-  наименования водоносных подразделений в гидрогеологической схем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плекта согласовать с текстом соответствующей главы объяснительной записк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зить данные по талик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к эколого-геологической схеме привести в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ми требованиями (нет морфоструктурного анализ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комплект листа схемой оценки эколого-геологической опасности;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е привести обоснование выделения обстан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Магматизм» и «Метаморфические….образования» более четко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днозначность возрастных датировок выделяемых подразделений; расши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ание возраста маймеча-котуйского 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лаву «Закономерности размещения…» дополнить подразделом с крат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ой минерагенических подразделений, выделяемых на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вести четкую авторскую оценку перспектив территории на уранов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лиз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>-  учесть замечания отдела 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 xml:space="preserve">3. Провести в ближайшее время отдельное заседание НРС по увязке показа архейских и раннепротерозойских подразделений на смежных листах </w:t>
      </w:r>
      <w:r>
        <w:rPr>
          <w:lang w:val="en-US"/>
        </w:rPr>
        <w:t>R</w:t>
      </w:r>
      <w:r>
        <w:rPr/>
        <w:t xml:space="preserve">-48 и 49 с выработкой единых изменений в легенду Анабаро-Вилюйской серии листов Госгеолкарты-1000/3; </w:t>
      </w:r>
    </w:p>
    <w:p>
      <w:pPr>
        <w:pStyle w:val="Normal"/>
        <w:rPr/>
      </w:pPr>
      <w:r>
        <w:rPr/>
        <w:t>4. Дополнения и изменения к легенде Анабаро-Вилюйской серии листов Госгеолкарты-1000/3 дополнить обоснованием изменений по минерагеническому блоку и представить на утверждение в НРС Роснедра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Прогнозные ресурсы категории Р</w:t>
      </w:r>
      <w:r>
        <w:rPr>
          <w:vertAlign w:val="subscript"/>
        </w:rPr>
        <w:t>3</w:t>
      </w:r>
      <w:r>
        <w:rPr/>
        <w:t xml:space="preserve"> Харамайского алмазоносного района в количестве – 117 млн. карат  по результатам апробации паспорта утверд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5:00Z</dcterms:created>
  <dc:creator>Aleksandr_Stukanov</dc:creator>
  <dc:description/>
  <cp:keywords/>
  <dc:language>en-US</dc:language>
  <cp:lastModifiedBy>Boris_Trifonov</cp:lastModifiedBy>
  <cp:lastPrinted>2015-04-02T09:46:00Z</cp:lastPrinted>
  <dcterms:modified xsi:type="dcterms:W3CDTF">2015-04-20T11:07:00Z</dcterms:modified>
  <cp:revision>7</cp:revision>
  <dc:subject/>
  <dc:title>В Ы П И С К А</dc:title>
</cp:coreProperties>
</file>