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54-3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8 декабря 2014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Котельникова И.В., Пежемская Н.П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рельников С.И., Стуканов А.С., Суриков С.Н., Шишкин М.А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Якобсон К.Э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Приглашенные</w:t>
      </w:r>
      <w:r>
        <w:rPr/>
        <w:t xml:space="preserve">: Вербицкий И.В., Гаврилова В.А., Кириченко В.Т., Лебедева Е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тюшков А.Д., Пуговкин А.А., Ремизов Д.Н., Салтыкова Т.Е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урин Т.Н., Трифонов Б.А., Файбусович Я.Э., Шамахов В.А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Q</w:t>
      </w:r>
      <w:r>
        <w:rPr/>
        <w:t>-43 (Новый Уренгой) Государственной геологической карты РФ масштаба 1:1 000 000 (третье поколение) Западно-Сибирской серии, подготовленного ФГУП «ВСЕГЕИ» и ФГУП «ЗапСибНИИГГ» в рамках Государственного контракта № АМ-02-34/31 от 27.03.2012 г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Ковригина Е.К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Мелихов В.Н., Семенова Л.Р., Трифонов Б.А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Царева В.А., Якобсон К.Э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Ковригина Е.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ехническим (геологическим) заданием, требованиями действующих нормативно-методических документов. Увязка со смежным с запада листом </w:t>
      </w:r>
      <w:r>
        <w:rPr>
          <w:lang w:val="en-US"/>
        </w:rPr>
        <w:t>Q</w:t>
      </w:r>
      <w:r>
        <w:rPr/>
        <w:t>-42 (Салехард) и с юга Р-43 (Сургут) Госгеолкарты-1000/3 по контурам проведена полностью, однако имеются различия в интерпретации возраста ряда триасовых и кайнозойских подразделений и корректировке границ минерагенических таксонов. Комплект листа подготовлен в соответствии с легендой Западно-Сибирской серии листов ГК-1000/3. Отклонения от серийной легенды, уточняющие ранее принятое структурно-фациальное районирование палеозойских и триасового возрастных уровней, изменение возраста ряда триасовых и кайнозойских подразделений, а также изменения в минерагеническом блоке, обоснованы и оформлены соответствующим дополнением, согласованным с главным научным редактором леген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снову представленных материалов положен комплект лист </w:t>
      </w:r>
      <w:r>
        <w:rPr>
          <w:lang w:val="en-US"/>
        </w:rPr>
        <w:t>Q</w:t>
      </w:r>
      <w:r>
        <w:rPr/>
        <w:t xml:space="preserve">-42,43 Госгеолкарты-1000 предыдущего поколения (1995 г), результаты последующих разномасштабных геолого-съемочных, геологоразведочных, геолого-геофизических работ, специализированных и тематических исследований различного характера и назначения, значительного объема нефтегазового бур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равнении с листом предыдущего издания представленный комплект материалов характеризуется существенно возросшей детальностью. В комплект материалов включены  дополнительные  карты и схемы, иллюстрирующие и обосновывающие авторские представления о геологическом строении, истории геологического развития территории, закономерностях размещения полезных ископаемых и критериях прогнозирования объектов полезных ископаемых. В материалах комплекта  обозначены проблемные вопросы геологического строения региона, выделены перспективные площади для проведения первоочередных геологоразведочных работ. Впервые для территории листа приведена экологическая оценка состояния окружающей среды. </w:t>
      </w:r>
    </w:p>
    <w:p>
      <w:pPr>
        <w:pStyle w:val="TextBody"/>
        <w:rPr/>
      </w:pPr>
      <w:r>
        <w:rPr/>
        <w:t xml:space="preserve">     </w:t>
      </w:r>
      <w:r>
        <w:rPr/>
        <w:t>Карты комплекта выполнены на хорошем профессиональном уровне, соответствуют заданному масштабу и отражают современное состояние изученности территории. Кроме того, материалы включают обширную базу данных (БД) включающую в себя подготовленные в различных форматах первичные графические, табличные и текстовые материалы с результатами лабораторно-аналитических работ, информацию по глубоким скважинам, данные по месторождениям и проявлениям полезных ископаемых, информацию по видам и масштабам работ, проведенным на территории листа предшественниками. Сопровождающая БД подготовлена в соответствии с современными нормативно-методическими документами.</w:t>
      </w:r>
    </w:p>
    <w:p>
      <w:pPr>
        <w:pStyle w:val="TextBody"/>
        <w:rPr/>
      </w:pPr>
      <w:r>
        <w:rPr/>
        <w:t xml:space="preserve">    </w:t>
      </w:r>
      <w:r>
        <w:rPr/>
        <w:t xml:space="preserve">Однако, несмотря на глубокую проработку имевшихся в распоряжении авторов фактических данных, положенных в основу подготовленного комплекта листа, в целом качественное их обобщение и оформление, материалы  комплекта листа требуют тщательного редактирования, более полной взаимоувязки отдельных элементов комплекта между собой, а также уточнения отдельных авторских положений.  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материалов листа </w:t>
      </w:r>
      <w:r>
        <w:rPr>
          <w:lang w:val="en-US"/>
        </w:rPr>
        <w:t>Q</w:t>
      </w:r>
      <w:r>
        <w:rPr/>
        <w:t xml:space="preserve">-43 (Новый Уренгой)  Государственной геологической карты РФ масштаба 1:1 000 000 (третье поколение) Западно-Сибирской серии одобрить и рекомендовать к изданию. </w:t>
      </w:r>
    </w:p>
    <w:p>
      <w:pPr>
        <w:pStyle w:val="Normal"/>
        <w:jc w:val="both"/>
        <w:rPr/>
      </w:pPr>
      <w:r>
        <w:rPr/>
        <w:t xml:space="preserve">2. До передачи материалов комплекта в издание учесть замечания и рекомендации экспертов и членов НРС, в частност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сти дополнительное редактирование материалов и устранить выявленны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хнические ошибки и неувязки в картах, схемах и тексте объяснительной записк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меченные на полях материал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рить сбивку со смежными листами </w:t>
      </w:r>
      <w:r>
        <w:rPr>
          <w:lang w:val="en-US"/>
        </w:rPr>
        <w:t>Q</w:t>
      </w:r>
      <w:r>
        <w:rPr/>
        <w:t xml:space="preserve">-42 (Салехард) и Р-43 (Сургут)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осгеолкарты-1000/3, принятыми НРС ранее, пояснив и обосновав все случа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несбойки» в объяснительной записке комплект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еологических картах (ГК) комплекта уточнить линии разрезов, продолжив их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акваториальную часть и подписать точки их перегиб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рекомендовать авторам в легенде к ГК в ОСШ проверить деление систем 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системы и подъярусы в соответствии с постановлениями МСК; проверить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вести в соответствие с принятыми региональными стратиграфическими схема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поставление стратифицированных подразделений (свит) с региональны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оризонтами, уточнить их положение в разрезе и взаимоотношения со смежны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разделениями в соответствии с замечаниями специалистов-палеонтолог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легенде к ГК, стратиграфической колонке и в тексте записки откорректирова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писание фау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К доплиоценовых образований  проверить мощности неоген-четвертично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плекса пород (северная рамка листа);</w:t>
      </w:r>
    </w:p>
    <w:p>
      <w:pPr>
        <w:pStyle w:val="Normal"/>
        <w:ind w:left="397" w:hanging="0"/>
        <w:rPr/>
      </w:pPr>
      <w:r>
        <w:rPr/>
        <w:t xml:space="preserve">-  в схеме корреляции ГК и геологическом разрезе проверить наличие и  </w:t>
      </w:r>
    </w:p>
    <w:p>
      <w:pPr>
        <w:pStyle w:val="Normal"/>
        <w:ind w:left="397" w:hanging="0"/>
        <w:rPr/>
      </w:pPr>
      <w:r>
        <w:rPr/>
        <w:t xml:space="preserve">   </w:t>
      </w:r>
      <w:r>
        <w:rPr/>
        <w:t xml:space="preserve">откорректировать изображение сейсмогоризонтов (положить под границы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еологический разрез согласовать с ГК (по отражению достоверности границ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ломов, продумать целесообразность показа на разрезе разломов затухающих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ложениях нижнего мел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умерацию схем структурно-фациального районирования дать единую для всех карт</w:t>
      </w:r>
    </w:p>
    <w:p>
      <w:pPr>
        <w:pStyle w:val="Normal"/>
        <w:ind w:left="510" w:hanging="0"/>
        <w:rPr>
          <w:lang w:val="en-US"/>
        </w:rPr>
      </w:pPr>
      <w:r>
        <w:rPr/>
        <w:t xml:space="preserve"> </w:t>
      </w:r>
      <w:r>
        <w:rPr/>
        <w:t xml:space="preserve">комплекта, дополнив легенду к ГК схемой районирования для докембрийского  </w:t>
      </w:r>
    </w:p>
    <w:p>
      <w:pPr>
        <w:pStyle w:val="Normal"/>
        <w:ind w:left="510" w:hanging="0"/>
        <w:rPr>
          <w:lang w:val="en-US"/>
        </w:rPr>
      </w:pPr>
      <w:r>
        <w:rPr/>
        <w:t xml:space="preserve"> </w:t>
      </w:r>
      <w:r>
        <w:rPr/>
        <w:t xml:space="preserve">среза; показать  на схемах районирования всех срезов доюрских образований  </w:t>
      </w:r>
    </w:p>
    <w:p>
      <w:pPr>
        <w:pStyle w:val="Normal"/>
        <w:ind w:left="510" w:hanging="0"/>
        <w:rPr>
          <w:lang w:val="en-US"/>
        </w:rPr>
      </w:pPr>
      <w:r>
        <w:rPr/>
        <w:t xml:space="preserve"> </w:t>
      </w:r>
      <w:r>
        <w:rPr/>
        <w:t xml:space="preserve">реальное развитие объектов районирования, обосновать уровни районирования в </w:t>
      </w:r>
    </w:p>
    <w:p>
      <w:pPr>
        <w:pStyle w:val="Normal"/>
        <w:ind w:left="510" w:hanging="0"/>
        <w:rPr/>
      </w:pPr>
      <w:r>
        <w:rPr/>
        <w:t xml:space="preserve"> </w:t>
      </w:r>
      <w:r>
        <w:rPr/>
        <w:t>преабулах к соответсвующим разделам главы «Стратиграфия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компоновку карт комплекта максимально приблизить к издательским требования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тектонической схеме комплекта проиндексировать выделяемые структуры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очнить тектоническую терминологию и выделяемые структурные ярус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плиоцен-четвертичных образований (КЧО) показать геологическу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грузку на акваториальной части листа; 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-  на всех картах комплекта дать единую нумерацию скважин (слева направо, сверху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низ) в соответствии с каталогом, который поместить в качестве приложения к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объяснительной записк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елазский ярус показать как самостоятельное подразделение квартера, не включа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го в состав эоплейстоце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легенде к КЧО отразить приуроченность полезных ископаемых к выделяемым </w:t>
      </w:r>
    </w:p>
    <w:p>
      <w:pPr>
        <w:pStyle w:val="Normal"/>
        <w:ind w:left="510" w:hanging="0"/>
        <w:rPr/>
      </w:pPr>
      <w:r>
        <w:rPr/>
        <w:t>подразделениям, привести характеристику металлотектов; проверить и согласовать с запиской генетические типы, литологический состав и мощности выделенных подразделений;</w:t>
      </w:r>
    </w:p>
    <w:p>
      <w:pPr>
        <w:pStyle w:val="Normal"/>
        <w:rPr/>
      </w:pPr>
      <w:r>
        <w:rPr/>
        <w:t xml:space="preserve">     </w:t>
      </w:r>
      <w:r>
        <w:rPr/>
        <w:t xml:space="preserve">-  вынести на карту результаты по датированию четвертичных отложений; </w:t>
      </w:r>
    </w:p>
    <w:p>
      <w:pPr>
        <w:pStyle w:val="Normal"/>
        <w:rPr/>
      </w:pPr>
      <w:r>
        <w:rPr/>
        <w:t xml:space="preserve">     </w:t>
      </w:r>
      <w:r>
        <w:rPr/>
        <w:t xml:space="preserve">-  геологические разрезы полностью согласовать с КЧО по изображению геологических </w:t>
      </w:r>
    </w:p>
    <w:p>
      <w:pPr>
        <w:pStyle w:val="Normal"/>
        <w:rPr/>
      </w:pPr>
      <w:r>
        <w:rPr/>
        <w:t xml:space="preserve">        </w:t>
      </w:r>
      <w:r>
        <w:rPr/>
        <w:t>тел; проанализировать и поправить взаимоотношения вложенных тел между собой;</w:t>
      </w:r>
    </w:p>
    <w:p>
      <w:pPr>
        <w:pStyle w:val="Normal"/>
        <w:rPr/>
      </w:pPr>
      <w:r>
        <w:rPr/>
        <w:t xml:space="preserve">     </w:t>
      </w:r>
      <w:r>
        <w:rPr/>
        <w:t xml:space="preserve">-  схему соотношений отредактировать в части показа взаимоотношений так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зываемых «диапиров» диатомитов с вмещающими плиоцен-четвертичным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разованиями, уточнить взаимоотношения подразделений квартера; отражение </w:t>
      </w:r>
    </w:p>
    <w:p>
      <w:pPr>
        <w:pStyle w:val="Normal"/>
        <w:rPr/>
      </w:pPr>
      <w:r>
        <w:rPr/>
        <w:t xml:space="preserve">         </w:t>
      </w:r>
      <w:r>
        <w:rPr/>
        <w:t>краповой нагрузки дать в условных в полном объеме, включая смешанные раз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переработать геоморфологическую схему, отразив на ней геоморфологическо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йонирование, снять линеаменты, показанные красным цветом, а построени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егенды к схеме привести в соответствие с нормативными требованиями;</w:t>
      </w:r>
    </w:p>
    <w:p>
      <w:pPr>
        <w:pStyle w:val="Normal"/>
        <w:rPr/>
      </w:pPr>
      <w:r>
        <w:rPr/>
        <w:t xml:space="preserve">      </w:t>
      </w:r>
      <w:r>
        <w:rPr/>
        <w:t>-  убрать в возрасте рельефа индексы терра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схему прогноза убрать с карты полезных ископаемых, поместив ее на карту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кономерностей размещения полезных ископаемых;</w:t>
      </w:r>
    </w:p>
    <w:p>
      <w:pPr>
        <w:pStyle w:val="Normal"/>
        <w:rPr/>
      </w:pPr>
      <w:r>
        <w:rPr/>
        <w:t xml:space="preserve">      </w:t>
      </w:r>
      <w:r>
        <w:rPr/>
        <w:t xml:space="preserve">-  отредактировать карту прогноза на нефть и газ, в основу фоновой раскраск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ложить удельную продуктивность начальных ресурсов УВ; </w:t>
      </w:r>
    </w:p>
    <w:p>
      <w:pPr>
        <w:pStyle w:val="Normal"/>
        <w:rPr/>
      </w:pPr>
      <w:r>
        <w:rPr/>
        <w:t xml:space="preserve">      </w:t>
      </w:r>
      <w:r>
        <w:rPr/>
        <w:t>-  привести под КПНГ прогнозный нефтегеологический разрез;</w:t>
      </w:r>
    </w:p>
    <w:p>
      <w:pPr>
        <w:pStyle w:val="Normal"/>
        <w:rPr/>
      </w:pPr>
      <w:r>
        <w:rPr/>
        <w:t xml:space="preserve">      </w:t>
      </w:r>
      <w:r>
        <w:rPr/>
        <w:t>-  в объяснительной записке отразить принятые изменения в нефтегеологическом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йонировании с прилегающим с юга листом </w:t>
      </w:r>
      <w:r>
        <w:rPr>
          <w:lang w:val="en-US"/>
        </w:rPr>
        <w:t>P</w:t>
      </w:r>
      <w:r>
        <w:rPr/>
        <w:t>-4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прогноза на нефть и газ показать зоны потери корреля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еологическую карту доюрских образований в масштабе 1:1000 000, как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мостоятельный элемент, исключить из издательского комплекта листа и помест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е на карту прогноза на нефть и газ в масштабе 1:2 500 000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условных обозначениях к гидрогеологической схеме поменять цвета штриховок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палеоцен-миоценового и туронско-лютецкого водоупорных горизонтов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коррелировав их в соответствии с данными на схеме; рекомендовать автора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грузить схему, оставив на ней только крупные и эксплуатируемые типовы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сторождения подземных во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условных обозначениях к геоэкологической схеме в группе морфоструктур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ластей выделить ландшафтные подразделения, охарактеризовав в них степен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рзлотности поч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схему геодинамической и геохимической устойчивости исключить из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кологического блока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объяснительной записке в разделе по изученности территории листа отраз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е по созданию и актуализации Западно-Сибирской серийной легенды ГК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00/3;     </w:t>
      </w:r>
    </w:p>
    <w:p>
      <w:pPr>
        <w:pStyle w:val="Normal"/>
        <w:rPr/>
      </w:pPr>
      <w:r>
        <w:rPr/>
        <w:t xml:space="preserve">      </w:t>
      </w:r>
      <w:r>
        <w:rPr/>
        <w:t xml:space="preserve">-  в главе «Стратиграфия» провести структурирование (привести к единообразию) </w:t>
      </w:r>
    </w:p>
    <w:p>
      <w:pPr>
        <w:pStyle w:val="Normal"/>
        <w:rPr/>
      </w:pPr>
      <w:r>
        <w:rPr/>
        <w:t xml:space="preserve">         </w:t>
      </w:r>
      <w:r>
        <w:rPr/>
        <w:t xml:space="preserve">характеристики выделенных подразделений и сократить описание протерозойских </w:t>
      </w:r>
    </w:p>
    <w:p>
      <w:pPr>
        <w:pStyle w:val="Normal"/>
        <w:rPr/>
      </w:pPr>
      <w:r>
        <w:rPr/>
        <w:t xml:space="preserve">         </w:t>
      </w:r>
      <w:r>
        <w:rPr/>
        <w:t>образований за счет исключения сведений по смежным территория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и характеристике палеозойских и триасовых подразделений дать привязку к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лементам структурно-фациального районирования, не ограничиваясь тольк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еографической привязкой;</w:t>
      </w:r>
    </w:p>
    <w:p>
      <w:pPr>
        <w:pStyle w:val="Normal"/>
        <w:rPr/>
      </w:pPr>
      <w:r>
        <w:rPr/>
        <w:t xml:space="preserve">      </w:t>
      </w:r>
      <w:r>
        <w:rPr/>
        <w:t xml:space="preserve">-  при характеристике спорных по генезису таксонов плиоцен-четвертичного возраста </w:t>
      </w:r>
    </w:p>
    <w:p>
      <w:pPr>
        <w:pStyle w:val="Normal"/>
        <w:rPr/>
      </w:pPr>
      <w:r>
        <w:rPr/>
        <w:t xml:space="preserve">         </w:t>
      </w:r>
      <w:r>
        <w:rPr/>
        <w:t>привести разные точки зр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главе «Тектоника» проверить и согласовать с тектонической схемой иерархию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ранг) выделяемых структур и уточнить используемую тектоническую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рминолог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главе «Полезные ископаемые» в преамбуле описаний видов полезных ископаем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казать количество месторождений и проявлений данного вида полезно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копаемого, а при характеристике конкретных объектов указать их номер на карте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адастр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итоговых таблицах по оценке прогнозных ресурсов полезных ископаем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рритории листа проверить и согласовать со схемой прогноза и текстовой час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писки количественные оценки объектов полезных ископаемых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гидрогеологическом разделе записки отметить факт использования подземных вод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ачестве лечебных минеральных вод в Надыме и Новом Уренго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оценке геоэкологического состояния территории листа отметить природно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грязнение основных водоносных горизонтов железом и марганцем, а на участка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работки нефтегазовых месторождений техногенными продукт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честь замечания редактора-картографа Пежемской Н.П.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честь замечания отдела стратиграф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сть замечания по ЦМ.</w:t>
      </w:r>
    </w:p>
    <w:p>
      <w:pPr>
        <w:pStyle w:val="Normal"/>
        <w:jc w:val="both"/>
        <w:rPr/>
      </w:pPr>
      <w:r>
        <w:rPr/>
        <w:t>3.Дополнения и изменения к легенде Западно-Сибирской серии листов Госгеолкарты-1000/3 дополнить обоснованием изменений по минерагеническому блоку, а гелазский ярус показать как самостоятельное подразделение квартера, не включая его в состав эоплейстоцена и представить на утверждение в НРС Роснедра.</w:t>
      </w:r>
    </w:p>
    <w:p>
      <w:pPr>
        <w:pStyle w:val="Normal"/>
        <w:jc w:val="both"/>
        <w:rPr/>
      </w:pPr>
      <w:r>
        <w:rPr/>
        <w:t>4.Прогнозные ресурсы категории Р</w:t>
      </w:r>
      <w:r>
        <w:rPr>
          <w:vertAlign w:val="subscript"/>
        </w:rPr>
        <w:t>3</w:t>
      </w:r>
      <w:r>
        <w:rPr/>
        <w:t xml:space="preserve"> Новоуренгойского диатомитоносного перспективного рудного  района в количестве – 13 500 млн. м</w:t>
      </w:r>
      <w:r>
        <w:rPr>
          <w:vertAlign w:val="superscript"/>
        </w:rPr>
        <w:t>3</w:t>
      </w:r>
      <w:r>
        <w:rPr/>
        <w:t xml:space="preserve">   по результатам апробации паспорта утвердить и рекомендовать для постановки на территориальный уче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6:00Z</dcterms:created>
  <dc:creator>Aleksandr_Stukanov</dc:creator>
  <dc:description/>
  <cp:keywords/>
  <dc:language>en-US</dc:language>
  <cp:lastModifiedBy>Boris_Trifonov</cp:lastModifiedBy>
  <cp:lastPrinted>2015-04-02T09:46:00Z</cp:lastPrinted>
  <dcterms:modified xsi:type="dcterms:W3CDTF">2015-04-28T09:43:00Z</dcterms:modified>
  <cp:revision>3</cp:revision>
  <dc:subject/>
  <dc:title>В Ы П И С К А</dc:title>
</cp:coreProperties>
</file>