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5 заседания Бюро Научно-редакционного совета Роснедра</w:t>
      </w:r>
    </w:p>
    <w:p>
      <w:pPr>
        <w:pStyle w:val="Normal"/>
        <w:jc w:val="right"/>
        <w:rPr/>
      </w:pPr>
      <w:r>
        <w:rPr>
          <w:lang w:val="ru-RU"/>
        </w:rPr>
        <w:t>19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>(члены Бюро НРС):  Котельникова И.В., Марковский Б.А.,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Стуканов А.С., Шишкин М.А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Аленичева А.А., Гульпа И.В.,</w:t>
      </w:r>
      <w:r>
        <w:rPr>
          <w:b/>
          <w:lang w:val="ru-RU"/>
        </w:rPr>
        <w:t xml:space="preserve"> </w:t>
      </w:r>
      <w:r>
        <w:rPr>
          <w:lang w:val="ru-RU"/>
        </w:rPr>
        <w:t>Зелепугин В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аева Е.П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>Казакова Г.Г., Лихачев А.А., Мазуркевич К.Н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ров В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уговкин А.А., Скосырев С.В., Трифонов Б.А.,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ов </w:t>
      </w:r>
      <w:r>
        <w:rPr/>
        <w:t>Q</w:t>
      </w:r>
      <w:r>
        <w:rPr>
          <w:lang w:val="ru-RU"/>
        </w:rPr>
        <w:t>-59-ХХ</w:t>
      </w:r>
      <w:r>
        <w:rPr/>
        <w:t>I</w:t>
      </w:r>
      <w:r>
        <w:rPr>
          <w:lang w:val="ru-RU"/>
        </w:rPr>
        <w:t xml:space="preserve">Х,ХХХ (Отрожный) Государственной геологической карты РФ масштаба 1:200 000 Корякской серии, подготовленного ОАО «Георегион» в рамках объекта «ГДП-200 листов </w:t>
      </w:r>
      <w:r>
        <w:rPr/>
        <w:t>Q</w:t>
      </w:r>
      <w:r>
        <w:rPr>
          <w:lang w:val="ru-RU"/>
        </w:rPr>
        <w:t>-59-ХХ</w:t>
      </w:r>
      <w:r>
        <w:rPr/>
        <w:t>I</w:t>
      </w:r>
      <w:r>
        <w:rPr>
          <w:lang w:val="ru-RU"/>
        </w:rPr>
        <w:t>Х,ХХХ (Отрожненская площадь)».</w:t>
      </w:r>
    </w:p>
    <w:p>
      <w:pPr>
        <w:pStyle w:val="Normal"/>
        <w:jc w:val="both"/>
        <w:rPr/>
      </w:pPr>
      <w:r>
        <w:rPr>
          <w:lang w:val="ru-RU"/>
        </w:rPr>
        <w:t>2. Рассмотрение дополнения к легенде Корякской серии листов Госгеолкарты-200/2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Докладчик – Гульпа И.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Эксперты НРС – Марковской Б.А., Семенова Л.Р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Скосырев С.В., Трифонов Б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Научный редактор – Лебедев В.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материалы комплекта листов </w:t>
      </w:r>
      <w:r>
        <w:rPr/>
        <w:t>Q</w:t>
      </w:r>
      <w:r>
        <w:rPr>
          <w:lang w:val="ru-RU"/>
        </w:rPr>
        <w:t>-59-ХХ</w:t>
      </w:r>
      <w:r>
        <w:rPr/>
        <w:t>I</w:t>
      </w:r>
      <w:r>
        <w:rPr>
          <w:lang w:val="ru-RU"/>
        </w:rPr>
        <w:t>Х,ХХХ (Отрожный) подготовлены в целом в соответствии с Техническим (геологическим) заданием и требованиями действующих нормативно-методических документов, включая Корякскую серийную легенду ГК-200/2. Отклонения от серийной легенды, обусловленные появлением новых фактических данных, уточняющих главным образом возраст и характеристики ранее выделенных подразделений, а также необходимость выделения новых подразделений,  обоснованы соответствующим дополнение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основу материалов комплекта положены результаты полученные авторами  в процессе ГДП-200 по Отрожненской площади, проведенного в 2012-2014 гг.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ходе проведения работ авторами уточнены: состав, строение, возраст, границы распространения и характер взаимоотношений стратифицированных образований. Проведено доизучение вещественного состава, петрографических, петрохимических характеристик интрузивных комплексов, эффузивных и субвулканических образований. Уточнены границы, строение и структурное положение зон интенсивных тектонических дислокаций. Проведен анализ всех известных объектов полезных ископаемых территории, выявлены закономерности их формирования и размещения. Выделены перспективные площади с оценкой прогнозных ресурсов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россыпного золота, хромитов, олова. Подготовлены рекомендации для постановки первоочередных поисковых работ. Впервые на площадь листов осуществлена оценка экологического состояния окружающей среды.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Полученные в процессе ГДП-200 результаты и ретроспективные данные позволили авторам создать обновленную многоцелевую геологическую основу, соответствующую современному состоянию изученности территории листов сложного геологического строения. Материалы комплекта листов </w:t>
      </w:r>
      <w:r>
        <w:rPr/>
        <w:t>Q</w:t>
      </w:r>
      <w:r>
        <w:rPr>
          <w:lang w:val="ru-RU"/>
        </w:rPr>
        <w:t>-59-ХХ</w:t>
      </w:r>
      <w:r>
        <w:rPr/>
        <w:t>I</w:t>
      </w:r>
      <w:r>
        <w:rPr>
          <w:lang w:val="ru-RU"/>
        </w:rPr>
        <w:t xml:space="preserve">Х,ХХХ (Отрожный) в целом подготовлены профессионально, грамотно, нагрузка карт и схем соответствует заданному масштабу. Объяснительная записка хорошо отредактирована. Тем не менее, представленные материалы содержат ряд погрешностей, как смыслового, так и технического характера, которые должны быть устранены до передачи комплекта листов в изд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омплект</w:t>
      </w:r>
      <w:r>
        <w:rPr>
          <w:lang w:val="ru-RU"/>
        </w:rPr>
        <w:t xml:space="preserve"> листов </w:t>
      </w:r>
      <w:r>
        <w:rPr/>
        <w:t>Q</w:t>
      </w:r>
      <w:r>
        <w:rPr>
          <w:lang w:val="ru-RU"/>
        </w:rPr>
        <w:t>-59-ХХ</w:t>
      </w:r>
      <w:r>
        <w:rPr/>
        <w:t>I</w:t>
      </w:r>
      <w:r>
        <w:rPr>
          <w:lang w:val="ru-RU"/>
        </w:rPr>
        <w:t xml:space="preserve">Х,ХХХ (Отрожный) Государственной геологической карты РФ масштаба 1:200 000 Коряк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ое редактирование материалов и устранить техническ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шибки и отдельные неувязки в картах, схемах и тексте объяснительной записки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отмеченные на полях материал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К проанализировать положение и уточнить отображение главных надвигов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структур (сутурных зон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брать крап вещественного состава магматических образований, который отражен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х индекс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 ГК привести схему районирования для протерозойского этапа развития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стратиграфической колонке и тексте объяснительной записки отредактирова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писание фаун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ом разрезе показать все четвертичные образования, через котор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оходит линия разреза, в том числе в долинах мелких водотоко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классифицировать разломы и геологические границы по степени достовер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звания главных структур на схеме тектонического районирования согласовать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названиями этих структур на листе </w:t>
      </w:r>
      <w:r>
        <w:rPr/>
        <w:t>Q</w:t>
      </w:r>
      <w:r>
        <w:rPr>
          <w:lang w:val="ru-RU"/>
        </w:rPr>
        <w:t xml:space="preserve">-59 ГК-1000/3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арте аномального магнитного поля разрядить сечение цветовой закраски карты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названии карты четвертичных образований (КЧО) слово «отложений» заменить на </w:t>
      </w:r>
    </w:p>
    <w:p>
      <w:pPr>
        <w:pStyle w:val="Normal"/>
        <w:jc w:val="both"/>
        <w:rPr/>
      </w:pPr>
      <w:r>
        <w:rPr>
          <w:lang w:val="ru-RU"/>
        </w:rPr>
        <w:t xml:space="preserve">          – </w:t>
      </w:r>
      <w:r>
        <w:rPr>
          <w:lang w:val="ru-RU"/>
        </w:rPr>
        <w:t>«образований»; на полотне карты показать разломы, активные в четвертично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ремя; 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 КЧО текстовую часть подразделений, являющихся металлотектам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ополнить приуроченностью полезных ископаемых; неразделенные отлож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заменить на - нерасчлененны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мощности четвертичных отложений согласовать с текстовым описанием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соотношений отразить приуроченность россыпей различного ранга п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рупности к определенным аллювиальным отложен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корреляции четвертичных отложений указать ступе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морфологической схеме показать эрозионные уступ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условных обозначениях к геоморфологической схеме указать возраст рельеф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дополнить комплект листов полноценной гидрогеологической схемой 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пользованием схемы гидрогеологического районирования, приведенной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честве рисунка в тексте объяснительной записки, в том числе показав на схем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талики и налед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эколого-геологической схеме откорректировать морфоструктурные тип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разделений, показать транзитные зоны; условные обозначения схемы увязать с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хемой оценки эколого-геологической опас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виду малой нагрузки схему оценки эколого-геологической опасности объединит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со схемой памятников природы; кадастр геохимических аномалий поместить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ую записку в качестве рисунк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арте полезных ископаемых и закономерностей их размещения (КЗПИ) отраз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дату, на которую приведены сведения о полезных ископаемых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минерагенического районирования и прогноза убрать лишние объекты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лезных ископаемых, оставив только те объекты, по которым проведена оценка 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дсчетом ресурсов и запас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минерагенограмме отразить этап угленакоп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Стратиграфия» рекомендовать вулканогенные образования алганской  и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леснинской свит рассматривать в качестве вулканических (вулканогенно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осадочных) комплексов; указать принадлежность устьбельской толщи к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ответствующей структурно-формационной зоне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точнить взаимоотношения подразделений с «биостратиграфическими» границам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брать индексы из заголовков подразделов четвертичной системы; уточнить высот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адпойменных террас, увязав их с главами «Геоморфология» и «Полезны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е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текст главы «Геоморфология»структурировать и увязать с легенд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геоморфологической схем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Магматизм» в характеристике магматических комплексов указать их тип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лутонический, гипабиссальный, вулканический) и принадлежность к элементам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я; конкретизировать формы и размеры тел; выверить терминологию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лючив устаревшие названия магматических образ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уточнить названия и формационную принадлежность магматических комплексов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увязав с составом входящих в них пород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тредактировать главу «Тектоника», уточнить возрастные границы  структур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этажей и ярусов, а также геодинамические условия формирования структурно-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онных комплекс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преамбуле главы «Полезные ископаемые» указать общее количество объек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аждого ранг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переформатировать таблицу (приложение 2), сгруппировав объекты по рангу внутри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/>
        <w:t xml:space="preserve"> </w:t>
      </w:r>
      <w:r>
        <w:rPr>
          <w:lang w:val="ru-RU"/>
        </w:rPr>
        <w:t>соответствующих групп и подгрупп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главе «Закономерности размещения полезных ископаемых и оценка перспектив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а»  пояснить отличие принятого минерагенического районирования от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ирования  листа </w:t>
      </w:r>
      <w:r>
        <w:rPr/>
        <w:t>Q</w:t>
      </w:r>
      <w:r>
        <w:rPr>
          <w:lang w:val="ru-RU"/>
        </w:rPr>
        <w:t xml:space="preserve">-59 Госгеолкарты-1000/3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учесть замечания и рекомендации эксперта-картографа Пежемской Н.П.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се исправления и изменения внести в цифровые модели комплекта и учес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замечания по Ц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 Дополнение к легенде Корякской серии листов Госгеолкарты-200/2 утвердить с учетом корректировки его магматической части по замечаниям эксперта НРС Марковского Б.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огнозные ресурсы категории Р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утвердить с учетом доработки паспортов перспективных объектов полезных ископаемых территории (Усть-Бельский платино-хромитовый РУ и Мавринский золоторудно-россыпной узел) по замечаниям экспертов ФГУП «ВСЕГЕИ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88937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9:00Z</dcterms:created>
  <dc:creator>Boris_Trifonov</dc:creator>
  <dc:description/>
  <cp:keywords/>
  <dc:language>en-US</dc:language>
  <cp:lastModifiedBy>Boris_Trifonov</cp:lastModifiedBy>
  <cp:lastPrinted>2014-12-19T10:24:00Z</cp:lastPrinted>
  <dcterms:modified xsi:type="dcterms:W3CDTF">2015-04-28T09:55:00Z</dcterms:modified>
  <cp:revision>4</cp:revision>
  <dc:subject/>
  <dc:title>ВЫПИСКА</dc:title>
</cp:coreProperties>
</file>