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60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5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Марковский Б.А., Пежемская Н.П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ишкин М.А.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Лаврищев В.А.,</w:t>
      </w:r>
      <w:r>
        <w:rPr>
          <w:b/>
          <w:lang w:val="ru-RU"/>
        </w:rPr>
        <w:t xml:space="preserve"> </w:t>
      </w:r>
      <w:r>
        <w:rPr>
          <w:lang w:val="ru-RU"/>
        </w:rPr>
        <w:t>Нелюбин В.В.,</w:t>
      </w:r>
      <w:r>
        <w:rPr>
          <w:b/>
          <w:lang w:val="ru-RU"/>
        </w:rPr>
        <w:t xml:space="preserve"> </w:t>
      </w:r>
      <w:r>
        <w:rPr>
          <w:lang w:val="ru-RU"/>
        </w:rPr>
        <w:t>Снежко В.А., Трифонов Б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амахов В.А., Шкатова В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авторского варианта комплекта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 xml:space="preserve">Х (Курганинск) Государственной геологической карты РФ масштаба 1:200 000 Скифской серии, подготовленного ОАО «Кавказгеолсъемка» в рамках объекта «ГДП-200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>Х (Курганинский объект)» (Государственный контракт № 53 от 23.04.2012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Лаврищев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Нелюбин В.В., Снежко В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Шкатова В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исправленные материалы авторского варианта комплекта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>Х (Курганинск) подготовлены в полном соответствии с Техническим (геологическим) заданием и требованиями действующих нормативно-методических документов, включая Скифскую  серийную легенду ГК-200/2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се основные замечания, отмеченные в протоколе Бюро НРС Роснедра № 49-2 от 10.12.2014 г. авторами учтены и исправлены, что подтверждено повторными экспертными заключениями. Замечания к первоначальному варианту комплекта касались в основном отступлений от требований Технического (геологического) задания на объект в части  оформления и логических нарушений компоновки макетов основных карт и вспомогательных элементов к ним, а также плохой увязки материалов по основным элементам комплекта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Исправленный авторский вариант комплекта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 xml:space="preserve">Х (Курганинск) отражает современное состояние изученности территории и в представленном виде может служить основой при подготовке листа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 xml:space="preserve">вторский вариант комплекта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 xml:space="preserve">Х (Курганинск) одобрить и рекомендовать к утверждению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редставления заказчику в элементах «зарамочного» оформления карты полезных ископаемых и закономерностей их размещения (легенда, минерагенограмма, схема минерагенического районирования и прогноза) отразить наличие на площади листа потенциальных погребенных титан-циркониевых россып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 стадии подготовки листа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по всем дискуссионным вопросам дополнительно проанализировать имеющие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фактические данные и внести в материалы комплекта соответствующие измене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боснования и пояснения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уточнить схему районирования Кубанской эрозионно-аккумулятивной зоны в связ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 понижением границы квартера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уточнить нефтегазовое районирование территории листа, согласовав его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«Картой нефтегазоносности РФ и сопредельных стран СНГ масштаба 1:5 000 000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НИГНИ, 2012 г.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на КЗПИ в пределах Восточно-Кубанского прогиба более убедительно обосновать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направление миграции углеводородов с привлечением дополните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фактического материала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Дополнение к легенде Скифской серии листов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8:00Z</dcterms:created>
  <dc:creator>Boris_Trifonov</dc:creator>
  <dc:description/>
  <cp:keywords/>
  <dc:language>en-US</dc:language>
  <cp:lastModifiedBy>Boris_Trifonov</cp:lastModifiedBy>
  <cp:lastPrinted>2014-11-21T13:38:00Z</cp:lastPrinted>
  <dcterms:modified xsi:type="dcterms:W3CDTF">2015-04-28T11:18:00Z</dcterms:modified>
  <cp:revision>4</cp:revision>
  <dc:subject/>
  <dc:title>ВЫПИСКА</dc:title>
</cp:coreProperties>
</file>