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61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26 декабря 2014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 Пежемская Н.П., Стуканов А.С., Шишкин М.А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Жданов А.В.,</w:t>
      </w:r>
      <w:r>
        <w:rPr>
          <w:b/>
          <w:lang w:val="ru-RU"/>
        </w:rPr>
        <w:t xml:space="preserve"> </w:t>
      </w:r>
      <w:r>
        <w:rPr>
          <w:lang w:val="ru-RU"/>
        </w:rPr>
        <w:t>Князев Ю.Г.,</w:t>
      </w:r>
      <w:r>
        <w:rPr>
          <w:b/>
          <w:lang w:val="ru-RU"/>
        </w:rPr>
        <w:t xml:space="preserve"> </w:t>
      </w:r>
      <w:r>
        <w:rPr>
          <w:lang w:val="ru-RU"/>
        </w:rPr>
        <w:t>Князева О.Ю., Петров В.В., Пуговкин А.А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Сурин Т.Н., Шкатова В.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а </w:t>
      </w:r>
      <w:r>
        <w:rPr/>
        <w:t>N</w:t>
      </w:r>
      <w:r>
        <w:rPr>
          <w:lang w:val="ru-RU"/>
        </w:rPr>
        <w:t>-40-Х</w:t>
      </w:r>
      <w:r>
        <w:rPr/>
        <w:t>VI</w:t>
      </w:r>
      <w:r>
        <w:rPr>
          <w:lang w:val="ru-RU"/>
        </w:rPr>
        <w:t xml:space="preserve">   Государственной геологической карты РФ масштаба 1:200 000 Южно-Уральской серии, подготовленного ОАО «Башкиргеология» в рамках объекта «ГДП-200 листа </w:t>
      </w:r>
      <w:r>
        <w:rPr/>
        <w:t>N</w:t>
      </w:r>
      <w:r>
        <w:rPr>
          <w:lang w:val="ru-RU"/>
        </w:rPr>
        <w:t>-40-Х</w:t>
      </w:r>
      <w:r>
        <w:rPr/>
        <w:t>VI</w:t>
      </w:r>
      <w:r>
        <w:rPr>
          <w:lang w:val="ru-RU"/>
        </w:rPr>
        <w:t xml:space="preserve">     (Инзерская площадь)» (Госконтракт № 31-326/12 от 23.04.2012 г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Князев Ю.Г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 xml:space="preserve">Эксперты НРС – Жданов А.В., Шкатова В.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представленные материалы листа </w:t>
      </w:r>
      <w:r>
        <w:rPr/>
        <w:t>N</w:t>
      </w:r>
      <w:r>
        <w:rPr>
          <w:lang w:val="ru-RU"/>
        </w:rPr>
        <w:t>-40-Х</w:t>
      </w:r>
      <w:r>
        <w:rPr/>
        <w:t>VI</w:t>
      </w:r>
      <w:r>
        <w:rPr>
          <w:lang w:val="ru-RU"/>
        </w:rPr>
        <w:t xml:space="preserve">     (Инзерская площадь) подготовлены в основном в соответствии с требованиями Технического (геологического) задания, действующих нормативно-методических документов, включая Южно-Уральскую серийную легенду Госгеолкарты-200/2. Дополнения и изменения к серийной легенде, обусловленные появлением новых фактических данных, определяющих необходимость введения новых подразделений обоснованы соответствующим дополнением, согласованным с главным редактором Южно-Уральской серии лис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основу материалов комплекта положены результаты полученные авторами  в процессе ГДП-200 по территории листа, включавших полевые работы с изучением опорных разрезов, литохимические поиски, опробование и лабораторно-аналитические исследования, с использованием данных предшествующих работ различного характера и назначения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 процессе работ авторами проведено доизучение стратифицированных и нестратифицированных образований территории с уточнением их возраста, объема, строения, литолого-фациальных особенностей и границ распространения. Уточнено  тектоническое и структурно-формационное районирование территории. Впервые на площадь работ составлена  карта четвертичных образований. Проведена ревизия всех объектов полезных ископаемых площади листа, определены закономерности размещения и перспективы территории на выявление новых объектов черных и цветных металлов, золота, платиноидов и других полезных ископаемых с составлением паспортов перспективных объектов. Впервые на площадь листа дана оценка экологического состояния окружающей среды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лученные в процессе ГДП-200 результаты и ретроспективные данные позволили авторам создать обновленную геологическую основу, дающую представление о геологическом строении, истории геологического развития и минерагеническом потенциале территории листа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Авторские материалы комплекта листа </w:t>
      </w:r>
      <w:r>
        <w:rPr/>
        <w:t>N</w:t>
      </w:r>
      <w:r>
        <w:rPr>
          <w:lang w:val="ru-RU"/>
        </w:rPr>
        <w:t>-40-Х</w:t>
      </w:r>
      <w:r>
        <w:rPr/>
        <w:t>VI</w:t>
      </w:r>
      <w:r>
        <w:rPr>
          <w:lang w:val="ru-RU"/>
        </w:rPr>
        <w:t xml:space="preserve">  (Инзерская площадь) в целом  содержат необходимые сведения для подготовки его к изданию. Вместе с тем, представленные материалы не увязаны должным образом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со смежными по южной и восточной рамкам листами Госгеолкарты-200/2 в части границ и содержания геологических объектов, без приведения какой либо доказательной базы авторских построений. Представленные паспорта перспективных объектов и предлагаемые ресурсы требуют доработки и дополнительного обоснования. Кроме того, материалы содержат ряд погрешностей, как смыслового, так и технического характера, которые должны быть устранены до передачи комплекта на утверждение заказчику рабо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Авторский вариант комплекта</w:t>
      </w:r>
      <w:r>
        <w:rPr>
          <w:lang w:val="ru-RU"/>
        </w:rPr>
        <w:t xml:space="preserve"> листа </w:t>
      </w:r>
      <w:r>
        <w:rPr/>
        <w:t>N</w:t>
      </w:r>
      <w:r>
        <w:rPr>
          <w:lang w:val="ru-RU"/>
        </w:rPr>
        <w:t>-40-Х</w:t>
      </w:r>
      <w:r>
        <w:rPr/>
        <w:t>VI</w:t>
      </w:r>
      <w:r>
        <w:rPr>
          <w:lang w:val="ru-RU"/>
        </w:rPr>
        <w:t xml:space="preserve">  (Инзерская площадь)     Государственной геологической карты РФ масштаба 1:200 000 Южно-Уральской серии одобрить и рекомендовать к утверждению Заказчиком работ в качестве основы для подготовке листа к изданию. </w:t>
      </w:r>
    </w:p>
    <w:p>
      <w:pPr>
        <w:pStyle w:val="Normal"/>
        <w:jc w:val="both"/>
        <w:rPr/>
      </w:pPr>
      <w:r>
        <w:rPr>
          <w:lang w:val="ru-RU"/>
        </w:rPr>
        <w:t>2.До передачи Заказчику внести в материалы комплекта исправления и изменения в соответствии с замечаниями экспертов и участников засед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провести предварительную увязку геологических карт комплекта со смежными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листами, оговорив в объяснительной записке случаи возможных расхожд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ехнические ошибки увязки устранить до сдачи в фонд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сти дополнительное редактирование материалов и устранить выявленные технические ошибки и неувязки в картах, схемах и тексте объяснительной записки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геологическую карту дочетвертичных образований дополнить схемами структурно-формационного районирования для трех возрастных срез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карте полезных ископаемых и закономерностей их размещения (КЗПИ) отразить выявленные проявления урановой минерализаци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ополнить условные КЧО знаками литологии показанными на схеме соотноше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ать возраст границы оледене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брать с КЧО разломы четвертичного возраста в виду их недоказа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схеме оценки опасностей показать границы заповедник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ополнить комплект схемой памятников приро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и подготовке к изданию комплекта учесть замечания и рекомендации экспертов и участников заседания, в частности:</w:t>
      </w:r>
    </w:p>
    <w:p>
      <w:pPr>
        <w:pStyle w:val="Normal"/>
        <w:rPr/>
      </w:pPr>
      <w:r>
        <w:rPr>
          <w:color w:val="FF0000"/>
          <w:lang w:val="ru-RU"/>
        </w:rPr>
        <w:t xml:space="preserve">     </w:t>
      </w:r>
      <w:r>
        <w:rPr>
          <w:lang w:val="ru-RU"/>
        </w:rPr>
        <w:t xml:space="preserve">-    провести редакционно-увязочные работы по северной и восточной рамкам, </w:t>
      </w:r>
    </w:p>
    <w:p>
      <w:pPr>
        <w:pStyle w:val="Normal"/>
        <w:ind w:left="357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с точки зрения увязки листа и по их итогам осуществить полную увязку со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межными листами как по контурам, так и по содержанию. По каждому случаю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евозможности их полной их увязки, представить конкретный фактический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материал, в том числе по прилегающей части смежных листов обосновывающий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авторский вариант рисовки на рамках;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   на ГК продумать цветовую гамму для докембрийских стратон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  продумать и подтвердить фактическим материалом правомерность отнесения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иллов и даек габбродолеритов к криволукско-мисаелгинскому комплексу ранне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енд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откорректировать индексы, литологический и петрографический соста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разделений легенд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  на полотне ГК отразить коры выветривания, уточнить ранг, кинематику  и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достоверность тектонических нарушений;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   геологические разрезы полностью увязать с ГК, классифицировать разломы 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еологические границы на разрезах  по степени достоверност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  на тектонической схеме в таблице-матрице «Геодинамических комплексов…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уточнить названия и возрастные интервалы структурных этажей и ярусов;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   на схеме тектонического районирования исключить структурные формы втор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оряд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схеме аномального магнитного поля уточнить закраску шкалы и проставить цифровые обозначения изоли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редактировать легенду к геологической карте четвертичных образований (КЧО) (проверить индексацию, состав и мощности подразделений, наличие всех условных знаков, приведенных на полотне КЧО); дополнить знак болотных отложений озерными отложениями; уточнить генезис гляциальных образований; показать литологический состав образований и уточнить возраст оледене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зарамочное оформление КЧО поместить схему использованных материалов и схему расположения листов сери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ополнить КЧО выходами коренных пород в цоколях террас и аллювиальными отложениями в долинах малых рек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 схеме корреляции четвертичных отложений учесть изменения в региональной схеме Урала согласно «Постановлению МСК…», вып.43, (2014)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арте полезных ископаемых и закономерностей их размещения (КЗПИ) уточнить наименования рудных формаций и генетических типов выделяемых объектов; уточнить закраску прямоугольников легенды карт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овать авторам проанализировать весь имеющийся фактический материал и оценить перспективы территории на обнаружение платиноносных и ураноносных объе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КЗПИ и минерагенограмме показать коры выветривания и связанные с ними полезные ископаем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гидрогеологическую и эколого-геологическую схемы привести в соответствие с  «Методическим руководством по составлению и подготовке к изданию листов Госгеолкарты-200/2» и ЭБЗ ГК-200/2, при этом гидрогеологическую схему в цветном варианте поместить в зарамочное оформление КЗП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базу первичных и сопровождающих данных перевести из формата АДК в соответствие с действующими Методическими рекомендациями к составу и структуре сопровождающих и первичных баз данных ГК-200/2 и ГК-1000/3; 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и рекомендации эксперта-картографа Пежемской Н.П.</w:t>
      </w:r>
    </w:p>
    <w:p>
      <w:pPr>
        <w:pStyle w:val="Normal"/>
        <w:jc w:val="both"/>
        <w:rPr/>
      </w:pPr>
      <w:r>
        <w:rPr>
          <w:lang w:val="ru-RU"/>
        </w:rPr>
        <w:t>4.  Дополнение к легенде Южно-Уральской серии утвердить.</w:t>
      </w:r>
    </w:p>
    <w:p>
      <w:pPr>
        <w:pStyle w:val="Normal"/>
        <w:jc w:val="both"/>
        <w:rPr/>
      </w:pPr>
      <w:r>
        <w:rPr>
          <w:lang w:val="ru-RU"/>
        </w:rPr>
        <w:t>5. Доработать паспорта перспективных объектов полезных ископаемых в соответствии с предложениями экспер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388937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03:00Z</dcterms:created>
  <dc:creator>Boris_Trifonov</dc:creator>
  <dc:description/>
  <cp:keywords/>
  <dc:language>en-US</dc:language>
  <cp:lastModifiedBy>Boris_Trifonov</cp:lastModifiedBy>
  <cp:lastPrinted>2014-12-16T16:48:00Z</cp:lastPrinted>
  <dcterms:modified xsi:type="dcterms:W3CDTF">2015-01-19T12:04:00Z</dcterms:modified>
  <cp:revision>4</cp:revision>
  <dc:subject/>
  <dc:title>ВЫПИСКА</dc:title>
</cp:coreProperties>
</file>