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 Ы П И С К А</w:t>
      </w:r>
    </w:p>
    <w:p>
      <w:pPr>
        <w:pStyle w:val="TextBody"/>
        <w:rPr/>
      </w:pPr>
      <w:r>
        <w:rPr/>
        <w:t xml:space="preserve">из протокола № 7 заседания Бюро Научно-редакционного совета Роснедра </w:t>
      </w:r>
    </w:p>
    <w:p>
      <w:pPr>
        <w:pStyle w:val="TextBody"/>
        <w:ind w:left="6372" w:firstLine="708"/>
        <w:jc w:val="left"/>
        <w:rPr/>
      </w:pPr>
      <w:r>
        <w:rPr/>
        <w:t xml:space="preserve">      </w:t>
      </w:r>
      <w:r>
        <w:rPr/>
        <w:t>8 апреля 2014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рисутствовали:</w:t>
      </w:r>
      <w:r>
        <w:rPr/>
        <w:t xml:space="preserve"> Вербицкий И.В., Гусев Н.И., Житникова И.А., Иогансон А.К.,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 xml:space="preserve">Застрожнов А.С., Застрожнова О.И., Казакова Г.Г., </w:t>
      </w:r>
    </w:p>
    <w:p>
      <w:pPr>
        <w:pStyle w:val="TextBody"/>
        <w:jc w:val="both"/>
        <w:rPr/>
      </w:pPr>
      <w:r>
        <w:rPr/>
        <w:tab/>
        <w:t xml:space="preserve">                    Котельникова И.В., Марковский Б.А., Петушкова Н.В.,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Свириденко М.М., Стуканов А.С., Чуйко М.А., Шнейдер А.Г.</w:t>
      </w:r>
    </w:p>
    <w:p>
      <w:pPr>
        <w:pStyle w:val="TextBody"/>
        <w:jc w:val="both"/>
        <w:rPr/>
      </w:pPr>
      <w:r>
        <w:rPr>
          <w:b/>
        </w:rPr>
        <w:t>Приглашенные:</w:t>
      </w:r>
      <w:r>
        <w:rPr/>
        <w:t xml:space="preserve">  Лебедева Е.А., Шишкин М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редседатель – Марковский Б.А.</w:t>
      </w:r>
    </w:p>
    <w:p>
      <w:pPr>
        <w:pStyle w:val="TextBody"/>
        <w:rPr/>
      </w:pPr>
      <w:r>
        <w:rPr/>
        <w:t>Секретарь – Стуканов А.С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овестка дня:</w:t>
      </w:r>
      <w:r>
        <w:rPr/>
        <w:t xml:space="preserve"> Повторное рассмотрение «Требований к составу и структуре сопровождающих и первичных баз данных ГК-200/2 и ГК-1000/3», разработанных ФГУП «ВСЕГЕИ» в рамках базового проекта 7.4-02/08 «Разработать комплект научно-методических и программно-технологических средств для создания унифицированных цифровых геологических карт различных масштабов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Составители: М.А. Шишкин, Е.А. Лебедева, К.Н. Мазуркевич, Т.Е. Салтыкова,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С.В. Серегин, П.М. Бута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                       </w:t>
      </w:r>
      <w:r>
        <w:rPr/>
        <w:t>Редактор – М.А. Шишкин (докладчик)</w:t>
      </w:r>
    </w:p>
    <w:p>
      <w:pPr>
        <w:pStyle w:val="TextBody"/>
        <w:ind w:firstLine="708"/>
        <w:jc w:val="both"/>
        <w:rPr/>
      </w:pPr>
      <w:r>
        <w:rPr/>
        <w:t xml:space="preserve">                </w:t>
      </w:r>
      <w:r>
        <w:rPr/>
        <w:t xml:space="preserve">Эксперт НРС – Вербицкий И.В. (ФГУП «ВСЕГЕИ»)             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Заслушав сообщение по повестке дня, экспертное заключение, ответы на вопросы  и обменявшись мнениями, отметили, что представленный документ со времени предыдущего рассмотрения (Протокол Бюро НРС № 38 от 17.11.2010 г.) претерпел значительные изменения. В соответствии с рекомендациями НРС Роснедра «Требования…..» прошли серьезную рабочую апробацию в головных отраслевых организациях и получили положительную оценку ведущих специалистов по геологическому картографироваиию территории РФ и ее континентального шельфа.</w:t>
      </w:r>
    </w:p>
    <w:p>
      <w:pPr>
        <w:pStyle w:val="TextBody"/>
        <w:ind w:firstLine="708"/>
        <w:jc w:val="both"/>
        <w:rPr/>
      </w:pPr>
      <w:r>
        <w:rPr/>
        <w:t>В процессе доработки «Требований….», помимо редактирования и согласования их с действующими и актуализируемыми в настоящее время нормативно-методическими документами, были учтены предложения и рекомендации геологов-практиков, направленные на дальнейшую унификацию процесса создания Госгеолкарт и сопровождающих их баз данных (БД).</w:t>
      </w:r>
    </w:p>
    <w:p>
      <w:pPr>
        <w:pStyle w:val="TextBody"/>
        <w:ind w:firstLine="708"/>
        <w:jc w:val="both"/>
        <w:rPr/>
      </w:pPr>
      <w:r>
        <w:rPr/>
        <w:t xml:space="preserve">Предложенная и описанная структура БД рациональна и нацелена на максимальное использование возможностей современных информационных технологий, в т.ч. ГИС-технологий, при сохранении традиционных типовых форм ведения первичной и результирующей геологической документации при производстве геолого-съемочных и картосоставительских работ. </w:t>
      </w:r>
    </w:p>
    <w:p>
      <w:pPr>
        <w:pStyle w:val="TextBody"/>
        <w:ind w:firstLine="708"/>
        <w:jc w:val="both"/>
        <w:rPr/>
      </w:pPr>
      <w:r>
        <w:rPr/>
        <w:t xml:space="preserve">Предложенные «Требования….» весьма актуальны и хорошо проработаны. Вместе с тем они нуждаются в дополнительной корректуре уточнении и конкретизации отдельных положений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Постановили: </w:t>
      </w:r>
      <w:r>
        <w:rPr/>
        <w:t>1. «Требований к составу и структуре сопровождающих и первичных баз данных ГК-200/2 и ГК-1000/3» одобрить и рекомендовать к утверждению Заказчиком работ.</w:t>
      </w:r>
    </w:p>
    <w:p>
      <w:pPr>
        <w:pStyle w:val="TextBody"/>
        <w:jc w:val="both"/>
        <w:rPr/>
      </w:pPr>
      <w:r>
        <w:rPr/>
        <w:t>2. До передачи «Требований…» Заказчику, внести в них исправления и изменения в соответствии с замечаниями эксперта и членов НРС, в частност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уточнить рубрикацию и полностью увязать оглавление с наименованиями разделов «Требований…»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во «Введении» более четко обозначить, какие нормативные документы упраздняются с введением в действие данных «Требований…»;  </w:t>
      </w:r>
    </w:p>
    <w:p>
      <w:pPr>
        <w:pStyle w:val="TextBody"/>
        <w:jc w:val="both"/>
        <w:rPr/>
      </w:pPr>
      <w:r>
        <w:rPr/>
        <w:tab/>
        <w:t>-  более четко определить понятия «сопровождающих» и «первичных» БД в общей структуре цифровых комплектов по листам Госгеолкарт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устранить разночтения названий блоков базы данных в разных разделах документа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 проверить соответствие иллюстраций (рисунков) их текстовому описанию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рекомендовать авторам в блоке информации о полезных ископаемых предусмотреть разное наполнение БД в зависимости от масштаба карт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рекомендовать авторам включить базу данных по геохронологическим исследованиям в структуру раздела «Аналитические</w:t>
      </w:r>
      <w:r>
        <w:rPr>
          <w:color w:val="548DD4"/>
        </w:rPr>
        <w:t xml:space="preserve"> </w:t>
      </w:r>
      <w:r>
        <w:rPr>
          <w:color w:val="000000"/>
        </w:rPr>
        <w:t>данные» базы первичных данн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0:00Z</dcterms:created>
  <dc:creator>Irina_Sedova</dc:creator>
  <dc:description/>
  <cp:keywords/>
  <dc:language>en-US</dc:language>
  <cp:lastModifiedBy>Boris_Trifonov</cp:lastModifiedBy>
  <cp:lastPrinted>2010-12-10T15:19:00Z</cp:lastPrinted>
  <dcterms:modified xsi:type="dcterms:W3CDTF">2014-06-03T11:05:00Z</dcterms:modified>
  <cp:revision>3</cp:revision>
  <dc:subject/>
  <dc:title>В Ы П И С К А</dc:title>
</cp:coreProperties>
</file>