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122" w:hanging="0"/>
        <w:jc w:val="center"/>
        <w:rPr/>
      </w:pPr>
      <w:r>
        <w:rPr/>
        <w:t>из протокола № 9 заседания Бюро Научно-редакционного совета Роснедра</w:t>
      </w:r>
    </w:p>
    <w:p>
      <w:pPr>
        <w:pStyle w:val="Normal"/>
        <w:ind w:left="1122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30 апреля 2014 г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>
          <w:b/>
          <w:bCs/>
        </w:rPr>
        <w:t xml:space="preserve">Присутствовали: </w:t>
      </w:r>
      <w:r>
        <w:rPr>
          <w:bCs/>
        </w:rPr>
        <w:t>(Члены Бюро НРС):</w:t>
      </w:r>
      <w:r>
        <w:rPr/>
        <w:t xml:space="preserve">  Иогансон А.К., Котельникова И.В.,</w:t>
      </w:r>
    </w:p>
    <w:p>
      <w:pPr>
        <w:pStyle w:val="Normal"/>
        <w:ind w:left="1122" w:hanging="0"/>
        <w:rPr/>
      </w:pPr>
      <w:r>
        <w:rPr>
          <w:b/>
          <w:bCs/>
        </w:rPr>
        <w:t xml:space="preserve">                               </w:t>
      </w:r>
      <w:r>
        <w:rPr/>
        <w:t xml:space="preserve"> </w:t>
      </w:r>
      <w:r>
        <w:rPr/>
        <w:t>Марковский Б.А.,</w:t>
      </w:r>
      <w:r>
        <w:rPr>
          <w:b/>
          <w:bCs/>
        </w:rPr>
        <w:t xml:space="preserve"> </w:t>
      </w:r>
      <w:r>
        <w:rPr/>
        <w:t>Пежемская Н.П., Семенова Л.Р., Стуканов А.С.,</w:t>
      </w:r>
    </w:p>
    <w:p>
      <w:pPr>
        <w:pStyle w:val="Normal"/>
        <w:ind w:left="1122" w:hanging="0"/>
        <w:rPr/>
      </w:pPr>
      <w:r>
        <w:rPr/>
        <w:t xml:space="preserve">                                </w:t>
      </w:r>
      <w:r>
        <w:rPr/>
        <w:t xml:space="preserve">Суриков С.Н.                                                                  </w:t>
      </w:r>
    </w:p>
    <w:p>
      <w:pPr>
        <w:pStyle w:val="Normal"/>
        <w:ind w:left="1122" w:hanging="0"/>
        <w:rPr/>
      </w:pPr>
      <w:r>
        <w:rPr/>
        <w:t xml:space="preserve">  </w:t>
      </w:r>
      <w:r>
        <w:rPr>
          <w:b/>
          <w:bCs/>
        </w:rPr>
        <w:t xml:space="preserve">Приглашенные: </w:t>
      </w:r>
      <w:r>
        <w:rPr>
          <w:bCs/>
        </w:rPr>
        <w:t xml:space="preserve">Казакова Г.Г., Касперский С.В., Кардаш Е.А., Молчанов А.В., </w:t>
      </w:r>
    </w:p>
    <w:p>
      <w:pPr>
        <w:pStyle w:val="Normal"/>
        <w:ind w:left="1122" w:hanging="0"/>
        <w:rPr/>
      </w:pPr>
      <w:r>
        <w:rPr>
          <w:b/>
          <w:bCs/>
        </w:rPr>
        <w:t xml:space="preserve">                                </w:t>
      </w:r>
      <w:r>
        <w:rPr/>
        <w:t xml:space="preserve">Пуговкин А.А., Радько А.В., Терехов А.В., Тимашков А.Н.                                                         </w:t>
      </w:r>
    </w:p>
    <w:p>
      <w:pPr>
        <w:pStyle w:val="Normal"/>
        <w:ind w:left="1122" w:hanging="0"/>
        <w:rPr/>
      </w:pPr>
      <w:r>
        <w:rPr/>
        <w:t xml:space="preserve">                                                 </w:t>
      </w:r>
    </w:p>
    <w:p>
      <w:pPr>
        <w:pStyle w:val="Normal"/>
        <w:ind w:left="1122" w:hanging="0"/>
        <w:jc w:val="center"/>
        <w:rPr/>
      </w:pPr>
      <w:r>
        <w:rPr/>
        <w:t>Председатель – Марковский Б.А.</w:t>
      </w:r>
    </w:p>
    <w:p>
      <w:pPr>
        <w:pStyle w:val="Normal"/>
        <w:ind w:left="1122" w:hanging="0"/>
        <w:jc w:val="center"/>
        <w:rPr/>
      </w:pPr>
      <w:r>
        <w:rPr/>
        <w:t xml:space="preserve">  </w:t>
      </w:r>
      <w:r>
        <w:rPr/>
        <w:t>Секретарь – Стуканов А.С.</w:t>
      </w:r>
    </w:p>
    <w:p>
      <w:pPr>
        <w:pStyle w:val="Normal"/>
        <w:ind w:left="1122" w:hanging="0"/>
        <w:jc w:val="center"/>
        <w:rPr/>
      </w:pPr>
      <w:r>
        <w:rPr/>
      </w:r>
    </w:p>
    <w:p>
      <w:pPr>
        <w:pStyle w:val="Normal"/>
        <w:ind w:left="1122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Повестка дня: </w:t>
      </w:r>
      <w:r>
        <w:rPr/>
        <w:t>1.Рассмотрение (повторное) комплектов листов О-51-ХХ</w:t>
      </w:r>
      <w:r>
        <w:rPr>
          <w:lang w:val="en-US"/>
        </w:rPr>
        <w:t>III</w:t>
      </w:r>
      <w:r>
        <w:rPr/>
        <w:t xml:space="preserve"> (Бол.Хатыми) и О-51- ХХ</w:t>
      </w:r>
      <w:r>
        <w:rPr>
          <w:lang w:val="en-US"/>
        </w:rPr>
        <w:t>IV</w:t>
      </w:r>
      <w:r>
        <w:rPr/>
        <w:t xml:space="preserve"> (Мал.Нимныр) Государственной геологической карты РФ масштаба 1:200 000 Алданской серии, подготовленных Алданским филиалом ГУГГП «Якутскгеология». </w:t>
      </w:r>
    </w:p>
    <w:p>
      <w:pPr>
        <w:pStyle w:val="Normal"/>
        <w:ind w:left="1122" w:hanging="0"/>
        <w:jc w:val="both"/>
        <w:rPr/>
      </w:pPr>
      <w:r>
        <w:rPr/>
        <w:t xml:space="preserve">2. Рассмотрение дополнения к легенде Алданской серии листов Госгеолкарты-200/2.  </w:t>
      </w:r>
    </w:p>
    <w:p>
      <w:pPr>
        <w:pStyle w:val="Normal"/>
        <w:ind w:left="1122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1122" w:hanging="0"/>
        <w:rPr/>
      </w:pPr>
      <w:r>
        <w:rPr/>
        <w:t xml:space="preserve">                                                       </w:t>
      </w:r>
      <w:r>
        <w:rPr/>
        <w:t>Докладчик – Кардаш Е.А.</w:t>
      </w:r>
    </w:p>
    <w:p>
      <w:pPr>
        <w:pStyle w:val="Normal"/>
        <w:ind w:left="1122" w:hanging="0"/>
        <w:rPr/>
      </w:pPr>
      <w:r>
        <w:rPr/>
        <w:t xml:space="preserve">                                                </w:t>
      </w:r>
      <w:r>
        <w:rPr/>
        <w:t xml:space="preserve">Эксперты НРС – Иогансон А.К., Семенова Л.Р., </w:t>
      </w:r>
    </w:p>
    <w:p>
      <w:pPr>
        <w:pStyle w:val="Normal"/>
        <w:ind w:left="1122" w:hanging="0"/>
        <w:rPr/>
      </w:pPr>
      <w:r>
        <w:rPr/>
        <w:t xml:space="preserve">                                                                             </w:t>
      </w:r>
      <w:r>
        <w:rPr/>
        <w:t>Царева В.А.</w:t>
      </w:r>
    </w:p>
    <w:p>
      <w:pPr>
        <w:pStyle w:val="Normal"/>
        <w:ind w:left="1122" w:hanging="0"/>
        <w:rPr/>
      </w:pPr>
      <w:r>
        <w:rPr/>
        <w:t xml:space="preserve">                                         </w:t>
      </w:r>
      <w:r>
        <w:rPr/>
        <w:t>Научный редактор – Утробин Д.В.</w:t>
      </w:r>
    </w:p>
    <w:p>
      <w:pPr>
        <w:pStyle w:val="Normal"/>
        <w:ind w:left="1122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1122" w:hanging="0"/>
        <w:jc w:val="both"/>
        <w:rPr/>
      </w:pPr>
      <w:r>
        <w:rPr/>
        <w:t xml:space="preserve">       </w:t>
      </w:r>
      <w:r>
        <w:rPr/>
        <w:t xml:space="preserve">Заслушав сообщение по повестке дня, повторные экспертные заключения, ответы на вопросы  и обменявшись мнениями, отметили, что представленные комплекты материалов подготовлены в основном с учетом замечаний и рекомендаций экспертов и членов НРС, отмеченных при первом рассмотрении материалов (Протокол Бюро НРС № 21 от 30.06.2011 г.). </w:t>
      </w:r>
    </w:p>
    <w:p>
      <w:pPr>
        <w:pStyle w:val="TextBodyIndent"/>
        <w:rPr/>
      </w:pPr>
      <w:r>
        <w:rPr/>
        <w:t xml:space="preserve">        </w:t>
      </w:r>
      <w:r>
        <w:rPr/>
        <w:t>В первоначальном варианте основные замечания к комплектам листов касались отклонений от действующих нормативных требований в части оформления и представления минерагенической составляющей, а также неправомочности пересмотра истории геологического развития Алданского щита без достаточно убедительных оснований. В представленном дополнении к легенде Алданской серии листов Госгеолкарты-200 были не обосновано изменены возраста протолитов и метаморфизма петротипических докембрийских таксонов.</w:t>
      </w:r>
    </w:p>
    <w:p>
      <w:pPr>
        <w:pStyle w:val="2"/>
        <w:ind w:left="1122" w:hanging="0"/>
        <w:rPr/>
      </w:pPr>
      <w:r>
        <w:rPr/>
        <w:t xml:space="preserve">        </w:t>
      </w:r>
      <w:r>
        <w:rPr/>
        <w:t>Подготовленные комплекты в представленном виде выполнены на хорошем профессиональном уровне и в целом отражают современное состояние изученности территорий. Однако, несмотря на большую работу, проделанную авторами за истекшие два года по учету замечаний НРС, все же материалы комплектов требуют дополнительной редактуры и уточнения отдельных авторских положений. К сказанному следует добавить, что на титульных листах комплектов отсутствует виза научного редактора листов в связи с его увольнением, что к сожалению и сказалось на качестве представленных  материалов.</w:t>
      </w:r>
    </w:p>
    <w:p>
      <w:pPr>
        <w:pStyle w:val="2"/>
        <w:ind w:left="1122" w:hanging="0"/>
        <w:rPr/>
      </w:pPr>
      <w:r>
        <w:rPr/>
        <w:t xml:space="preserve"> </w:t>
      </w:r>
    </w:p>
    <w:p>
      <w:pPr>
        <w:pStyle w:val="Normal"/>
        <w:ind w:left="1122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Комплекты листов О-51-ХХ</w:t>
      </w:r>
      <w:r>
        <w:rPr>
          <w:lang w:val="en-US"/>
        </w:rPr>
        <w:t>III</w:t>
      </w:r>
      <w:r>
        <w:rPr/>
        <w:t xml:space="preserve"> (Бол.Хатыми) и О-51- ХХ</w:t>
      </w:r>
      <w:r>
        <w:rPr>
          <w:lang w:val="en-US"/>
        </w:rPr>
        <w:t>IV</w:t>
      </w:r>
      <w:r>
        <w:rPr/>
        <w:t xml:space="preserve"> (Мал.Нимныр) Государственной геологической карты РФ масштаба 1:200 000 Алданской серии одобрить и рекомендовать к изданию.</w:t>
      </w:r>
    </w:p>
    <w:p>
      <w:pPr>
        <w:pStyle w:val="Normal"/>
        <w:ind w:left="1122" w:hanging="0"/>
        <w:jc w:val="both"/>
        <w:rPr/>
      </w:pPr>
      <w:r>
        <w:rPr/>
        <w:t>2. До передачи в издание авторам и редактору внести в материалы листов изменения и уточ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провести дополнительную редакцию комплектов и устранить выявленные в них технические ошибки и неувязки, отмеченные на полях материалов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на геологических картах (ГК) проверить рисовку разрывных нарушений и их взаимоотношений; легенду к ГК дополнить условным знаком скрытых разломов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индексацию интрузивных образований дать по нормативным требованиям (номер фазы показывается после символа комплекса, а не состава)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на ГК листа О-51-ХХ</w:t>
      </w:r>
      <w:r>
        <w:rPr>
          <w:lang w:val="en-US"/>
        </w:rPr>
        <w:t>IV</w:t>
      </w:r>
      <w:r>
        <w:rPr/>
        <w:t xml:space="preserve"> проверить местоположение петротипических массивов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стратиграфические колонки согласовать с легендами к ГК (в части взаимоотношений картируемых подразделений)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тектонические схемы и схемы тектонического районирования листов увязать между собой и согласовать с нормативными требованиями (обозначения структурно-вещественных (геодинамических) комплексов дать по ЭБЗ)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 xml:space="preserve">на карте кайнозойских образований (КЧО) дать рамку с номенклатурой смежных листов; индексацию объединенных образований смешанного происхождения согласовать с серийной легендой; 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отредактировать общую шкалу легенд КЧО и текстовую часть условных обозначений в соответствии с рекомендациями эксперта НРС Семеновой Л.Р.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нумерацию объектов полезных ископаемых на КЧО дать по нормативным требованиям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схемах корреляции четвертичных подразделений в общей и региональной шкале  заполнить пустые графы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на схеме соотношений четвертичных отложений показать террасы и отразить литологию пород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на гидрогеологической схеме показать границу развития многолетней мерзлоты, уточнить границу Чульманского артезианского бассейна; на листе О-51-ХХ</w:t>
      </w:r>
      <w:r>
        <w:rPr>
          <w:lang w:val="en-US"/>
        </w:rPr>
        <w:t>III</w:t>
      </w:r>
      <w:r>
        <w:rPr/>
        <w:t xml:space="preserve"> показать высокодебитные источники; отредактировать подписи к условным знакам и проверить индексацию водоносных подразделений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на эколого-геологических схемах отразить только площади с аномальной радиоактивностью не ниже 33 мкР/ч, как потенциально опасные и опасные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«зарамочном» оформление карты полезных ископаемых и закономерностей их размещения (КЗПИ) обоих комплектов указать дату, на которую приведены сведения о полезных ископаемых территорий и проверить строгое положение номеров и символов полезных ископаемых в соответствующих «клетках»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обозначениях площадных ореолов оставить не более трех символов элементов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на КЗПИ и в легенде к ней проверить правильность закраски металлотектов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таблице «полезные ископаемые» легенды к КЗПИ и в минерагенограмме откорректировать названия рудных формаций по нормативным классификациям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на схемах минерагенического районирования и прогноза уточнить нумерацию и возрастную индексацию минерагенических таксонов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рекомендовать авторам дополнить главы «Стратиграфия» объяснительных записок листов опорными разрезами (если такие имеются)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 xml:space="preserve">главы «Геоморфология» и «Гидрогеология» объяснительных записок согласовать с соответствующими схемами по каждому листу; 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главах «История геологического развития» более полно отразить рудоносность каждой из эпох и, соответственно, эволюцию рудогенеза в истории региона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главах «Полезные ископаемые» при характеристике отдельных видов полезных ископаемых вначале везде указывать общее количество объектов, их формационную принадлежность, а затем привести краткую характеристику всех представителей рудных формаций; дополнить главу сведениями по ураноносности; характеристику ураноносности территории листов привести в соответствие с имеющимися современными разработками ФГУП «ВСЕГЕИ» и др. организаций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главах «Закономерности размещения полезных ископаемых и оценка перспектив района» расширить характеристику  минерагенических эпох и этапов в соответствии с рекомендациями эксперта НРС Иогансона А.К.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в «Заключении» обоих листов отразить имеющиеся проблемы и основные итоги проведенных работ;</w:t>
      </w:r>
    </w:p>
    <w:p>
      <w:pPr>
        <w:pStyle w:val="Normal"/>
        <w:numPr>
          <w:ilvl w:val="0"/>
          <w:numId w:val="3"/>
        </w:numPr>
        <w:ind w:left="1309" w:hanging="203"/>
        <w:jc w:val="both"/>
        <w:rPr/>
      </w:pPr>
      <w:r>
        <w:rPr/>
        <w:t>список литературы пополнить специализированными работами на у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1309" w:hanging="203"/>
        <w:jc w:val="both"/>
        <w:rPr/>
      </w:pPr>
      <w:r>
        <w:rPr/>
        <w:t>учесть все замечания редактора-картографа НРС Пежемской Н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1309" w:hanging="203"/>
        <w:jc w:val="both"/>
        <w:rPr/>
      </w:pPr>
      <w:r>
        <w:rPr/>
        <w:t>все исправления и изменения внести в ЦМ комплекта и учесть замечания по ЦМ.</w:t>
      </w:r>
    </w:p>
    <w:p>
      <w:pPr>
        <w:pStyle w:val="Normal"/>
        <w:ind w:left="1122" w:hanging="0"/>
        <w:jc w:val="both"/>
        <w:rPr/>
      </w:pPr>
      <w:r>
        <w:rPr/>
        <w:t>3. Дополнение к легенде Алданской серии листов Госгеолкарты-200/2 утвердить,  пополнив его имеющимися радиологическими датировками пород, включая и противоречивые, привести их соответственно и в тексте объяснительных записок.</w:t>
      </w:r>
    </w:p>
    <w:p>
      <w:pPr>
        <w:pStyle w:val="Normal"/>
        <w:ind w:left="1122" w:hanging="0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 xml:space="preserve">3 </w:t>
      </w:r>
      <w:r>
        <w:rPr/>
        <w:t>полезных ископаемых территории утвердить по результатам апробации паспортов перспективных объектов.</w:t>
      </w:r>
    </w:p>
    <w:p>
      <w:pPr>
        <w:pStyle w:val="Normal"/>
        <w:ind w:left="1122" w:hanging="0"/>
        <w:jc w:val="both"/>
        <w:rPr/>
      </w:pPr>
      <w:r>
        <w:rPr/>
        <w:t xml:space="preserve">5. Внесение исправлений подтвердить справкой за подписью руководства Алданского филиала ГУГГП «Якутскгеология». </w:t>
      </w:r>
    </w:p>
    <w:p>
      <w:pPr>
        <w:pStyle w:val="Normal"/>
        <w:ind w:left="1122" w:hanging="0"/>
        <w:jc w:val="both"/>
        <w:rPr/>
      </w:pPr>
      <w:r>
        <w:rPr/>
        <w:t>6. Исправленные комплекты листов сопроводить актом на право их открытого издания.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ind w:left="1123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112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9:00Z</dcterms:created>
  <dc:creator>Aleksandr_Stukanov</dc:creator>
  <dc:description/>
  <cp:keywords/>
  <dc:language>en-US</dc:language>
  <cp:lastModifiedBy>Boris_Trifonov</cp:lastModifiedBy>
  <cp:lastPrinted>2011-07-01T11:24:00Z</cp:lastPrinted>
  <dcterms:modified xsi:type="dcterms:W3CDTF">2014-05-08T07:34:00Z</dcterms:modified>
  <cp:revision>23</cp:revision>
  <dc:subject/>
  <dc:title>В Ы П И С К А</dc:title>
</cp:coreProperties>
</file>