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3 января 2015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Борисов Б.А., Застрожнов А.С., Пежемская Н.П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агаева А.А., Вербицкий И.В., Застрожнова О.И., Иванов Д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ириков В.П., Корчун О.В., Петров В.В., Пуговкин А.А., Чуйко М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амахов В.А., Шнейдер Г.В., Штерхун В.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</w:t>
      </w:r>
      <w:r>
        <w:rPr/>
        <w:t>L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Сероглазовская площадь) в составе геологического Отчета «Создание Государственных геологических карт масштаба 1:200 000 неизученных в среднем масштабе территорий Российской Федерации», подготовленного ФГУП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Застрожнов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Кириков В.П., Шик М.С.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L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Сероглазовская площадь)  подготовлены в соответствии с требованиями технического (геологического) задания, но с отклонениями от требований действующих нормативно-методических документов. Геологические карты комплекта не увязаны со смежными по южной рамке листами ГК-200/2, принятыми НРС Роснедра ранее. Следует также отметить, что в соответствии с Техническим (геологическим) заданием, в процессе выполнения работ авторами проведено расчленение картируемых стратифицированных образований до уровня местных таксонов в ранге серий и свит, что в ряде случаев, при наличии альтернативных точек зрения, не достаточно обосновано и не согласуется с Нижневолжской СЛ ГК-200/2. Однако, соответствующее дополнение к серийной легенде, согласованное с главным редактором, авторами не представлено. Учитывая, что работа по обоснованию таких изменений требует специальных кропотливых исследований и дополнительных временных и финансовых затрат, что на данном этапе не реально, целесообразно рассмотреть вопрос о введении изменений и дополнений  в Нижневолжскую СЛ ГК-200/2 на стадии подготовки листов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редшествующих геофизических, буровых работ, специализированных исследований различного характера и назначения и собственных исследований авторов, полученных в ходе проведения полевых работ и камеральной обработки всего массива имеющихся фактических данных по территории л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мплект листов </w:t>
      </w:r>
      <w:r>
        <w:rPr/>
        <w:t>L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по Сероглазовской площади составлен в авторском варианте впервые в технологии Госгеолкарты-200 второго поколения и, в целом отражает современное состояние изученности территорий. Представленные материалы могут служить основой при подготовке листов к изданию, но требуют существенной редакторской работы, в том числе и смысловой в части обоснования авторских построений. Геологические разрезы не увязаны с картами дочетвертичных образований комплектов по контурам и разрывной тектонике. Кроме того, карты и схемы комплектов содержат достаточно большое количество технических замечаний, в частности: на схемах расположения листов не правильно нанесены границы разграфки листов масштаба 1:1 000 000; не согласованы ряд условных знаков на картах, схемах и в легендах к графическим материалам (либо они отсутствуют, либо имеют другую конфигурацию); в стратиграфических колонках отсутствуют условные знаки фаунистических находок; шрифты зарамочного оформления части карт и в стратиграфических колонках не соответствуют нормативным требованиям; на схемах использованы топоосновы с разной степенью нагрузки, некоторые даны вообще без топоосновы; на схемах отмечена излишняя нумерация трапеций при отсутствии объектов полезных ископаемых, требующих такой нумерации. Нумерация объектов на картах и схемах ввиду представления двух смежных листов нередко сквозная, что неверно, так как листы относятся к двум самостоятельным комплектам. Представленные разрезы по детальности не соответствуют изображению геологических тел на картах донеогеновых образований и иногда положению геологических тел и разрывных нарушений на линиях разрезов. Нумерация разрезов не соответствует картам. Также на разрезах в палеозойской части нарисованы разломы, которые отсутствуют на картах и схемах. Сейсмогоризонты на разрезах названы неверно, как маркирующие горизонты. Собственные индексы сейсмогоризонтов отсутствуют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ов листов </w:t>
      </w:r>
      <w:r>
        <w:rPr/>
        <w:t>L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Сероглазовская площадь)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ов следующие исправления и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ов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увязку листов со смежными ранее принятыми НРС (по южной рамке) листами ГК-200/2, оговорив в тексте отчета случаи расхожд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рты фактических материалов привести в отчете в масштабе 1:200 000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логические разрезы полностью увязать с картами донеогеновых образований лис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вспомогательных схемах, не содержащих объектов полезных ископаемых снять оцифровку трапеций и привести единую топооснову для всех сх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оверить наличие всех условных знаков на картах, схемах и в легендах к ним,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и редактировании зарамочного оформления листов использовать «Образцы представления зарамочного оформления к картам геологического содержания масштаба 1:200 000 (сайт ВСЕГЕИ: </w:t>
      </w:r>
      <w:hyperlink r:id="rId2">
        <w:r>
          <w:rPr>
            <w:rStyle w:val="InternetLink"/>
            <w:color w:val="000000"/>
            <w:lang w:val="ru-RU"/>
          </w:rPr>
          <w:t>http://www.vsegei.ru/ru/info/normdocs/</w:t>
        </w:r>
      </w:hyperlink>
      <w:r>
        <w:rPr>
          <w:lang w:val="ru-RU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схемы расположения листов, уточнив на них границы разграфки листов масштаба 1:1 000 000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ов листов учесть замечания и рекомендации экспертов НРС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  полностью увязать листы с ранее принятыми к изданию комплектами ГК-200/2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/>
        <w:t>(</w:t>
      </w:r>
      <w:r>
        <w:rPr>
          <w:lang w:val="ru-RU"/>
        </w:rPr>
        <w:t>по южной рамке</w:t>
      </w:r>
      <w:r>
        <w:rPr/>
        <w:t>)</w:t>
      </w:r>
      <w:r>
        <w:rPr>
          <w:lang w:val="ru-RU"/>
        </w:rPr>
        <w:t>. В случае возможных неувязок привести обоснования реальным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фактическим материалом по рамкам листов каждого случая неувязки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в соответствии с п.1.9. Общих положений «Методического руководства по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оставлению и подготовке к изданию листов ГК-200/2, 2010 г.» подготов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дельные издательские варианты комплектов для каждого листа с отдель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ъяснительной запиской по каждому листу и самостоятельной нумерацией все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ъектов карт и схем по каждому лис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усилить обоснование (с приведением убедительных фактических данных)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отсутствия в пределах Астраханского свода отложений верхнего девона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наименования (новых) выделяемых местных стратифицированных подраздел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огласовать с требованиями Стратиграфического кодекса; уточнить их объе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озраст и взаимоотношения с выше- и нижележащими образ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уточнить вопрос об объеме акчагыльского региояруса в пределах лис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экологических схемах комплектов привести данные по «загрязнителям» для территорий с кризисной обстанов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характеристику выделяемых таксонов проиллюстрировать корреляционными схем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 литологической характеристики известняков исключить их гранулометрические параметры и английские наименования типов, не используемые в отечественной литератур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Тектоника» усилить обоснование возраста фундамента территории листов и проверить данные о наличии глубинных разломов, приведенных в литературных источни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главе «Гидрогеология» привести ссылку на заимствованную схему гидрогеологического районирования и отразить наличие питьевых вод на территории листов. </w:t>
      </w:r>
    </w:p>
    <w:p>
      <w:pPr>
        <w:pStyle w:val="Normal"/>
        <w:jc w:val="both"/>
        <w:rPr/>
      </w:pPr>
      <w:r>
        <w:rPr>
          <w:lang w:val="ru-RU"/>
        </w:rPr>
        <w:t>4.Все изменения и отклонения от Нижневолжской серийной легенды оформить Дополнением к легенде, согласовав их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каменных и калийно-магниевых солей Правобережного и Левобережного потенциальных рудных узлов Астраханского соленосного района одобрить и рекомендовать для постановки на федеральный учет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gei.ru/ru/info/normdoc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5:00Z</dcterms:created>
  <dc:creator>Boris_Trifonov</dc:creator>
  <dc:description/>
  <cp:keywords/>
  <dc:language>en-US</dc:language>
  <cp:lastModifiedBy>Boris_Trifonov</cp:lastModifiedBy>
  <cp:lastPrinted>2014-10-22T09:58:00Z</cp:lastPrinted>
  <dcterms:modified xsi:type="dcterms:W3CDTF">2015-04-23T09:47:00Z</dcterms:modified>
  <cp:revision>3</cp:revision>
  <dc:subject/>
  <dc:title>ВЫПИСКА</dc:title>
</cp:coreProperties>
</file>