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2 заседания Бюро Научно-редакционного совета Роснедра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</w:t>
      </w:r>
      <w:r>
        <w:rPr/>
        <w:t>12 марта 2015 г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Бюро НРС): Котельникова И.В., Марковский Б.А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ежемская Н.П., Ремизов Д.Н., Стуканов А.С., Шишкин М.А., </w:t>
      </w:r>
    </w:p>
    <w:p>
      <w:pPr>
        <w:pStyle w:val="Normal"/>
        <w:rPr>
          <w:lang w:val="en-US"/>
        </w:rPr>
      </w:pPr>
      <w:r>
        <w:rPr/>
        <w:t xml:space="preserve">                                 </w:t>
      </w:r>
      <w:r>
        <w:rPr/>
        <w:t xml:space="preserve">Якобсон К.Э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Повестка дня:</w:t>
      </w:r>
      <w:r>
        <w:rPr/>
        <w:t xml:space="preserve"> Рассмотрение пакета актуализированных по результатам рассмотрения в НРС Роснедра нормативно-методических документов разработанных ФГУП «ВСЕГЕИ» для обеспечения проведения работ по ГСР-200/2 и составлению листов ГК-1000/3 и ГК-200/2:</w:t>
      </w:r>
    </w:p>
    <w:p>
      <w:pPr>
        <w:pStyle w:val="Normal"/>
        <w:snapToGrid w:val="false"/>
        <w:ind w:firstLine="540"/>
        <w:jc w:val="both"/>
        <w:rPr/>
      </w:pPr>
      <w:r>
        <w:rPr/>
        <w:t>1. Методические рекомендации по организации, проведению и конечным результатам геологосъёмочных работ, завершающихся созданием Госгеолкарты-200 (второе издание). Одобрены и рекомендованы к утверждению НРС Роснедра (протокол №  30-2 от 08 ноября 2013  г.).</w:t>
      </w:r>
    </w:p>
    <w:p>
      <w:pPr>
        <w:pStyle w:val="Normal"/>
        <w:snapToGrid w:val="false"/>
        <w:ind w:firstLine="540"/>
        <w:rPr/>
      </w:pPr>
      <w:r>
        <w:rPr/>
        <w:t xml:space="preserve">2. Методически рекомендации по составлению   авторских вариантов Госгеолкарты -1000/3 и Госгеолкарты -200/2. Одобрены и рекомендованы к утверждению НРС Роснедра (протокол № 16 от  31 мая 2013  г.). </w:t>
      </w:r>
    </w:p>
    <w:p>
      <w:pPr>
        <w:pStyle w:val="Normal"/>
        <w:snapToGrid w:val="false"/>
        <w:ind w:firstLine="540"/>
        <w:rPr/>
      </w:pPr>
      <w:r>
        <w:rPr/>
        <w:t>3. Методическое пособие по использованию систем спутниковой навигации при производстве ГСР-200 и работах по созданию Госгеолкарты-1000/3</w:t>
      </w:r>
      <w:r>
        <w:rPr>
          <w:szCs w:val="18"/>
        </w:rPr>
        <w:t xml:space="preserve">. </w:t>
      </w:r>
      <w:r>
        <w:rPr/>
        <w:t>Одобрено и рекомендовано к утверждению НРС Роснедра (протокол № 30-1 от 8 ноября 2013  г.).</w:t>
      </w:r>
    </w:p>
    <w:p>
      <w:pPr>
        <w:pStyle w:val="TextBodyIndent"/>
        <w:spacing w:before="0" w:after="0"/>
        <w:ind w:left="0" w:firstLine="540"/>
        <w:rPr/>
      </w:pPr>
      <w:r>
        <w:rPr/>
        <w:t>4. Методические рекомендации по цифровым формам ведения геологической документации при  ГСР-200.  Одобрены и рекомендованы к внедрению (протокол № 33-2 от 20 ноября 2013 г.).</w:t>
      </w:r>
    </w:p>
    <w:p>
      <w:pPr>
        <w:pStyle w:val="Normal"/>
        <w:ind w:firstLine="540"/>
        <w:jc w:val="both"/>
        <w:rPr/>
      </w:pPr>
      <w:r>
        <w:rPr/>
        <w:t>5. Методические рекомендации по содержанию и оформлению комплектов Госгеолкарты-200/2 и Госгеолкарты -1000/3, издаваемых цифровым способом. Одобрены  и рекомендованы к утверждению НРС Роснедра (протокол № 9 от 9 апреля 2013  г.).</w:t>
      </w:r>
    </w:p>
    <w:p>
      <w:pPr>
        <w:pStyle w:val="TextBodyIndent"/>
        <w:spacing w:before="0" w:after="0"/>
        <w:ind w:left="0" w:firstLine="540"/>
        <w:rPr/>
      </w:pPr>
      <w:r>
        <w:rPr/>
        <w:t>6. Методические рекомендации по  геологической, геофизической, геохимической  изученности и обеспеченности дистанционными материалами для обоснования постановки РГР. Одобрены и рекомендованы к утверждению НРС Роснедра (протокол № 33 от 29 ноября 2007 г.).</w:t>
      </w:r>
    </w:p>
    <w:p>
      <w:pPr>
        <w:pStyle w:val="TextBodyIndent"/>
        <w:spacing w:before="0" w:after="0"/>
        <w:ind w:left="0" w:firstLine="540"/>
        <w:rPr/>
      </w:pPr>
      <w:r>
        <w:rPr/>
        <w:t>7. «Методические рекомендации по составу и структуре сопровождающих и первичных баз данных ГК-200/2 и ГК-1000/3». Одобрены и рекомендованы к утверждению НРС Роснедра (протокол № 7 от 8 апреля 2014 г.).</w:t>
      </w:r>
    </w:p>
    <w:p>
      <w:pPr>
        <w:pStyle w:val="TextBodyIndent"/>
        <w:spacing w:before="0" w:after="0"/>
        <w:ind w:left="0" w:firstLine="540"/>
        <w:rPr/>
      </w:pPr>
      <w:r>
        <w:rPr/>
        <w:t xml:space="preserve">8. «Методическое пособие по практическому использованию расширения </w:t>
      </w:r>
      <w:r>
        <w:rPr>
          <w:lang w:val="en-US"/>
        </w:rPr>
        <w:t>MapDesigner</w:t>
      </w:r>
      <w:r>
        <w:rPr/>
        <w:t xml:space="preserve"> для оформления карт и схем геологического содержания в среде </w:t>
      </w:r>
      <w:r>
        <w:rPr>
          <w:lang w:val="en-US"/>
        </w:rPr>
        <w:t>ArcGis</w:t>
      </w:r>
      <w:r>
        <w:rPr/>
        <w:t>».  Одобрены и рекомендованы к внедрению  НРС Роснедра (протокол № 12 от 5 июня 2014 г.).</w:t>
      </w:r>
    </w:p>
    <w:p>
      <w:pPr>
        <w:pStyle w:val="Normal"/>
        <w:jc w:val="center"/>
        <w:rPr>
          <w:lang w:val="en-US"/>
        </w:rPr>
      </w:pPr>
      <w:r>
        <w:rPr/>
        <w:t>Докладчик – Шишкин М.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лушав сообщение по повестке дня НРС отмечает:</w:t>
      </w:r>
    </w:p>
    <w:p>
      <w:pPr>
        <w:pStyle w:val="Normal"/>
        <w:jc w:val="both"/>
        <w:rPr/>
      </w:pPr>
      <w:r>
        <w:rPr/>
        <w:t>Все рассматриваемые документы прошли апробацию и были ранее одобрены НРС Роснедра и рекомендованы к утверждению. Исправления и изменения по замечаниям НРС в представленные документы внесены. Документы прошли литературное редактирование на картфабрике ВСЕГЕИ в первом квартале 2015 г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 xml:space="preserve">В связи с необходимостью их ускоренного внедрения в качестве оценочных параметров в практику геолого-съемочных работ и работ по составлению ГК-200/2 и ГК-1000/3 целесообразно их скорейшее опубликован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ный на рассмотрение пакет актуализированных нормативно-методических документов о</w:t>
      </w:r>
      <w:r>
        <w:rPr>
          <w:color w:val="000000"/>
        </w:rPr>
        <w:t xml:space="preserve">добрить и рекомендовать к опубликованию и внедрению </w:t>
      </w:r>
      <w:r>
        <w:rPr/>
        <w:t>в качестве оценочных параметров в практику геолого-съемочных работ и работ по составлению ГК-200/2 и ГК-1000/3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</w:rPr>
  </w:style>
  <w:style w:type="character" w:styleId="Style15">
    <w:name w:val=" Зна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25:00Z</dcterms:created>
  <dc:creator>Aleksandr_Stukanov</dc:creator>
  <dc:description/>
  <cp:keywords/>
  <dc:language>en-US</dc:language>
  <cp:lastModifiedBy>Boris_Trifonov</cp:lastModifiedBy>
  <cp:lastPrinted>2014-11-12T12:02:00Z</cp:lastPrinted>
  <dcterms:modified xsi:type="dcterms:W3CDTF">2015-04-23T10:44:00Z</dcterms:modified>
  <cp:revision>3</cp:revision>
  <dc:subject/>
  <dc:title>В Ы П И С К А</dc:title>
</cp:coreProperties>
</file>