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3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7 марта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Жданов А.В.,  Котельникова И.В., Мельгунов А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ежемская Н.П., Петров В.В., Пуговкин А.А., Ремизов Д.Н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уканов А.С., Шишкин М.А.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лексеев В.Л., Кухаренко Е.А., Лисов А.С., Матюшков А.Д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катова В.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а листа М-40-</w:t>
      </w:r>
      <w:r>
        <w:rPr>
          <w:lang w:val="en-US"/>
        </w:rPr>
        <w:t>V</w:t>
      </w:r>
      <w:r>
        <w:rPr/>
        <w:t xml:space="preserve"> (Гай) Государственной геологической карты РФ масштаба 1:200 000 (второе издание) Южно-Уральской серии листов Госгеолкарты-200/2, подготовленного ОАО «Компания вотемиро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Лисов А.С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Мельгунов А.Н., Матюшков А.Д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Скосырев С.В.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Научные редакторы -  Жданов А.В., Шкатова В.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 Южно-Уральской серии листов Госгеолкарты-20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фактическом материале, полученном авторами в ходе работ по объекту «ГДП-200 листа М-40-</w:t>
      </w:r>
      <w:r>
        <w:rPr>
          <w:lang w:val="en-US"/>
        </w:rPr>
        <w:t>V</w:t>
      </w:r>
      <w:r>
        <w:rPr/>
        <w:t xml:space="preserve"> (Гайская площадь)», а также материалах предшествующих крупномасштабных съемок и поисков на отдельных участках территории листа, тематических исследований и материалах специализированных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цессе выполнения работ по подготовке листа к изданию авторами в основном учтены замечания и рекомендации НРС Роснедра, отмеченные в экспертных заключениях   и протоколе № 40 от 17.12.2013 г. при рассмотрении авторского варианта комплекта. Кроме того, проведен дополнительный анализ документации по бурению и результатов аналитических работ по спорным и проблемным вопросам геологического строения и истории развития территор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зультате выполненных работ подготовлена современная геологическая основа  территории листа, отражающая особенности ее геологического строения, историю геологического развития, минерагеническую специализацию выделенных подразделений и перспективы развития минерально-сырьевой базы. Следует отметить, что представленный комплект материалов полностью увязан со смежными с севера и юга, ранее принятыми НРС Роснедра листами Госгеолкарты-200/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месте с тем, несмотря на то, что материалы листа подготовлены на достаточно высоком профессиональном уровне, как по содержанию, так и по оформлению, геологическая и прогнозная эффективность выполненных работ оказалась сравнительно невысокой. Кроме того, в материалах комплекта выявлен ряд недочетов и погрешностей, устранение которых повысит качество подготовленного к изданию листа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а М-40-</w:t>
      </w:r>
      <w:r>
        <w:rPr>
          <w:lang w:val="en-US"/>
        </w:rPr>
        <w:t>V</w:t>
      </w:r>
      <w:r>
        <w:rPr/>
        <w:t xml:space="preserve"> (Гай)  Государственной геологической карты РФ масштаба 1:200 000 (второе издание) Южно-Ураль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авторам и редакторам учесть и внести исправления по замечаниям экспертов и членов НРС, в частности: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- провести дополнительную редакцию графической и текстовой частей комплекта и устранить выявленные разночтения и технические ошибки, отмеченные на полях материалов, </w:t>
      </w:r>
      <w:r>
        <w:rPr>
          <w:color w:val="000000"/>
        </w:rPr>
        <w:t>в том числе полностью увязать текст, приложения 1,2.,3 и карты и схемы в части индексации минерагенических подразделений и нумерации объектов полезных ископаем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общей легенде к геологической карте (ГК) и карте домезозойских образований (ГКПП) отредактировать общую стратиграфическую шкалу (положение эр, систем, эпох, корреляционных линий, проверить положение прямоугольников стратифицированных подразделений); выправить написание географических и петрографических символов в индексах выделенных подразделений; на схемах районирования проверить иерархическую нумерацию таксон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К и в легенде к ней средний </w:t>
      </w:r>
      <w:r>
        <w:rPr>
          <w:color w:val="000000"/>
        </w:rPr>
        <w:t>подотдел плиоцена обозначить как верхний плиоце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легенде к ГК и ГКПП отразить фациальные условия формирования магматических комплексов</w:t>
      </w:r>
      <w:r>
        <w:rPr>
          <w:color w:val="000000"/>
        </w:rPr>
        <w:t xml:space="preserve">, разделив их в соответствии с Петрографическим кодексом на плутонические, гипабиссальные, вулканические и вулканогенно-осадочные; в условных ГК и КЗПИ дать названия вулканических и вулканогенно-осадочных </w:t>
      </w:r>
      <w:r>
        <w:rPr/>
        <w:t xml:space="preserve">комплексов, а в тексте записки  отразить принадлежность </w:t>
      </w:r>
      <w:r>
        <w:rPr>
          <w:color w:val="000000"/>
        </w:rPr>
        <w:t>вулканогенных</w:t>
      </w:r>
      <w:r>
        <w:rPr/>
        <w:t xml:space="preserve"> свит к вулканическим </w:t>
      </w:r>
      <w:r>
        <w:rPr>
          <w:color w:val="000000"/>
        </w:rPr>
        <w:t>и вулканогенно-осадочным</w:t>
      </w:r>
      <w:r>
        <w:rPr/>
        <w:t xml:space="preserve"> комплекс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рекомендовать авторам стратиграфическую колонку преобразовать в две колонки (сделать перерыв между средним рифеем-нижним ордовиком и силуром-неогеном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ГК, условных обозначениях и геологическом разрезе выверить показ несогласий и кор выветри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тектонической схеме краповые обозначения дать по ЭБЗ ГК-200/2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легенде к тектонической схеме проверить иерархию разломов и отредактировать текстовую часть к условным знакам разрывных нарушений; фоновую закраску выделяемых таксонов дать по ЭБЗ ГК-200/2; при отсутствии необходимых условных знаков в ЭБЗ ГК-200/2 дать авторские предложения по расширению ЭБЗ в Главную редколлегию по геологическому картографирова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 карте четвертичных образований проверить местоположение номеров полезных ископаемых (показать в своих трапециях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на схеме корреляции четвертичных образований и </w:t>
      </w:r>
      <w:r>
        <w:rPr>
          <w:color w:val="000000"/>
        </w:rPr>
        <w:t>условных к КЧО</w:t>
      </w:r>
      <w:r>
        <w:rPr/>
        <w:t xml:space="preserve"> отразить положение гелазского ярус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еоморфологической схеме уточнить границу геоморфологических район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закономерностей размещения полезных ископаемых (КЗПИ) уточнить текст минерагенической характеристики для «объединенных» (нерасчлененных) подразделений (ко всем подразделениям относится или к какому-то одному);</w:t>
      </w:r>
    </w:p>
    <w:p>
      <w:pPr>
        <w:pStyle w:val="Normal"/>
        <w:rPr/>
      </w:pPr>
      <w:r>
        <w:rPr/>
        <w:t xml:space="preserve">      </w:t>
      </w:r>
      <w:r>
        <w:rPr/>
        <w:t xml:space="preserve">-  уточнить </w:t>
      </w:r>
      <w:r>
        <w:rPr>
          <w:color w:val="000000"/>
        </w:rPr>
        <w:t>закраску в условных КЗПИ</w:t>
      </w:r>
      <w:r>
        <w:rPr/>
        <w:t xml:space="preserve"> выделенных металлотектов (в зависимости от того являются ли они рудоконтролирующими или рудогенерирующими);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на КЗПИ определиться с рангом Халиловского объекта (рудное поле, узел или месторождение); </w:t>
      </w:r>
      <w:r>
        <w:rPr>
          <w:color w:val="000000"/>
        </w:rPr>
        <w:t>наиболее оптимальным вариантом представляется рудное поле, в контурах которого можно дать основные типичные наиболее крупные, в том числе выработанные месторождения</w:t>
      </w:r>
      <w:r>
        <w:rPr/>
        <w:t xml:space="preserve">; уточнить границы Орско-Халиловского железорудного района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тредактировать схему минерагенического районирования и прогноза (убрать со схемы лишние объекты полезных ископаемых, оставив только наиболее важные объекты, определяющие минерагеническую специализацию выделяемых таксонов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 гидрогеологической схеме откорректировать наименования таксонов гидрогеологического районирования (привести их в соответствие с нормативными требованиями); уточнить нумерацию гидрогеологических структур; отображение границ гидрогеологических районов и подрайонов дать по ЭБЗ ГК-200/2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эколого-геологической схеме морфоструктурные типы ландшафтов дать по ЭБЗ ГК-200/2; в характеристике геохимических аномалий отметить их природу и дать оценку в соответствии с ПД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отредактировать текст объяснительной записки в соответствии с замечаниями на </w:t>
      </w:r>
    </w:p>
    <w:p>
      <w:pPr>
        <w:pStyle w:val="Normal"/>
        <w:jc w:val="both"/>
        <w:rPr/>
      </w:pPr>
      <w:r>
        <w:rPr/>
        <w:t>полях рукописи и рекомендациями экспертов НР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учесть замечания и рекомендации специалиста-картографа Пежемской Н.П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зменения и исправления учесть в цифровых материалах комплекта (ЦМ) и учесть замечания по ЦМ.</w:t>
      </w:r>
    </w:p>
    <w:p>
      <w:pPr>
        <w:pStyle w:val="Normal"/>
        <w:jc w:val="both"/>
        <w:rPr/>
      </w:pPr>
      <w:r>
        <w:rPr/>
        <w:t>3. Дополнение к легенде Южно-Уральской серии листов Госгеолкарты-200/2 утвердить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Бурибаевского цинково-меднорудного (золотосодержащего) рудного узла утвердить по результатам апробации паспорта этого объек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20:00Z</dcterms:created>
  <dc:creator>Aleksandr_Stukanov</dc:creator>
  <dc:description/>
  <cp:keywords/>
  <dc:language>en-US</dc:language>
  <cp:lastModifiedBy>Boris_Trifonov</cp:lastModifiedBy>
  <cp:lastPrinted>2013-12-17T18:29:00Z</cp:lastPrinted>
  <dcterms:modified xsi:type="dcterms:W3CDTF">2015-05-06T10:20:00Z</dcterms:modified>
  <cp:revision>5</cp:revision>
  <dc:subject/>
  <dc:title>В Ы П И С К А</dc:title>
</cp:coreProperties>
</file>