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4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7 марта 2015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Застрожнов А.С., Пежемская Н.П., Петров В.В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уговкин А.А., Стуканов А.С., Шишкин М.А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утаков П.М.,</w:t>
      </w:r>
      <w:r>
        <w:rPr>
          <w:b/>
          <w:lang w:val="ru-RU"/>
        </w:rPr>
        <w:t xml:space="preserve"> </w:t>
      </w:r>
      <w:r>
        <w:rPr>
          <w:lang w:val="ru-RU"/>
        </w:rPr>
        <w:t>Вербицкий И.В.,</w:t>
      </w:r>
      <w:r>
        <w:rPr>
          <w:b/>
          <w:lang w:val="ru-RU"/>
        </w:rPr>
        <w:t xml:space="preserve"> </w:t>
      </w:r>
      <w:r>
        <w:rPr>
          <w:lang w:val="ru-RU"/>
        </w:rPr>
        <w:t>Иванов Д.В.,</w:t>
      </w:r>
      <w:r>
        <w:rPr>
          <w:b/>
          <w:lang w:val="ru-RU"/>
        </w:rPr>
        <w:t xml:space="preserve"> </w:t>
      </w:r>
      <w:r>
        <w:rPr>
          <w:lang w:val="ru-RU"/>
        </w:rPr>
        <w:t>Макарова Е.П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Меньшикова О.В., Саванин В.В., Штерхун В.Л.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авторского варианта комплекта листа О-36-ХХ</w:t>
      </w:r>
      <w:r>
        <w:rPr/>
        <w:t>VI</w:t>
      </w:r>
      <w:r>
        <w:rPr>
          <w:lang w:val="ru-RU"/>
        </w:rPr>
        <w:t xml:space="preserve"> (Холмская площадь) Государственной геологической карты РФ масштаба 1:200 000 Ильменской серии, подготовленного ФГУП «ВСЕГЕИ» в рамках объекта «Создание Государственных геологических карт масштаба 1:200 000 неизученных в среднем масштабе территорий РФ» (Госконтракт № К.41.2012.007 от 28.03.201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Ильмен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Бутаков П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Эксперты НРС – Кириков В.П., Штерхун В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Научный редактор – Вербицкий В.Р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со времени предыдущего рассмотрения (Протокол Бюро НРС № 56 от 19.12.2014 г.) представленные материалы листа О-36-ХХ</w:t>
      </w:r>
      <w:r>
        <w:rPr/>
        <w:t>VI</w:t>
      </w:r>
      <w:r>
        <w:rPr>
          <w:lang w:val="ru-RU"/>
        </w:rPr>
        <w:t xml:space="preserve"> (Холмская площадь) претерпели существенные изменения. Основные замечания в первоначальном авторском варианте комплекта касались главным образом небрежного представления и оформления (с отклонениями от требований действующих нормативно-методических документов) итоговых материалов и увязки с прилегающими листам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процессе доработки материалов листа авторами проделана большая работа по устранению ранее выявленных недостатков, приведению их в соответствие с требованиями действующих нормативно-методических документов и практически все смысловые замечания учтены. Дополнительно проанализирован весь массив первичных фактических данных и осуществлена принципиальная сбивка листа со смежными по рамкам ранее принятыми листами ГК-200. Отдельные «несбойки» аргументированы и приведены в текстовой части отчетных материалов. Отклонения от Ильменской серийной легенды, обоснованные новым фактическим материалом, в соответствии с требованиями действующих регламентирующих документов надлежаще оформлены Дополнением к серийной легенде.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Авторские материалы листа О-36-ХХ</w:t>
      </w:r>
      <w:r>
        <w:rPr/>
        <w:t>VI</w:t>
      </w:r>
      <w:r>
        <w:rPr>
          <w:lang w:val="ru-RU"/>
        </w:rPr>
        <w:t xml:space="preserve"> (Холмская площадь) в представленном виде отражают современное состояние изученности территории и обеспечивают процесс подготовки комплекта листа к изданию. Вместе с тем, материалы листа требуют дополнительной технической редактуры перед сдачей их в составе отчета на утверждение Заказчику и в Росгеолфонд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комплект</w:t>
      </w:r>
      <w:r>
        <w:rPr>
          <w:lang w:val="ru-RU"/>
        </w:rPr>
        <w:t xml:space="preserve"> материалов листа О-36-ХХ</w:t>
      </w:r>
      <w:r>
        <w:rPr/>
        <w:t>VI</w:t>
      </w:r>
      <w:r>
        <w:rPr>
          <w:lang w:val="ru-RU"/>
        </w:rPr>
        <w:t xml:space="preserve"> (Холмская площадь) Государственной геологической карты РФ масштаба 1:200 000 Ильменской серия  одобрить и рекомендовать к утверждению Заказчиком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До передачи заказчику внести в отчетные материалы комплекта исправления и изменения, отмеченные на полях графических и текстовых материалов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отредактировать заголовки сопровождающих «зарамочных» схем комплек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ривести их в полное соответствие с содержанием схем); провер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риентирование схем в «зарамочном» оформлений карт (уставить правильны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рединный меридиан для всех листов и схем комплект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структурировать условные обозначения и подписи к схеме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на геологическом разрезе проверить и согласовать с геологической карто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тображение достоверности границ и разломов (границы, не заверенны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кважинами в восточной части разреза показать как предполагаемые или н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тображать геологическое строение этой части)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на геоморфологической схеме конечные морены последней стадии рекомендуется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дать площадными знаками аналогично КЧ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отредактировать гидрогеологическую схему комплекта (в легенде к схеме отраз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лизацию соленых вод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на схеме соотношений КЧО отобразить реальное положение отторженцев на </w:t>
      </w:r>
    </w:p>
    <w:p>
      <w:pPr>
        <w:pStyle w:val="Normal"/>
        <w:rPr/>
      </w:pPr>
      <w:r>
        <w:rPr/>
        <w:t xml:space="preserve">           </w:t>
      </w:r>
      <w:r>
        <w:rPr>
          <w:lang w:val="ru-RU"/>
        </w:rPr>
        <w:t>площади лис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на эколого-геологической схеме согласовать цветовую закраску и номе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ображенных подразделений с легендой к схем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отредактировать легенду к схеме геодинамической и геохимической устойчив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андшаф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объяснительной записке комплекта в обосновании возраста картируемых подразделений проверить наличие ссылок на источники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омплекта листа к изданию учесть рекомендации экспертов и участников заседания.</w:t>
      </w:r>
    </w:p>
    <w:p>
      <w:pPr>
        <w:pStyle w:val="Normal"/>
        <w:jc w:val="both"/>
        <w:rPr/>
      </w:pPr>
      <w:r>
        <w:rPr>
          <w:lang w:val="ru-RU"/>
        </w:rPr>
        <w:t>4.  Дополнение к легенде Ильменской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0:00Z</dcterms:created>
  <dc:creator>Boris_Trifonov</dc:creator>
  <dc:description/>
  <cp:keywords/>
  <dc:language>en-US</dc:language>
  <cp:lastModifiedBy>Boris_Trifonov</cp:lastModifiedBy>
  <cp:lastPrinted>2014-12-16T16:48:00Z</cp:lastPrinted>
  <dcterms:modified xsi:type="dcterms:W3CDTF">2015-04-23T10:45:00Z</dcterms:modified>
  <cp:revision>5</cp:revision>
  <dc:subject/>
  <dc:title>ВЫПИСКА</dc:title>
</cp:coreProperties>
</file>