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15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31 марта 2015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данов А.В., Мельгунов А.Н., Пежемская Н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етров В.В., Пуговкин А.А., Ремизов Д.Н., Стуканов А.С., Сурин Т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Шишкин М.А., Якобсон К.Э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ксеева Н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стахов В.И., Бартова А.Ф., Буков А.С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Водолазская В.П., Зархидзе Д.В., Иванов Д.В., Старикова Е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Шамахов В.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ов </w:t>
      </w:r>
      <w:r>
        <w:rPr/>
        <w:t>R</w:t>
      </w:r>
      <w:r>
        <w:rPr>
          <w:lang w:val="ru-RU"/>
        </w:rPr>
        <w:t>-41-ХХ,ХХ</w:t>
      </w:r>
      <w:r>
        <w:rPr/>
        <w:t>I</w:t>
      </w:r>
      <w:r>
        <w:rPr>
          <w:lang w:val="ru-RU"/>
        </w:rPr>
        <w:t xml:space="preserve"> (Амдерминская площадь) Государственной геологической карты РФ масштаба 1:200 000 (второе издание) Вайгач-Пайхойской серии, подготовленного ЗАО «МИРЕКО» в рамках объекта «ГДП-200 листов </w:t>
      </w:r>
      <w:r>
        <w:rPr/>
        <w:t>R</w:t>
      </w:r>
      <w:r>
        <w:rPr>
          <w:lang w:val="ru-RU"/>
        </w:rPr>
        <w:t>-41-ХХ,ХХ</w:t>
      </w:r>
      <w:r>
        <w:rPr/>
        <w:t>I</w:t>
      </w:r>
      <w:r>
        <w:rPr>
          <w:lang w:val="ru-RU"/>
        </w:rPr>
        <w:t xml:space="preserve"> (Амдерминская площадь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Рассмотрение дополнения к легенде Вайгач-Пайхойской серии листов Госгеолкарты-200/2.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Зархидзе Д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Астахов В.И., Водолазская В.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авторские материалы комплекта листов </w:t>
      </w:r>
      <w:r>
        <w:rPr/>
        <w:t>R</w:t>
      </w:r>
      <w:r>
        <w:rPr>
          <w:lang w:val="ru-RU"/>
        </w:rPr>
        <w:t>-41-ХХ,ХХ</w:t>
      </w:r>
      <w:r>
        <w:rPr/>
        <w:t>I</w:t>
      </w:r>
      <w:r>
        <w:rPr>
          <w:lang w:val="ru-RU"/>
        </w:rPr>
        <w:t xml:space="preserve"> (Амдерминская площадь) подготовлены в целом в соответствии с Техническим (геологическим) заданием, но с отклонениями от требований действующих нормативно-методических документов. С комплектом материалов представлено дополнение к легенде Вайгач-Пайхойской серии листов Госгеолкарты-200/2, аргументирующее авторские построения. Однако большая часть предложений не получила поддержки главного редактора Вайгачско-Пайхойской СЛ. При этом в дополнении представлены не все отклонения от серийной легенды, которые отражены на картах комплекта. Так, в представленных материалах произвольно изменен нижний возрастной предел падимейской серии с гелазского яруса на пьяченский, понижен возраст вашуткинской серии до нижнего эоплейстоцена (на уровень гелазия), колвинская свита опущена до миоцена, выделены озерно-аллювиальные отложения третьей надпойменной террасы. Необоснованно изменено положение в разрезе докембрия амдерминской свиты, не отражены объединяющие подразделения вулканогенно-осадочных образований. Приводимое авторами обоснование изменения возрастного положения ряда подразделений на основании новейших стронциевых определений не является исчерпывающим, так как этот метод экспериментальный и не апробирован в достаточной мере. А полученные данные, например, по возрасту амдерминской свиты противоречат установленной последовательности развития полярного сегмента Новоземельско-Уральского складчатого пояса. Данные по датированию этим методом раковин четвертичных моллюсков, не согласуются с ранее полученными материалами датирования по </w:t>
      </w:r>
      <w:r>
        <w:rPr/>
        <w:t>OSL</w:t>
      </w:r>
      <w:r>
        <w:rPr>
          <w:lang w:val="ru-RU"/>
        </w:rPr>
        <w:t xml:space="preserve"> и ведут к необоснованному удревнению четвертичного разрез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нарушение нормативно-методических требований в комплекте материалов листов отсутствует надлежаще оформленная сопровождающая база данных (БД) с дистанционной, опережающей геофизической и геохимической основами. Отсутствуют сведения об апробации геофизической и геохимической основ, составление которых предусмотрено Техническим заданием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База первичных данных, представлена некачественно отсканированными оттисками и практически не читается. На геоморфологической схеме не приведено геоморфологическое районирование. Гидрогеологическая схема приведена в черно-белом варианте, а эколого-геологическая схема составлена без учета морфоструктурного анализа. Отсутствует схема геодинамической и геохимической устойчивости ландшафтных подразделени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ощадь листов охватывает прилегающую акваторию Карского моря и крупные озера, на которых геологическая нагрузка не отражена. И хотя, такой задачи в Техническом (геологическом) задании специально не оговаривалось, в соответствии с концепцией создания государственных геологических карт нового поколения такую информацию необходимо привести в дальнейшем в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здательском варианте комплек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, полученных в ходе проведения ГДП-200 на Амдерминской  площади, включавшего полевые работы и камеральную обработку всего массива накопленных фактических данных, в том числе и аналитических по территории листов. 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 xml:space="preserve">Комплект листов </w:t>
      </w:r>
      <w:r>
        <w:rPr/>
        <w:t>R</w:t>
      </w:r>
      <w:r>
        <w:rPr>
          <w:lang w:val="ru-RU"/>
        </w:rPr>
        <w:t>-41-ХХ,ХХ</w:t>
      </w:r>
      <w:r>
        <w:rPr/>
        <w:t>I</w:t>
      </w:r>
      <w:r>
        <w:rPr>
          <w:lang w:val="ru-RU"/>
        </w:rPr>
        <w:t xml:space="preserve"> (Амдерминская площадь) отражает большой объем проведенных авторами работ, составлен в технологии Госгеолкарты-200 второго поколения и может служить основой при подготовке листов к изданию. Однако комплект материалов необходимо привести в полное соответствие с серийной легендой, а все отклонения от нее обосновать конкретными фактическими данными и согласовать с главным редактором Вайгач-Пайхойской серийной легенды. Кроме того, помимо смысловых недочетов комплект содержит достаточно много технических ошибок, вызванных недостаточным использованием существующей нормативно-методической базы, обеспечивающей процесс составления и подготовки к изданию Госгеолкарты-200/2. Также комплект карты плиоцен четвертичных отложений получил отрицательную оценку Эксперта НРС В.И. Астахова.</w:t>
      </w:r>
    </w:p>
    <w:p>
      <w:pPr>
        <w:pStyle w:val="Normal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</w:t>
      </w:r>
      <w:r>
        <w:rPr>
          <w:lang w:val="ru-RU"/>
        </w:rPr>
        <w:t xml:space="preserve">вторский вариант комплекта листов </w:t>
      </w:r>
      <w:r>
        <w:rPr/>
        <w:t>R</w:t>
      </w:r>
      <w:r>
        <w:rPr>
          <w:lang w:val="ru-RU"/>
        </w:rPr>
        <w:t>-41-ХХ,ХХ</w:t>
      </w:r>
      <w:r>
        <w:rPr/>
        <w:t>I</w:t>
      </w:r>
      <w:r>
        <w:rPr>
          <w:lang w:val="ru-RU"/>
        </w:rPr>
        <w:t xml:space="preserve"> (Амдерминская площадь)  Государственной геологической карты РФ масштаба 1:200 000 (второе издание) Вайгач-Пайхойской серии в представленном виде к утверждению заказчику работ не рекомендовать и возвратить авторам на доработку с последующим повторным представлением на рассмотрение в НРС Роснедра. </w:t>
      </w:r>
    </w:p>
    <w:p>
      <w:pPr>
        <w:pStyle w:val="Normal"/>
        <w:jc w:val="both"/>
        <w:rPr/>
      </w:pPr>
      <w:r>
        <w:rPr>
          <w:lang w:val="ru-RU"/>
        </w:rPr>
        <w:t>2. До повторного представления в НРС Роснедра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провести полную увязку материалов комплекта с Вайгач-Пайхойск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ерийной легендой, за исключением согласованных допол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логических картах и разрезах проверить правильность отображения геологических границ и разломов по степени достоверности; проверить деление разломов по рангам и согласовать их отображение во всех графических материалах комплек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 xml:space="preserve">проверить наличие всех условных знаков на картах, схемах и в легендах к ним, полностью согласовав их отображение с ЭБЗ к ГК-200/2 </w:t>
      </w:r>
      <w:r>
        <w:rPr>
          <w:color w:val="000000"/>
          <w:lang w:val="ru-RU"/>
        </w:rPr>
        <w:t xml:space="preserve">(версия </w:t>
      </w:r>
      <w:r>
        <w:rPr>
          <w:color w:val="000000"/>
        </w:rPr>
        <w:t>X</w:t>
      </w:r>
      <w:r>
        <w:rPr>
          <w:color w:val="000000"/>
          <w:lang w:val="ru-RU"/>
        </w:rPr>
        <w:t>.01.01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>наименования структур на тектонической схеме согласовать с текстом объяснительной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правленные материалы комплекта сопроводить актами о принятии опережающих геофизической и геохимической осн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отредактировать минерагенический блок комплекта (уточнить закрас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металлотектов в условных КЗПИ в зависимости от того являются ли они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рудоконтролирующими или рудогенерирующими; уточнить генетические типы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формационную принадлежность объектов полезных ископаем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анализировать предлагаемое минерагеническое районирование на соответствие серийной легендеи изданному листу </w:t>
      </w:r>
      <w:r>
        <w:rPr/>
        <w:t>R</w:t>
      </w:r>
      <w:r>
        <w:rPr>
          <w:lang w:val="ru-RU"/>
        </w:rPr>
        <w:t>-41 - Амдерма, отказаться от невозможных по смыслу таксонов типа «янтарно-буроугольный россыпной район» или «Северо-Пайхойская алмазоносно-угленосная МЗ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схему корреляции КЧО, с учетом того, что включение гелазского яруса в состав четвертичной системы не означает его вхождения в состав эоплейстоц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огласовать наименования гидрогеологических подразделений гидрогеологической  схемы с текстом объяснительной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тредактировать эколого-геологическую схему, проверить и согласовать с текстом объяснительной записки количество выделяемых ландшаф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базу данных дополнить недостающими аналитическими данными по определению возраста, информацией по изученности, полезным ископаемым, геофизической, геохимической основ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  учесть замечания эксперта-картографа Н.П. Пежемс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се обоснованные фактическим материалом изменения и отклонения от серийной легенды, включая минерагеническую часть комплекта оформить дополнением по нормативным требованиям, согласовав его с главным редактором се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Часть высказанных замечаний экспертов и членов НРС может быть учтена при подготовке листа к изданию. К ним относятс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 составление всего комплекта карт и схем на всю территорию листа, включая акваторию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 представление гидрогеологической схемы в цветном варианте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 уточненная оценка эколого-геологической опасности, в том числе с учетом данных по радиоактивности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 доработка геоморфологической схемы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 доработка базы первичных данных в части замены сканов читаемыми описаниями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- дополнительная петрохимическая и геохимическая характеристика магматических пород на основе современных аналитически данных; </w:t>
      </w:r>
    </w:p>
    <w:p>
      <w:pPr>
        <w:pStyle w:val="Normal"/>
        <w:ind w:firstLine="709"/>
        <w:rPr/>
      </w:pPr>
      <w:r>
        <w:rPr>
          <w:lang w:val="ru-RU"/>
        </w:rPr>
        <w:t xml:space="preserve">- уточнение и обоснование прогнозных оценок на </w:t>
      </w:r>
      <w:r>
        <w:rPr/>
        <w:t>Mn</w:t>
      </w:r>
      <w:r>
        <w:rPr>
          <w:lang w:val="ru-RU"/>
        </w:rPr>
        <w:t xml:space="preserve">  и др. полезные ископаемые;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- дополнительное обоснование тектонической структуры территории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6:00Z</dcterms:created>
  <dc:creator>Boris_Trifonov</dc:creator>
  <dc:description/>
  <cp:keywords/>
  <dc:language>en-US</dc:language>
  <cp:lastModifiedBy>Boris_Trifonov</cp:lastModifiedBy>
  <cp:lastPrinted>2014-10-22T09:58:00Z</cp:lastPrinted>
  <dcterms:modified xsi:type="dcterms:W3CDTF">2015-04-23T10:45:00Z</dcterms:modified>
  <cp:revision>4</cp:revision>
  <dc:subject/>
  <dc:title>ВЫПИСКА</dc:title>
</cp:coreProperties>
</file>