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17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3 апреля 2015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Пежемская Н.П., Пуговкин А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туканов А.С., Суриков С.Н., Шишкин М.А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Богданов Ю.Б.,</w:t>
      </w:r>
      <w:r>
        <w:rPr>
          <w:b/>
          <w:lang w:val="ru-RU"/>
        </w:rPr>
        <w:t xml:space="preserve"> </w:t>
      </w:r>
      <w:r>
        <w:rPr>
          <w:lang w:val="ru-RU"/>
        </w:rPr>
        <w:t>Главатских С.П.,</w:t>
      </w:r>
      <w:r>
        <w:rPr>
          <w:b/>
          <w:lang w:val="ru-RU"/>
        </w:rPr>
        <w:t xml:space="preserve"> </w:t>
      </w:r>
      <w:r>
        <w:rPr>
          <w:lang w:val="ru-RU"/>
        </w:rPr>
        <w:t>Иванов Д.В., Лешуков С.И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Лукьянова Л.В., Лукьянова Н.В., Максимов А.В.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ов листов Р-37-Х, Х</w:t>
      </w:r>
      <w:r>
        <w:rPr/>
        <w:t>VI</w:t>
      </w:r>
      <w:r>
        <w:rPr>
          <w:lang w:val="ru-RU"/>
        </w:rPr>
        <w:t xml:space="preserve"> (Средне-Онежская площадь) Государственной геологической карты РФ масштаба 1:200 000  Карельской и Онежской серий, подготовленных ООО «Архангельские алмазы» в рамках объекта «ГДП-200 листов Р-37-Х, Х</w:t>
      </w:r>
      <w:r>
        <w:rPr/>
        <w:t>VI</w:t>
      </w:r>
      <w:r>
        <w:rPr>
          <w:lang w:val="ru-RU"/>
        </w:rPr>
        <w:t xml:space="preserve"> (Средне-Онежская площадь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Главатских С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Максимов А.В., Якобсон К.Э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авторские материалы комплектов листов Р-37-Х, Х</w:t>
      </w:r>
      <w:r>
        <w:rPr/>
        <w:t>VI</w:t>
      </w:r>
      <w:r>
        <w:rPr>
          <w:lang w:val="ru-RU"/>
        </w:rPr>
        <w:t xml:space="preserve"> (Средне-Онежская площадь) подготовлены в соответстствии с Техническим (геологическим) заданием, но с отклонениями от требований действующих нормативно-методических документов. Так, в представленных материалах оформление карт комплектов выполнено со значительными отклонениями от нормативных требований, предъявляемых к авторским вариантам: на геологических картах отсутствует рельеф, не всегда отражены элементы залегания. Условные знаки графических материалов комплектов во многих случаях не соответствуют ЭБЗ ГК-200/2. Листы выполнены с отдельными отклонениями от Карельской и Онежской серийных легенд без какого-либо обоснования. Состав и структура базы данных (БД) комплектов также оформлены с отклонениями от нормативных требований (все элементы БД представлены в качестве приложений в составе отчетных материалов). Кроме того, графические и текстовые материалы не увязаны между собой по основным элементам комплектов (расхождения в изображении одних и тех же элементов на картах и схемах, индексации выделенных подразделений, не согласованность графики с объяснительными записками и т.п.)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Средне-Онежской  площади, включавшего полевые работы и камеральную обработку всего массива накопленных фактических данных, в том числе и аналитических по территории лист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мплекты листов Р-37-Х, Х</w:t>
      </w:r>
      <w:r>
        <w:rPr/>
        <w:t>VI</w:t>
      </w:r>
      <w:r>
        <w:rPr>
          <w:lang w:val="ru-RU"/>
        </w:rPr>
        <w:t xml:space="preserve"> (Средне-Онежская площадь) отражают большой объем проведенных авторами работ, составлены в технологии Госгеолкарты-200 второго поколения и могут служить основой при подготовке листов к изданию. Однако комплекты материалов необходимо привести в полное соответствие с требованиями действующих нормативно-методических документов и серийными легендами, а все отклонения от серийных легенд обосновать конкретными фактическими данными и согласовать с главными редакторами леген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процессе подготовки листов к изданию необходимо дополнительно проанализировать весь массив имеющихся фактических данных с целью уточнения минерагенических эпох и этапов и более убедительного обоснования перспектив территорий листов на комплекс полезных ископаемых, особенно по алмазам, урану, цветным и благородным металлам. 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 xml:space="preserve">В представленном варианте приведенные оценки прогнозных ресурсов кат. </w:t>
      </w:r>
      <w:r>
        <w:rPr/>
        <w:t>P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алмазам и урану недостаточно обоснованы и не рекомендуются к постановке на учет.</w:t>
      </w:r>
      <w:r>
        <w:rPr>
          <w:color w:val="FF0000"/>
          <w:lang w:val="ru-RU"/>
        </w:rPr>
        <w:t xml:space="preserve"> </w:t>
        <w:tab/>
      </w:r>
      <w:r>
        <w:rPr>
          <w:lang w:val="ru-RU"/>
        </w:rPr>
        <w:t xml:space="preserve">Помимо смысловых недочетов комплекты листов содержат достаточно много технических ошибок, во многом обусловленных недостаточным использованием существующей нормативно-методической базы, обеспечивающей процесс составления и подготовки к изданию листов Госгеолкарты-200/2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>вторский вариант комплектов листов Р-37-Х, Х</w:t>
      </w:r>
      <w:r>
        <w:rPr/>
        <w:t>VI</w:t>
      </w:r>
      <w:r>
        <w:rPr>
          <w:lang w:val="ru-RU"/>
        </w:rPr>
        <w:t xml:space="preserve"> (Средне-Онежская площадь)  Государственной геологической карты РФ масштаба 1:200 000 (второе издание) Карельской и Онежской серий признать пригодным для подготовки к изданию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отчетные материалы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тов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формление макетов основных карт и схем комплектов максимально приблизить 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ребованиям к авторским вариантам листов ГК-200/2 (показать рельеф, провер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ичие элементов залегания и отражение взаимоотношений картируем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показать на картах и в легенде все границы несоглас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егания, коры выветриваения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  на схеме структурно-формационного районирования для карбонового среза убрать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долины;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наличие всех условных знаков на картах, схемах и в легендах к ним,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бщую стратиграфическую шкалу докембрия и соответственно индексац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ривести в соответствие со стратиграфическим кодексо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отразить на картах фактического материла принадлежность приведенных д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авторские и предшествующих работ с указанием источника данных).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дальнейшем при подготовке листов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-  провести более четкое деление материалов отчета на самостоятельные комплекты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листов, убрав в них всю излишнюю информацию, не относящуюся к площад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каждого из лис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перестроить левую часть легенды в соответствии с актуализированным</w:t>
        <w:br/>
        <w:t xml:space="preserve">          Методическим руководством, 2015 (общую шкалу дать в табличной форм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ренести региональные горизонты из описаний в шкалу региональн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и т.п.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геологические разрезы с целью отражения строения, как деталей чехла, так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роеия фундамента дать согласно п. 2.1.8.20 Методического руководства-200 в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двух вариантах вертикального масштаб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переработать тектонические схемы комплектов, согласовав их с геологическими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артами и текстом объяснительных записок по отображению разлом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на картах четвертичных образований (КЧО) проверить отображение элювиальных,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лювиальных и болотных отлож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схемы корреляции четвертичных отложений полностью согласовать с картами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четвертичных образований и разрезами к ни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проанализовать правильность выделения на геоморфологических схемах гра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ельефа по аналитическому принципу (например, навряд ли рельеф Ветряного поя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и повсеместном перекрытии мореной является денудационным, а речные доли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енудационно-аккумулятивными и т.п.), проверить все ли типы и формы рельеф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тображены в соответствии с КЧО, дать геоморфологическое районирование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территории лис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карту закономерностей размещения и прогноза полезных ископаемых наполн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еальными металлотектами и закономерностями на основе имеющихся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пециализированных карт прогноза на алмазы и бокситы, отказаться от выделен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 полезных ископаемых (например, пункты минерализации золота) 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основанных реальными содержаниями, продумать показ результатов шлиховог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пробования, для более эффективного отражения закономерност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ереработать  минерагенические блоки листов в соответствии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едактированными картами полезных ископаемых и закономерностей 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размещения, пересмотреть прогнозируемые таксоны объединяющие раз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генические эпохи, проанализировать и обосновать необходимость показа и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арианты изображения  кольцевых структур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оставить минерагенограммы, отражающие закономерности локализации объек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езных ископаемы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вязать минерагеническое районирование со структурно-формационны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районированием и геологи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еобходимо полнее использовать на картах комплекта основные прогноз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зультаты и установленные элементы геологического строения полученные пр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составлении геофизической и геохимической основ, а не ссылаться на ни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идрогеологические  карты комплектов преобразовать в схемы, как предусмотрен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Методическим руководством…», а условные обозначения к ним привести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ответствие с нормативными требованиями и ЭБЗ ГК-200/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эколого-геологические схемы комплектов, отразив на н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орфоструктурные подразде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труктурировать  и привести к единообразию характеристику картируем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 в объяснительных записках комплектов;  текст объяснительных записок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кратить за счет исключения информации по смежным территор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дополнительно проанализировать с использованием имеющихся факт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нных перспективы территории на комплекс полезных ископаемых, особенно п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алмазам, урану, цветным и благородным металл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екомендовать авторам обратить внимание на связь гидрохимической аномал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рановой природы с торфяниками (Шабинский мох), где возможно обнару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верхностного уранового оруден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ов оформить по нормативным требованиям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ением материалов предшественников и собственных авторских материал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учесть замечания эксперта-картографа Н.П. 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се обоснованные фактическим материалом изменения и отклонения от серийных легенд, включая минерагеническую часть комплектов оформить дополнениями по нормативным требованиям, согласовав их с главными редакторами сер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Дополнительно проанализировать весь массив имеющихся фактических данных с целью уточнения минерагенических эпох и этапов развития территорий и более убедительного обоснования их перспектив на комплекс полезных ископаемых, перспективные объекты полезных ископаемых апробировать в установлен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Boris_Trifonov</dc:creator>
  <dc:description/>
  <cp:keywords/>
  <dc:language>en-US</dc:language>
  <cp:lastModifiedBy>Boris_Trifonov</cp:lastModifiedBy>
  <cp:lastPrinted>2015-04-29T16:19:00Z</cp:lastPrinted>
  <dcterms:modified xsi:type="dcterms:W3CDTF">2015-05-06T07:52:00Z</dcterms:modified>
  <cp:revision>3</cp:revision>
  <dc:subject/>
  <dc:title>ВЫПИСКА</dc:title>
</cp:coreProperties>
</file>