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 Ы П И С К А</w:t>
      </w:r>
    </w:p>
    <w:p>
      <w:pPr>
        <w:pStyle w:val="Normal"/>
        <w:jc w:val="center"/>
        <w:rPr/>
      </w:pPr>
      <w:r>
        <w:rPr>
          <w:lang w:val="ru-RU"/>
        </w:rPr>
        <w:t>из протокола № 18 заседания Бюро Научно-редакционного совета Роснедра</w:t>
      </w:r>
    </w:p>
    <w:p>
      <w:pPr>
        <w:pStyle w:val="Normal"/>
        <w:jc w:val="right"/>
        <w:rPr/>
      </w:pPr>
      <w:r>
        <w:rPr>
          <w:lang w:val="ru-RU"/>
        </w:rPr>
        <w:t>04 июня 2015 г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  </w:t>
      </w:r>
      <w:r>
        <w:rPr>
          <w:b/>
          <w:lang w:val="ru-RU"/>
        </w:rPr>
        <w:t xml:space="preserve">Присутствовали: </w:t>
      </w:r>
      <w:r>
        <w:rPr>
          <w:lang w:val="ru-RU"/>
        </w:rPr>
        <w:t xml:space="preserve">Члены Бюро НРС: Гусев Н.И., Иогансон А.К., Котельникова И.В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</w:t>
      </w:r>
      <w:r>
        <w:rPr>
          <w:lang w:val="ru-RU"/>
        </w:rPr>
        <w:t xml:space="preserve">Пежемская Н.П., Пуговкин А.А., Ремизов Д.Н., Стуканов А.С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</w:t>
      </w:r>
      <w:r>
        <w:rPr>
          <w:lang w:val="ru-RU"/>
        </w:rPr>
        <w:t>Суриков С.Н., Шарпенок Л.Н., Шишкин М.А., Якобсон К.Э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>Бабин Г.А.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Бурский А.З., Данилов А.В., Зелепугин В.Н.,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</w:t>
      </w:r>
      <w:r>
        <w:rPr>
          <w:lang w:val="ru-RU"/>
        </w:rPr>
        <w:t xml:space="preserve">Наторхин И.А., Русанов Г.Г., Селин П.Ф., Туркин Ю.А.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шкин М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комплекта листа М-44-</w:t>
      </w:r>
      <w:r>
        <w:rPr/>
        <w:t>V</w:t>
      </w:r>
      <w:r>
        <w:rPr>
          <w:lang w:val="ru-RU"/>
        </w:rPr>
        <w:t>I (Чарышское) Государственной геологической карты РФ масштаба 1:200 000 Алтайской серии, подготовленного ОАО «Горно-Алтайская экспедиция»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окладчик – Туркин Ю.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</w:t>
      </w:r>
      <w:r>
        <w:rPr>
          <w:lang w:val="ru-RU"/>
        </w:rPr>
        <w:t>Эксперты НРС – Борисов Б.А., Гусев Н.И., Скосырев С.В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</w:t>
      </w:r>
      <w:r>
        <w:rPr>
          <w:lang w:val="ru-RU"/>
        </w:rPr>
        <w:t>Научный редактор – Исаков В.М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>, что материалы комплекта листа М-44-</w:t>
      </w:r>
      <w:r>
        <w:rPr/>
        <w:t>V</w:t>
      </w:r>
      <w:r>
        <w:rPr>
          <w:lang w:val="ru-RU"/>
        </w:rPr>
        <w:t>I (Чарышское) подготовлены в соответствии с требованиями технического (геологического) задания, но с отклонениями от Алтайской серийной легенды, вызывающим возражения главного редактора легенды Шокальского С.П. по целому ряду предлагаемых изменений.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В основу материалов листа положены результаты, полученные авторами в процессе ГДП-200 по  Чарышской площади с использованием предшествующих работ различного характера и назначения, включая лист предыдущего издания (1962 г.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В сравнении с листом предыдущего издания представленный комплект отличается гораздо большей детальностью расчленения картируемых объектов и возросшей информационной нагрузкой. Отдельные карты (например – КЧО и КЗПИ) и многие вспомогательные схемы составлены для этой территории впервые и дают всестороннюю характеристику ее геологического строения, истории геологического развития и минерально-сырьевого потенциала. Комплект листа по форме и объему представленных материалов соответствует современным требованиям, но часть принципиальных предложений по изменениям и дополнениям к серийной легенде требуют дополнительного подтверждения фактическими данными и на данном этапе являются преждевременными. Хотя эти предложения рассматривались предварительно и были отклонены главным редактором Алтайской серии листов ГК-200, большинство из них остались в материалах комплекта без изменений. Так, авторами без представления убедительных фактических данных и вопреки предложениям главного редактора серии изменен состав и геологическая позиция целого ряда стратифицированных и магматических образований. Приведенные в комплекте аргументы в пользу авторских представлений допускают и иное толкование полученных результатов. Тем не менее, на основании этих предложений авторами существенно изменено от общепринятого тектоническое строение, история геологического развития и минерагения территории листа, что противоречит ранее утвержденным НРС Роснедра: смежному листу М-44-</w:t>
      </w:r>
      <w:r>
        <w:rPr/>
        <w:t>V</w:t>
      </w:r>
      <w:r>
        <w:rPr>
          <w:lang w:val="ru-RU"/>
        </w:rPr>
        <w:t xml:space="preserve"> ГК-200/2 и листу М-44 ГК-1000/3. Кроме того, в объяснительной записке листа авторы в ряде случаев допускают вольное использование статуса стратиграфических подразделений, именуя одни и те же подразделения то свитами, то – толщами, а для обоснования своих представлений на геологическое строение территории приводят характеристику подразделений, отсутствующих на ГК и в легенде к ней. 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Материалы листа  М-44-</w:t>
      </w:r>
      <w:r>
        <w:rPr/>
        <w:t>V</w:t>
      </w:r>
      <w:r>
        <w:rPr>
          <w:lang w:val="ru-RU"/>
        </w:rPr>
        <w:t xml:space="preserve">I (Чарышское)  в целом подготовлены профессионально и отражают современное состояние изученности территории. Вместе с тем, комплект листа, помимо смысловых погрешностей, отмеченных выше, содержит  и ряд ошибок технического характера, которые должны быть устранены до передачи комплекта в издание.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 xml:space="preserve">1. Комплект листа </w:t>
      </w:r>
      <w:r>
        <w:rPr>
          <w:lang w:val="ru-RU"/>
        </w:rPr>
        <w:t>М-44-</w:t>
      </w:r>
      <w:r>
        <w:rPr/>
        <w:t>V</w:t>
      </w:r>
      <w:r>
        <w:rPr>
          <w:lang w:val="ru-RU"/>
        </w:rPr>
        <w:t xml:space="preserve">I (Чарышское)  Государственной геологической карты РФ масштаба 1:200 000 Алтайской серии одобрить и рекомендовать к изданию. </w:t>
      </w:r>
    </w:p>
    <w:p>
      <w:pPr>
        <w:pStyle w:val="Normal"/>
        <w:jc w:val="both"/>
        <w:rPr/>
      </w:pPr>
      <w:r>
        <w:rPr>
          <w:lang w:val="ru-RU"/>
        </w:rPr>
        <w:t>2. Дополнения в Алтайскую серийную легенду утвердить в части согласованной с главным редактором Алтайской серии С.П. Шокальским.</w:t>
      </w:r>
    </w:p>
    <w:p>
      <w:pPr>
        <w:pStyle w:val="Normal"/>
        <w:jc w:val="both"/>
        <w:rPr/>
      </w:pPr>
      <w:r>
        <w:rPr>
          <w:lang w:val="ru-RU"/>
        </w:rPr>
        <w:t>3. До передачи в издание внести в материалы комплекта исправления и изменения в соответствии с замечаниями экспертов и участников заседания: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  на геологической карте (ГК) проверить правильность рисовки и достоверность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геологических границ маралихинской свиты и антоньевской толщи, а такж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достоверность разломов в северо-западной части территории листа;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границы разновозрастных фаз в составе магматических комплексов дат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сплошными линиями (как фациальные границы даются между петрографическим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разностями в пределах одной фазы)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  на ГК показать неотектонический разлом на борту Бийско-Барнаульской впадины,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который отражен на карте неоген-четвертичных образований (КЧО);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  провести увязку листа со смежным листом М-44-Х</w:t>
      </w:r>
      <w:r>
        <w:rPr/>
        <w:t>II</w:t>
      </w:r>
      <w:r>
        <w:rPr>
          <w:lang w:val="ru-RU"/>
        </w:rPr>
        <w:t xml:space="preserve"> в части отображения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разрывной тектоники (положение разломов на карте, их кинематику,</w:t>
      </w:r>
    </w:p>
    <w:p>
      <w:pPr>
        <w:pStyle w:val="Normal"/>
        <w:jc w:val="both"/>
        <w:rPr>
          <w:strike/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ранжирование и достоверность)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  оставить без изменений (в соответствии с СЛ) состав засурьинской свит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кембрийско-ордовикского возраст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  в материалах комплекта восстановить (в соответствии с СЛ)  позднекембрийско-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раннеордовикский засурьинский базальтовый вулканический комплекс;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  в состав антоньевской толщи Слюдянского блока в соответствии с СЛ вернуть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вулканические породы, включенные авторами в состав урсульского габбро-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долеритового комплекса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  уточнить название и ареал распространения образований куяганск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комплекса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  скорректировать возраст Огневского массива, включив его в состав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белокурихинского комплекс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  в легенде к ГК отразить фациальные условия формирования магматических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комплексов, разделив их в соответствии с Петрографическим кодексом на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плутонические, гипабиссальные, вулканические и вулканогенно-осадочные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  на геологическом разрезе геологические границы, не выходящие на поверхность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показать как предполагаемые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  схемы тектонического и минерагенического районирования согласовать с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утвержденными схемами районирования листа М-44 ГК-1000/3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  один из разрезов КНЧО построить через всю карту;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-    на геоморфологической схеме отразить геоморфологическое районирование, </w:t>
      </w:r>
    </w:p>
    <w:p>
      <w:pPr>
        <w:pStyle w:val="Normal"/>
        <w:ind w:left="284" w:hanging="0"/>
        <w:jc w:val="both"/>
        <w:rPr>
          <w:color w:val="FF0000"/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добавить слой изолиний рельефа;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    в таблице «Полезные ископаемые» уточнить генетические типы и формационную</w:t>
      </w:r>
    </w:p>
    <w:p>
      <w:pPr>
        <w:pStyle w:val="Normal"/>
        <w:ind w:left="284" w:hanging="0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принадлежность приведенных объектов (в частности генетические типы россыпей);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-    откорректировать схему минерагенического районирования и минерагенограмму в </w:t>
      </w:r>
    </w:p>
    <w:p>
      <w:pPr>
        <w:pStyle w:val="Normal"/>
        <w:ind w:left="284" w:hanging="0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соответствии с коррективами по геологической карте комплекта;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    увязать минерагенограмму с геологической картой по характеру изображения</w:t>
      </w:r>
    </w:p>
    <w:p>
      <w:pPr>
        <w:pStyle w:val="Normal"/>
        <w:ind w:left="284" w:hanging="0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картируемых геологических тел;</w:t>
      </w:r>
    </w:p>
    <w:p>
      <w:pPr>
        <w:pStyle w:val="Normal"/>
        <w:ind w:left="284" w:hanging="0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-    дополнить комплект листа схемой геохимической изученности;</w:t>
      </w:r>
    </w:p>
    <w:p>
      <w:pPr>
        <w:pStyle w:val="Normal"/>
        <w:ind w:left="284" w:hanging="0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-   в главе «Стратиграфия» сократить характеристику подразделений (горноалтайской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серии), которые отсутствуют на геологической карте комплект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главу «Магматизм» дополнить характеристикой засурьинского базальтового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комплекса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характеристику (порядок описания) магматических комплексов в главе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«Магматизм» привести в соответствие с требованиями «Методического руководства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по составлению и подготовке к изданию листов ГК-200/2», убрав из нее всю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излишнюю информацию и теоретические рассужден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откорректировать главы «Тектоники» и «История геологического развития» в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соответствии с коррективами по ГК и КЗП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дать описание структурных этажей, показанных на тектонической схеме и привести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геодинамические обстановки и геологические формации в соответствие с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требованиями ЭБЗ ГК-200/2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выделить в легенде эколого-геологической схемы морфогенетические области и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дать их характеристику в тексте записк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дополнить текст объяснительной записки, текстовые приложения и БД результатам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определений изотопного состава </w:t>
      </w:r>
      <w:r>
        <w:rPr/>
        <w:t>Nd</w:t>
      </w:r>
      <w:r>
        <w:rPr>
          <w:lang w:val="ru-RU"/>
        </w:rPr>
        <w:t xml:space="preserve"> и </w:t>
      </w:r>
      <w:r>
        <w:rPr/>
        <w:t>Sr</w:t>
      </w:r>
      <w:r>
        <w:rPr>
          <w:lang w:val="ru-RU"/>
        </w:rPr>
        <w:t>, упоминаемых во «Введении»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рисунки общего характера (5,6,17,27-30) переместить из текста записки в БД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учесть замечания эксперта-картографа Пежемской Н.П.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все исправления и изменения внести в ЦМ комплекта и учесть замечания по ЦМ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карту фактического материала в базе данных дополнить информацией по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результатам работ предшественников, в той части, где они использованы для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обоснования авторских представлений о геологическом строении.</w:t>
      </w:r>
    </w:p>
    <w:p>
      <w:pPr>
        <w:pStyle w:val="Normal"/>
        <w:jc w:val="both"/>
        <w:rPr/>
      </w:pPr>
      <w:r>
        <w:rPr>
          <w:lang w:val="ru-RU"/>
        </w:rPr>
        <w:t>3. Исправленный комплект листа М-44-</w:t>
      </w:r>
      <w:r>
        <w:rPr/>
        <w:t>V</w:t>
      </w:r>
      <w:r>
        <w:rPr>
          <w:lang w:val="ru-RU"/>
        </w:rPr>
        <w:t xml:space="preserve">I (Чарышское) заверить подписью эксперта НРС Гусева Н.И. и сопроводить справкой о внесении исправлений по замечаниям НРС, заверенной руководством ОАО «Горно-Алтайская экспедиция». </w:t>
      </w:r>
    </w:p>
    <w:p>
      <w:pPr>
        <w:pStyle w:val="Normal"/>
        <w:jc w:val="both"/>
        <w:rPr/>
      </w:pPr>
      <w:r>
        <w:rPr>
          <w:lang w:val="ru-RU"/>
        </w:rPr>
        <w:t xml:space="preserve">4. По всем отклонениям от Алтайской серийной легенды ГК-200/2 подготовить дополнение, согласовав его с главным редактором серийной легенды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/>
        <w:drawing>
          <wp:inline distT="0" distB="0" distL="0" distR="0">
            <wp:extent cx="3952875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21:00Z</dcterms:created>
  <dc:creator>Boris_Trifonov</dc:creator>
  <dc:description/>
  <cp:keywords/>
  <dc:language>en-US</dc:language>
  <cp:lastModifiedBy>Boris_Trifonov</cp:lastModifiedBy>
  <cp:lastPrinted>2012-12-29T11:38:00Z</cp:lastPrinted>
  <dcterms:modified xsi:type="dcterms:W3CDTF">2015-07-01T09:17:00Z</dcterms:modified>
  <cp:revision>5</cp:revision>
  <dc:subject/>
  <dc:title>ВЫПИСКА</dc:title>
</cp:coreProperties>
</file>