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2 заседания Бюро Научно-редакционного совета Роснедр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16 января 2015 г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Бюро НРС: Гусев Е.А., Котельникова И.В.,  Лопатин Б.Г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Пежемская Н.П., Проскурнин В.Ф., Стрельников С.И.,  Стуканов А.С., </w:t>
      </w:r>
    </w:p>
    <w:p>
      <w:pPr>
        <w:pStyle w:val="Normal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Шишкин М.А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 xml:space="preserve">Бургуто А.Г., Заварзина Г.А., Шкарубо С.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ов </w:t>
      </w:r>
      <w:r>
        <w:rPr/>
        <w:t>S</w:t>
      </w:r>
      <w:r>
        <w:rPr>
          <w:lang w:val="ru-RU"/>
        </w:rPr>
        <w:t>-(36),37 (Баренцево море)  Государственной геологической карты РФ масштаба 1:1 000 000 Северо-Карско-Баренцевоморской серии листов ГК-1000/3, подготовленного ОАО «МАГЭ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Докладчик – Шкарубо С.И. (Научный редактор комплект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 xml:space="preserve">Эксперты НРС – Дундо О.П., Рыбалко А.Е., Царева В.А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слушав сообщение по повестке дня, ознакомившись с результатами рассмотрения листов в Морском отделении Геологической секции НРС Роснедра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материалы листов  </w:t>
      </w:r>
      <w:r>
        <w:rPr/>
        <w:t>S</w:t>
      </w:r>
      <w:r>
        <w:rPr>
          <w:lang w:val="ru-RU"/>
        </w:rPr>
        <w:t>-(36),37 (Баренцево море) подготовлены в соответствии с требованиями технического (геологического) задания и действующих нормативно-методических документов, включая Северо-Карско-Баренцевоморскую серийную легенду ГК-1000/3. Отклонения от серийной легенды, обусловленные появлением новых фактических данных уточняющих принятое ранее районирование западной части Баренцевской плиты, а также объем и состав ряда картируемых подразделений обосновано соответствующим дополнением, согласованным с главным редактором серии листов ГК-1000/3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В основу представленных материалов положены результаты предшествующих  работ различного характера и назначения, а также собственных исследований авторов, включая  сейсморазведку  МПВ, сейсмоакустическое профилирование и донное опробовани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 результате проведенных работ в комплекте листов отражены новейшие данные по геологическому строению фундамента и рыхлого покрова, особенностей формирования донного рельефа, гидрогеологического строения, оценки экологического состояния региона, а также закономерностей размещения потенциальных объектов углеводородного сырья с оценкой их ресурсного потенциал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Материалы комплекта листов </w:t>
      </w:r>
      <w:r>
        <w:rPr/>
        <w:t>S</w:t>
      </w:r>
      <w:r>
        <w:rPr>
          <w:lang w:val="ru-RU"/>
        </w:rPr>
        <w:t xml:space="preserve">-(36),37 (Баренцево море) в целом подготовлены профессионально, грамотно, но не в полной мере увязаны со смежными с юга листами </w:t>
      </w:r>
      <w:r>
        <w:rPr/>
        <w:t>R</w:t>
      </w:r>
      <w:r>
        <w:rPr>
          <w:lang w:val="ru-RU"/>
        </w:rPr>
        <w:t xml:space="preserve">-(35),36 – Мурманск и </w:t>
      </w:r>
      <w:r>
        <w:rPr/>
        <w:t>R</w:t>
      </w:r>
      <w:r>
        <w:rPr>
          <w:lang w:val="ru-RU"/>
        </w:rPr>
        <w:t xml:space="preserve">-37,38 – м.Св.Нос, м.Канин Нос, изданными ранее, как по геологическим контурам, так и по их наполнению. Кроме того, материалы содержат ряд погрешностей, как смыслового, так и технического характера, которые должны быть устранены до передачи комплекта листов в издание.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Решение Морского отделения Геологической секции НРС (Протокол № 17 от 09.12.2014 г.) одобрить, а к</w:t>
      </w:r>
      <w:r>
        <w:rPr>
          <w:lang w:val="ru-RU"/>
        </w:rPr>
        <w:t xml:space="preserve">омплект листов </w:t>
      </w:r>
      <w:r>
        <w:rPr/>
        <w:t>S</w:t>
      </w:r>
      <w:r>
        <w:rPr>
          <w:lang w:val="ru-RU"/>
        </w:rPr>
        <w:t xml:space="preserve">-(36),37 (Баренцево море)  Государственной геологической карты РФ масштаба 1:1 000 000 Северо-Карско-Баренцевоморской серии листов ГК-1000/3 рекомендовать к изданию. </w:t>
      </w:r>
    </w:p>
    <w:p>
      <w:pPr>
        <w:pStyle w:val="Normal"/>
        <w:jc w:val="both"/>
        <w:rPr/>
      </w:pPr>
      <w:r>
        <w:rPr>
          <w:lang w:val="ru-RU"/>
        </w:rPr>
        <w:t>2.До передачи в издание внести в материалы листов следующие исправления и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овести тщательное дополнительное редактирование материалов и устранить выявленные технические ошибки и неувязки в картах, схемах и текстовой части комплекта, отмеченные на полях материал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полностью увязать листы с ранее принятыми к изданию комплектами ГК-1000/3             (по южной рамке). В случае возможных неувязок привести обоснования реальным             фактическим материалом по рамкам листов каждого случая неувязк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апку топооснова цифровой модели (ЦМ) листов дополнить детальной батиметрической основой, составленной по материалам сейсмоакустического профилирования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геологических картах комплекта уточнить рисовку кинаматику разрывных нарушени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условные знаки состава магматических образований (крап) согласовать с реальным составом этих образований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геологических разрезах к картам показать все отражающие горизонты с переводом геологических границ проведенных по ним в разряд достоверных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рекомендовать авторам составить дополнительный геологический разрез, проходящий через пробуренную на листе скважину, иллюстрирующий увязку сейсмогогоризонтов с реальным геологическим разрезом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тображение разломов на карте прогноза на нефть и газ согласовать с геологическими картами комплект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арту прогноза на нефть и газ дополнить вспомогательными схемами (масштаба 1:2 500 000) отражающих горизонт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условных обозначениях выделяемых НГО (ПНГО) указать возрастной диапазон установленной (прогнозируемой) нефтегазоносност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честь замечания эксперта-картографа Н.П. Пежемско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формировать единые макеты печати для всех основных карт комплекта и сопровождающих их схем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се исправления и изменения внести в ЦМ комплекта и учесть замечания по Ц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Дополнение к легенде Северо-Карско-Баренцевоморской серии листов Госгеолкарты-1000/3 утверди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87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34:00Z</dcterms:created>
  <dc:creator>Boris_Trifonov</dc:creator>
  <dc:description/>
  <cp:keywords/>
  <dc:language>en-US</dc:language>
  <cp:lastModifiedBy>Boris_Trifonov</cp:lastModifiedBy>
  <cp:lastPrinted>2015-01-22T13:42:00Z</cp:lastPrinted>
  <dcterms:modified xsi:type="dcterms:W3CDTF">2015-04-23T09:48:00Z</dcterms:modified>
  <cp:revision>5</cp:revision>
  <dc:subject/>
  <dc:title>ВЫПИСКА</dc:title>
</cp:coreProperties>
</file>