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0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6 июн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Коссовая О.Л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жемская Н.П., Пуговкин А.А., Ремизов Д.Н., Семенова Л.Р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Стуканов А.С., Суриков С.Н., Шарпенок Л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, Якобсон К.Э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Богданов Ю.Б., Бурский А.З., Воинова О.А., Гаврилова В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орбацевич Н.Р., Максимов А.В., Салтыкова Т.Е., Шкатова В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ов Р-35 (Выборг), Р-36 (Петрозаводск) Государственной геологической карты РФ масштаба 1:1 000 000 (третье поколение) Балтийской серии, подготовленного ФГУП «ВСЕГЕИ» в рамках Государственного контракта № АМ-02-34/31 от 27.03.2012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Максимов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Шкатова В.К., Царева В.А., Якобсон К.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Богданов Ю.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в основном в соответствии с требованиями действующих нормативно-методических документов. Но, увязка со смежными с юга изданными листами О-35 (Псков) и О-36 (Санкт-Петербург) ГК-1000/3, особенно в акваториальной части Финского залива не проведена как по контурам, так и по их наполнению, без соответствующего обоснования. Не проведена увязка листов и по отображению разрывной тектоники. Многие главные разломы, показанные в принятых НРС листах ГК-200/2, входящих в площадь рассматриваемых листов ГК-1000/3 в материалах комплекта не учтены без каких либо пояснений.  Комплект листа сопровождается Дополнением, обосновывающим  отклонения от актуализированной Балтийской серии листов ГК-1000/3, согласованным с главным редактором Ю.Б.Богдановым. Однако оно отражает только незначительную часть изменений и отклонений от СЛ, реализованных в рассматриваемом комплект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ы комплекты листов Госгеолкарты-1000 предыдущего поколения, а также результаты последующих разномасштабных геолого-съемочных (главным образом масштаба 1:200 000), геологоразведочных, геолого-геофизических работ, специализированных и тематических исследований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ами предыдущего издания на эту площадь представленный комплект материалов характеризуется существенно возросшей детальностью. Картографируемые геологические образования показаны в системе местных стратиграфических подразделений, увязанных с общей стратиграфической шкалой. Уточнено структурно-формационное районирование, выполненное для основных этапов развития региона с составлением для них схем корреляции геологических образований. На базе геофизических материалов отражено глубинное строение площади листов. В комплект материалов включены  многочисленные дополнительные 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прогнозирования объектов полезных ископаемых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</w:t>
      </w:r>
      <w:r>
        <w:rPr/>
        <w:t xml:space="preserve">Карты комплекта выполнены на достаточно хорошем профессиональном уровне, соответствуют заданному масштабу и отражают современное состояние изученности листа. Однако, представленные материалы требуют определенной доработки по ряду компонент, особенно по минерагеническому блоку и тщательного редактирования, полной взаимоувязки с площадями смежных территорий, увязки элементов (графических и текстовых материалов) комплекта между собой, а также уточнения и дополнительного обоснования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ов Р-35 (Выборг), Р-36 (Петрозаводск)   Государственной геологической карты РФ масштаба 1:1 000 000 (третье поколение) Балтий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на рассмотрение в НРС Роснедра внести в материалы листов исправл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полную сбивку карт комплекта (ГК и КЧО) со смежными листами О-3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сков) и О-36 (Санкт-Петербург) ГК-1000/3, особенно по западной части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кватории Финского залива, в части отображения геологических границ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ртографируемых подразделений, их достоверности и наполнения, а также –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ображения разрывной тектоники (степени достоверности, кинематики и ранг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ломов), в Заключении к объяснительной записке комплекта пояснить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сновать все случаи «несбойки» фактическим материалом; который вмест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териалами увязки поместить в базу данных (в компоненту </w:t>
      </w:r>
      <w:r>
        <w:rPr>
          <w:lang w:val="en-US"/>
        </w:rPr>
        <w:t>Zaram</w:t>
      </w:r>
      <w:r>
        <w:rPr/>
        <w:t xml:space="preserve">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мпоновку «зарамочного» оформления геологических карт комплекта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е с нормативными требованиями;</w:t>
      </w:r>
    </w:p>
    <w:p>
      <w:pPr>
        <w:pStyle w:val="Normal"/>
        <w:rPr/>
      </w:pPr>
      <w:r>
        <w:rPr/>
        <w:t xml:space="preserve">      </w:t>
      </w:r>
      <w:r>
        <w:rPr/>
        <w:t>-  на полотне ГК показать границы несогласного налегания; отобразить</w:t>
      </w:r>
    </w:p>
    <w:p>
      <w:pPr>
        <w:pStyle w:val="Normal"/>
        <w:rPr/>
      </w:pPr>
      <w:r>
        <w:rPr/>
        <w:t xml:space="preserve">         </w:t>
      </w:r>
      <w:r>
        <w:rPr/>
        <w:t>(геологическую) спецнагрузку в акватории озер; границы между разно</w:t>
      </w:r>
    </w:p>
    <w:p>
      <w:pPr>
        <w:pStyle w:val="Normal"/>
        <w:rPr/>
      </w:pPr>
      <w:r>
        <w:rPr/>
        <w:t xml:space="preserve">         </w:t>
      </w:r>
      <w:r>
        <w:rPr/>
        <w:t>расчлененными подразделениями девона дать по ЭБЗ (разд.1.7.1.2);</w:t>
      </w:r>
    </w:p>
    <w:p>
      <w:pPr>
        <w:pStyle w:val="Normal"/>
        <w:rPr/>
      </w:pPr>
      <w:r>
        <w:rPr/>
        <w:t xml:space="preserve">      </w:t>
      </w:r>
      <w:r>
        <w:rPr/>
        <w:t>-  откорректировать легенду к геологической карте дочетвертичных образований (ГК)</w:t>
      </w:r>
    </w:p>
    <w:p>
      <w:pPr>
        <w:pStyle w:val="Normal"/>
        <w:rPr/>
      </w:pPr>
      <w:r>
        <w:rPr/>
        <w:t xml:space="preserve">         </w:t>
      </w:r>
      <w:r>
        <w:rPr/>
        <w:t>и к схеме корреляции: показать все типы несогласий, интрузивные и тектонически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нтакты в основании условных знако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геологической карте (ГК) привести геохронологическую шкалу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ть и привести в соответствие с нормативными требованиями наименования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зраст выделяемых стратифицированных подразделений, уточнить их положение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резе и взаимоотношения со смежными подразделениями в соответствии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ечаниями специалистов-палеонтолог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ГК проверить и согласовать с запиской наименования и соста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гматических подразделений; индексацию магматических образовани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ключая  кимберлитовые и лампроитовые тела привести к нормативным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работать принятое структурно-формационное районирование, убрав из не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 относящиеся к районированию элементы (трубки взрыва и астроблему); приве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ьное районирование для основных срезов венд-палеозойской части разрез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венд, ордовик, девон, карбон);</w:t>
      </w:r>
      <w:r>
        <w:rPr>
          <w:color w:val="FF0000"/>
        </w:rPr>
        <w:t xml:space="preserve"> </w:t>
      </w:r>
      <w:r>
        <w:rPr/>
        <w:t>схемы районирования;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довательности от молодых срезов – к древним; увязать основные элемент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я с изданным листом О-35 (Псков) и О-36  (Санкт-Петербург), д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е рифейских отложений под чехлом, унифицировать наз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(например, заменить Ладожскую СФЗ на Прибалтийско-Ладожскую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.п.); продумать ранжирование элементов структурно-формационного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таблице геодинамических комплексов отредактировать индексацию, выделяем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; уточнить названия, ранги и соподчиненность элементов районирования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ой схеме, схеме тектоничекого районирования, в условны и текс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й разрез согласовать с ГК (по размеру с полотном карты, отражени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стоверности границ и разломов, геологические границы, подразделений н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ходящих на поверхность, дать как предполагаемые); продумать рациональн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ажение глубинной части строения территории листа на разрезе; сопровод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ез графиками геофизических полей; глубинный разрез неинформативен, н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кал, глубин и т.п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показать и пронумеровать опор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кважины и стратотипические разрезы; отразить карстовые поля и воронки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кровные торфяники, береговые валы, техногенные формы рельефа, места наход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копаемых остатков, тектонические нарушения, пронумеровать объекты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 показать белую полоску, разграничивающую сушу и акватор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КЧО к условным знакам проставить </w:t>
      </w:r>
      <w:r>
        <w:rPr>
          <w:lang w:val="en-US"/>
        </w:rPr>
        <w:t>L</w:t>
      </w:r>
      <w:r>
        <w:rPr/>
        <w:t>-со</w:t>
      </w:r>
      <w:r>
        <w:rPr>
          <w:lang w:val="en-US"/>
        </w:rPr>
        <w:t>de</w:t>
      </w:r>
      <w:r>
        <w:rPr/>
        <w:t xml:space="preserve">; увязать с текстом записк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тологическую характеристику и мощности выделяемых такс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опроводить КЧО геологическим разрезом; дополнить КЧО схемой районирования 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четвертичн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корреляции и схеме соотношений четвертичных образований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личие всех выделяемых стратогенов, отразив на них элементы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тектонической схеме показать структурные этажи и тектонические структуры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исанные в тексте записки, полностью увязав со схемой легенду к 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морфологической схеме отразить все формы рельефа, показанные на КЧО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разить процессы формирования рельефа, дополнить схему геоморфологически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ем, показать границы стадий валдайского оледенения, берегов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нии</w:t>
      </w:r>
      <w:r>
        <w:rPr>
          <w:color w:val="FF0000"/>
        </w:rPr>
        <w:t xml:space="preserve"> </w:t>
      </w:r>
      <w:r>
        <w:rPr/>
        <w:t xml:space="preserve">приледниковых озер кольцевых и полукольцевых моренных гряд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овместить таблицу «Полезные ископаемые» к КЧО с таблицей «Подземных вод и 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/>
        <w:t>лечебных грязей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карту полезных ископаемых (КПИ) и  карту закономерностей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 (КЗПИ) дополнить пропущенными объектами урановой минерализ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еверном Приладожье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орректировать минерагеническое районирование площади листа с учет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ичия перспективных рудных районов стоящих на учете: уранового в Паши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адожском прогибе и алмазоносного - в пределах листа Р-36-Х</w:t>
      </w:r>
      <w:r>
        <w:rPr>
          <w:lang w:val="en-US"/>
        </w:rPr>
        <w:t>VIII</w:t>
      </w:r>
      <w:r>
        <w:rPr/>
        <w:t xml:space="preserve"> ГК-200/2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считанными ресурсами категории Р</w:t>
      </w:r>
      <w:r>
        <w:rPr>
          <w:vertAlign w:val="subscript"/>
        </w:rPr>
        <w:t>3</w:t>
      </w:r>
      <w:r>
        <w:rPr/>
        <w:t xml:space="preserve">; условные знаки элементов районирова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ть с ЭБЗ ГК-1000/3, контуры сгладить;</w:t>
      </w:r>
    </w:p>
    <w:p>
      <w:pPr>
        <w:pStyle w:val="Normal"/>
        <w:rPr/>
      </w:pPr>
      <w:r>
        <w:rPr/>
        <w:t xml:space="preserve">      </w:t>
      </w:r>
      <w:r>
        <w:rPr/>
        <w:t xml:space="preserve">-  в главе «Стратиграфия» характеристику подразделений привести единообразн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(расширить очень краткую характеристику ряда подразделений, особенн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иболее древних); полностью согласовать текст записки с графическими </w:t>
      </w:r>
    </w:p>
    <w:p>
      <w:pPr>
        <w:pStyle w:val="Normal"/>
        <w:rPr/>
      </w:pPr>
      <w:r>
        <w:rPr/>
        <w:t xml:space="preserve">         </w:t>
      </w:r>
      <w:r>
        <w:rPr/>
        <w:t>материалами комплекта; сократить списки фаунистических определений, оставив</w:t>
      </w:r>
    </w:p>
    <w:p>
      <w:pPr>
        <w:pStyle w:val="Normal"/>
        <w:rPr/>
      </w:pPr>
      <w:r>
        <w:rPr/>
        <w:t xml:space="preserve">         </w:t>
      </w:r>
      <w:r>
        <w:rPr/>
        <w:t>только руководящие формы;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и характеристике подразделений квартера проверить наличие всех подразделений, </w:t>
      </w:r>
    </w:p>
    <w:p>
      <w:pPr>
        <w:pStyle w:val="Normal"/>
        <w:rPr/>
      </w:pPr>
      <w:r>
        <w:rPr/>
        <w:t xml:space="preserve">         </w:t>
      </w:r>
      <w:r>
        <w:rPr/>
        <w:t>выделенных на КЧО;</w:t>
      </w:r>
    </w:p>
    <w:p>
      <w:pPr>
        <w:pStyle w:val="Normal"/>
        <w:rPr/>
      </w:pPr>
      <w:r>
        <w:rPr/>
        <w:t xml:space="preserve">      </w:t>
      </w:r>
      <w:r>
        <w:rPr/>
        <w:t xml:space="preserve">-  отредактировать главу «Тектоника», полностью согласовав ее с тектонической </w:t>
      </w:r>
    </w:p>
    <w:p>
      <w:pPr>
        <w:pStyle w:val="Normal"/>
        <w:rPr/>
      </w:pPr>
      <w:r>
        <w:rPr/>
        <w:t xml:space="preserve">         </w:t>
      </w:r>
      <w:r>
        <w:rPr/>
        <w:t>схемой и выделяемыми тектоническими элем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Тектоника» и «История геологического развития» уточнить используем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Геоморфология» более четко отразить принятое геоморфологическ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Полезные ископаемые» привести характеристику всех показанных на КПИ</w:t>
        <w:br/>
        <w:t xml:space="preserve">         объектов полезных ископаемых, особенно с подсчитанными запасами 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брать из главы сведения относящиеся к закономерностям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rPr/>
      </w:pPr>
      <w:r>
        <w:rPr/>
        <w:t xml:space="preserve">      </w:t>
      </w:r>
      <w:r>
        <w:rPr/>
        <w:t>-  перестроить главу «Закономерности размещения…» дополнив ее разделом</w:t>
      </w:r>
    </w:p>
    <w:p>
      <w:pPr>
        <w:pStyle w:val="Normal"/>
        <w:rPr/>
      </w:pPr>
      <w:r>
        <w:rPr/>
        <w:t xml:space="preserve">         </w:t>
      </w:r>
      <w:r>
        <w:rPr/>
        <w:t>«Факторы контроля оруденения, локальные перспективные площади 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личественная оценка прогнозных ресурсов полезных ископаемых», котора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лжна содержать описание факторов контроля оруденения (металлотектов) по 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 xml:space="preserve">видам сырья и обоснованную (в том числе расчетами) оценку прогнозных ресурсов </w:t>
      </w:r>
    </w:p>
    <w:p>
      <w:pPr>
        <w:pStyle w:val="Normal"/>
        <w:rPr/>
      </w:pPr>
      <w:r>
        <w:rPr/>
        <w:t xml:space="preserve">         </w:t>
      </w:r>
      <w:r>
        <w:rPr/>
        <w:t>по выделенным перспективным площадям и таксонам мингерагенического</w:t>
      </w:r>
    </w:p>
    <w:p>
      <w:pPr>
        <w:pStyle w:val="Normal"/>
        <w:rPr/>
      </w:pPr>
      <w:r>
        <w:rPr/>
        <w:t xml:space="preserve">         </w:t>
      </w:r>
      <w:r>
        <w:rPr/>
        <w:t>районирования, в том числе авторскую оценку перспектив территории на урановую</w:t>
      </w:r>
    </w:p>
    <w:p>
      <w:pPr>
        <w:pStyle w:val="Normal"/>
        <w:rPr/>
      </w:pPr>
      <w:r>
        <w:rPr/>
        <w:t xml:space="preserve">         </w:t>
      </w:r>
      <w:r>
        <w:rPr/>
        <w:t>минерализацию и алмаз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 и Базе данных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3. Дополнение к легенде Балтийской серии листов Госгеолкарты-1000/3 переоформить с включением в него всех вновь вводимых подразделений, согласовав его с актуализированным вариантом этой легенды и ранее изданным пограничным листом О-35 (Псков) и О-36 (Санкт-Петербур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0:00Z</dcterms:created>
  <dc:creator>Aleksandr_Stukanov</dc:creator>
  <dc:description/>
  <cp:keywords/>
  <dc:language>en-US</dc:language>
  <cp:lastModifiedBy>Boris_Trifonov</cp:lastModifiedBy>
  <cp:lastPrinted>2015-06-30T13:48:00Z</cp:lastPrinted>
  <dcterms:modified xsi:type="dcterms:W3CDTF">2015-07-01T09:18:00Z</dcterms:modified>
  <cp:revision>8</cp:revision>
  <dc:subject/>
  <dc:title>В Ы П И С К А</dc:title>
</cp:coreProperties>
</file>