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9 июн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астрожнов А.С., Коссовая О.Л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Пежемская Н.П., Пуговкин А.А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еменова Л.Р., Стрельников С.И., Стуканов А.С., Сурико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ишкин М.А., Якобсон К.Э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Бурский А.З., Вербицкин И.В., Воинова О.А., Гаврилова В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Горбацевич Н.Р., Иванов Д.В., Кириков В.П., Кузьмин В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укьянова Н.В., Максимов А.В., Свириденко М.М.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N</w:t>
      </w:r>
      <w:r>
        <w:rPr/>
        <w:t>-37 (Москва) Государственной геологической карты РФ масштаба 1:1 000 000 (третье поколение) Центрально-Европейской серии, подготовленного совместно ФГУП «ВСЕГЕИ» и ОАО «Геоцентр-Москва» в рамках Государственного контракта № АМ-02-34/30 от 27.03.2012 г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Кузьмин А.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Кротова-Путинцева А.Е., Царева В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Якобсон К.Э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Кириков В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в основном в соответствии с требованиями действующих нормативно-методических документов. Но, увязка со смежным с юга изданным листом М-37 (Воронеж) и с запада листом  </w:t>
      </w:r>
      <w:r>
        <w:rPr>
          <w:lang w:val="en-US"/>
        </w:rPr>
        <w:t>N</w:t>
      </w:r>
      <w:r>
        <w:rPr/>
        <w:t xml:space="preserve">-36,(М-36) - (Смоленск) ГК-1000/3, не проведена как по контурам, так и по их наполнению, без соответствующего обоснования. Не проведена увязка листов и по рангам минерагенических таксонов.  Комплект листа сопровождается Дополнением, обосновывающим  отклонения от Центрально-Европейской серии листов ГК-1000/3 (2004 г), оформленным с отклонениями от нормативных требований. Представленное Дополнение отражает только часть изменений и отклонений от СЛ, реализованных в рассматриваемом комплекте. Кроме того, в дополнение не учитывается существование утвержденной НРС  6 ноября 2014 г. актуализированной версии легенды Центрально-Европейской серии листов ГК-1000/3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ифровая модель комплекта не соответствует «Единым требованиям…, 2013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 комплект листа Госгеолкарты-1000 предыдущего поколения, а также результаты последующих разномасштабных геолого-съемочных (главным образом масштаба 1:200 000), геологоразведочных, геолого-геофизических работ, специализированных и тематических исследований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издания на эту площадь представленный комплект материалов характеризуется существенно возросшей детальностью. Картографируемые геологические образования показаны в системе местных стратиграфических подразделений, увязанных с общей стратиграфической шкалой. Уточнено структурно-формационное районирование, выполненное для основных этапов развития региона с составлением для них схем корреляции геологических образований. На базе геофизических материалов отражено глубинное строение площади листа. В комплект материалов включены  многочисленные дополнительные 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прогнозирования объектов полезных ископаемых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</w:t>
      </w:r>
      <w:r>
        <w:rPr/>
        <w:t xml:space="preserve">Карты комплекта выполнены на достаточно хорошем профессиональном уровне, соответствуют заданному масштабу и отражают современное состояние изученности листа. Однако, представленные материалы требуют значительной доработки по ряду компонент (в том числе в части цифровой модели) и тщательного редактирования, взаимоувязки с площадями смежных территорий, полной увязки элементов (графических и текстовых материалов) комплекта между собой, а также уточнения и дополнительного обоснования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</w:t>
      </w:r>
      <w:r>
        <w:rPr>
          <w:lang w:val="en-US"/>
        </w:rPr>
        <w:t>N</w:t>
      </w:r>
      <w:r>
        <w:rPr/>
        <w:t xml:space="preserve">-37 (Москва) Государственной геологической карты РФ масштаба 1:1 000 000 (третье поколение) Центрально-Европей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на рассмотрение в НРС Роснедра внести в материалы листа исправл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 выявленны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полную сбивку комплекта со смежными листами М-37 (Воронеж) и  </w:t>
      </w:r>
      <w:r>
        <w:rPr>
          <w:lang w:val="en-US"/>
        </w:rPr>
        <w:t>N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6,(М-36) - (Смоленск) ГК-1000/3, в части отображения геологических границ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ографируемых подразделений, их достоверности и наполнения, а также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ображения разрывной тектоники (степени достоверности, кинематики и ранг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ломов); все случаи «несбойки» пояснить в Заключении к объяснительной записк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а пояснить и обосновать фактическим материалом; который вместе с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FF0000"/>
        </w:rPr>
        <w:t xml:space="preserve"> </w:t>
      </w:r>
      <w:r>
        <w:rPr/>
        <w:t xml:space="preserve">материалами увязки поместить в базу данных (в компоненту </w:t>
      </w:r>
      <w:r>
        <w:rPr>
          <w:lang w:val="en-US"/>
        </w:rPr>
        <w:t>Zaram</w:t>
      </w:r>
      <w:r>
        <w:rPr/>
        <w:t>);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ксте записки схему корреляции картируемых свит и серий лис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картографируемыми подразделениями прилегающего с юга листа М-37 (Воронеж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омпоновку «зарамочного» оформления геологических карт комплекта привести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тветствие с нормативными требованиями (образцами оформления кар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плектов листов ГК-1000/3);</w:t>
      </w:r>
    </w:p>
    <w:p>
      <w:pPr>
        <w:pStyle w:val="Normal"/>
        <w:rPr/>
      </w:pPr>
      <w:r>
        <w:rPr/>
        <w:t xml:space="preserve">      </w:t>
      </w:r>
      <w:r>
        <w:rPr/>
        <w:t>-  откорректировать легенду к геологической карте дочетвертичных образований (ГК)</w:t>
      </w:r>
    </w:p>
    <w:p>
      <w:pPr>
        <w:pStyle w:val="Normal"/>
        <w:rPr/>
      </w:pPr>
      <w:r>
        <w:rPr/>
        <w:t xml:space="preserve">         </w:t>
      </w:r>
      <w:r>
        <w:rPr/>
        <w:t>(все условные обозначения согласовать с ЭБЗ ГК-1000/3; в общей стратиграфической</w:t>
      </w:r>
    </w:p>
    <w:p>
      <w:pPr>
        <w:pStyle w:val="Normal"/>
        <w:rPr/>
      </w:pPr>
      <w:r>
        <w:rPr/>
        <w:t xml:space="preserve">         </w:t>
      </w:r>
      <w:r>
        <w:rPr/>
        <w:t xml:space="preserve">шкале проверить деление систем на ярусы и отделы, в соответствии с замечаниями </w:t>
      </w:r>
    </w:p>
    <w:p>
      <w:pPr>
        <w:pStyle w:val="Normal"/>
        <w:rPr/>
      </w:pPr>
      <w:r>
        <w:rPr/>
        <w:t xml:space="preserve">         </w:t>
      </w:r>
      <w:r>
        <w:rPr/>
        <w:t>специалистов-палеонтологов; в объединенных подразделениях юрского и мелового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езов проверить взаимоотношения слагающих их таксонов – рекомендовать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вторам продумать представление объединенных таксонов в ранге серий с внесением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ответствующих изменений в Центрально-Европейскую СЛ)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у корреляции выделяемых подразделений полностью согласовать с легендой к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К (в ней должны быть все подразделения показанные на картах и разрезе и не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должно быть более детальных некартографируемых подразделени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хемы структурно-формационного районирования привести в цветном вариант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ь цветом площади элементов район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логический разрез полностью согласовать с ГК; рекомендуется уменьшить е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тикальный масштаб в два раза (для повышения его выразительности), либо да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ва разреза в разных масштабах; расчленение юрских и меловых отложений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езе должно соответствовать кар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к схеме сопоставления колонок тектонического строения важнейших структур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рритории привести заглавие и самостоятельную легенду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«зарамочном» пространстве ГК дополнительно поместить тектоническую схем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исталлического фундамента; на всех тектонических схемах проверить налич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иц (полигонов) тектонических структур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их схемах по этапам условные дать к каждой</w:t>
      </w:r>
      <w:r>
        <w:rPr>
          <w:color w:val="FF0000"/>
        </w:rPr>
        <w:t xml:space="preserve"> </w:t>
      </w:r>
      <w:r>
        <w:rPr/>
        <w:t>схеме отдельно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огипсы и другие элементы оформления дать по ЭБ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е четвертичных образований (КЧО) показать и пронумеровать скважи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словные обозначения КЧО полностью согласовать с ЭБЗ ГК-1000/3, особенно 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асти отражения парагенезов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полнить КЧО геологическим разрезом (по аналогии со смежными листами)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хемой районирования четвертичных 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корреляции отразить морфолитогенетические зоны в соответствии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ированием четвертичных образований в серийной легенд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еоморфологической схеме показать горизонтали рельефа, отразить все формы 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рельефа, показанные на КЧО; показать геоморфологическое районир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овать гидрогеологическую схему дополнить опорными водопунктами с и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чественными и количественными показателями; показать границ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идрогеологических структур третьего порядка с соответствующими индекс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и карте закономерностей размещени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езных ископаемых (КЗПИ) условные знаки полностью согласовать с ЭБЗ ГК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00/3, а металлотекты отразить по нормативным требования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таблицу «Полезные ископаемые» дополнить пропущенными символами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 показанных на КПИ; развернуть ориентацию немасштаб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ссыпепроявлений в таблице условных с вертикальной на горизонтальную, а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е ориентировать согласно положению на мест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откорректировать минерагеническое районирование площади листа (согласовать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нгу минерагенические таксоны со смежными листами ГК-1000/3); условные знак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лементов районирования согласовать с ЭБЗ ГК-1000/3; привести увязку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генических таксонов со смежными листами, соответственно выбранному д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ого комплекта варианту их отображения на разных картах;</w:t>
      </w:r>
    </w:p>
    <w:p>
      <w:pPr>
        <w:pStyle w:val="Normal"/>
        <w:rPr/>
      </w:pPr>
      <w:r>
        <w:rPr/>
        <w:t xml:space="preserve">      </w:t>
      </w:r>
      <w:r>
        <w:rPr/>
        <w:t>-  железорудную минерагеническую зону показать на схеме строения фундаме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комплекта учесть в тексте объясните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и; сократить списки фаунистических определений, оставив тольк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ящие формы; при заимствовании информации у предшественников приве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сылки на источники этой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и характеристике стратифицированных подразделений, особенно юры, мел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гена учесть замечания и рекомендации специалистов-палеонтолог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  при характеристике подразделений квартера проверить наличие всех подразделений, </w:t>
      </w:r>
    </w:p>
    <w:p>
      <w:pPr>
        <w:pStyle w:val="Normal"/>
        <w:rPr/>
      </w:pPr>
      <w:r>
        <w:rPr/>
        <w:t xml:space="preserve">         </w:t>
      </w:r>
      <w:r>
        <w:rPr/>
        <w:t>выделенных на КЧО; привести объем и расчленение эоплейстоцена в соответствие со</w:t>
      </w:r>
    </w:p>
    <w:p>
      <w:pPr>
        <w:pStyle w:val="Normal"/>
        <w:rPr/>
      </w:pPr>
      <w:r>
        <w:rPr/>
        <w:t xml:space="preserve">         </w:t>
      </w:r>
      <w:r>
        <w:rPr/>
        <w:t>стратиграфическим кодексом, гелазий выделить в качестве самостоятельного раздела</w:t>
      </w:r>
    </w:p>
    <w:p>
      <w:pPr>
        <w:pStyle w:val="Normal"/>
        <w:rPr/>
      </w:pPr>
      <w:r>
        <w:rPr/>
        <w:t xml:space="preserve">         </w:t>
      </w:r>
      <w:r>
        <w:rPr/>
        <w:t>квартера;</w:t>
      </w:r>
    </w:p>
    <w:p>
      <w:pPr>
        <w:pStyle w:val="Normal"/>
        <w:rPr/>
      </w:pPr>
      <w:r>
        <w:rPr/>
        <w:t xml:space="preserve">      </w:t>
      </w:r>
      <w:r>
        <w:rPr/>
        <w:t xml:space="preserve">-  отредактировать главу «Тектоника», полностью согласовав ее с тектонической </w:t>
      </w:r>
    </w:p>
    <w:p>
      <w:pPr>
        <w:pStyle w:val="Normal"/>
        <w:rPr/>
      </w:pPr>
      <w:r>
        <w:rPr/>
        <w:t xml:space="preserve">         </w:t>
      </w:r>
      <w:r>
        <w:rPr/>
        <w:t>схемой и выделяемыми тектоническими элем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ах «Тектоника» и «История геологического развития» уточнить используемую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ктоническ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 главе «Геоморфология» более четко отразить принятое геоморфологическо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главе «Полезные ископаемые» привести характеристику всех показанных на КПИ</w:t>
        <w:br/>
        <w:t xml:space="preserve">         объектов полезных ископаемых, особенно с подсчитанными запасами и ресурс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брать из главы сведения относящиеся к закономерностям размещения полез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доработать ЦМ комплекта согласно «Единым требованиям…, 2013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сть замечания по ЦМ.</w:t>
      </w:r>
    </w:p>
    <w:p>
      <w:pPr>
        <w:pStyle w:val="Normal"/>
        <w:jc w:val="both"/>
        <w:rPr/>
      </w:pPr>
      <w:r>
        <w:rPr/>
        <w:t>3. Дополнение к легенде Центрально-Европейской серии листов Госгеолкарты-1000/3  переоформить с включением в него всех вновь вводимых подразделений и изменений, согласовав его с актуализированным вариантом этой легенды и главным редактором серии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 xml:space="preserve">3 </w:t>
      </w:r>
      <w:r>
        <w:rPr/>
        <w:t>Елецко-Ливенского титан-циркониевого прогнозируемого россыпного района в количестве  Т</w:t>
      </w:r>
      <w:r>
        <w:rPr>
          <w:lang w:val="en-US"/>
        </w:rPr>
        <w:t>i</w:t>
      </w:r>
      <w:r>
        <w:rPr/>
        <w:t>О</w:t>
      </w:r>
      <w:r>
        <w:rPr>
          <w:vertAlign w:val="subscript"/>
        </w:rPr>
        <w:t>2</w:t>
      </w:r>
      <w:r>
        <w:rPr/>
        <w:t xml:space="preserve"> – 2 380 тыс.т и Веневского прогнозируемого фосфоритоносного рудного узла в количестве  Р</w:t>
      </w:r>
      <w:r>
        <w:rPr>
          <w:vertAlign w:val="subscript"/>
        </w:rPr>
        <w:t>2</w:t>
      </w:r>
      <w:r>
        <w:rPr/>
        <w:t xml:space="preserve"> О</w:t>
      </w:r>
      <w:r>
        <w:rPr>
          <w:vertAlign w:val="subscript"/>
        </w:rPr>
        <w:t>5</w:t>
      </w:r>
      <w:r>
        <w:rPr/>
        <w:t xml:space="preserve"> – 3,35 млн.т по результатам апробации паспортов утвердить и рекомендовать к постановке на территориальный у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7:00Z</dcterms:created>
  <dc:creator>Aleksandr_Stukanov</dc:creator>
  <dc:description/>
  <cp:keywords/>
  <dc:language>en-US</dc:language>
  <cp:lastModifiedBy>Boris_Trifonov</cp:lastModifiedBy>
  <cp:lastPrinted>2015-04-02T09:46:00Z</cp:lastPrinted>
  <dcterms:modified xsi:type="dcterms:W3CDTF">2015-07-01T09:18:00Z</dcterms:modified>
  <cp:revision>4</cp:revision>
  <dc:subject/>
  <dc:title>В Ы П И С К А</dc:title>
</cp:coreProperties>
</file>