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</w:t>
      </w:r>
    </w:p>
    <w:p>
      <w:pPr>
        <w:pStyle w:val="Normal"/>
        <w:shd w:fill="FFFFFF"/>
        <w:bidi w:val="0"/>
        <w:spacing w:before="254" w:after="0"/>
        <w:ind w:left="773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з протокола № 22 заседания Бюро Научно-редакционного совета Роснедр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0 июня 2015 г.</w:t>
      </w:r>
    </w:p>
    <w:p>
      <w:pPr>
        <w:pStyle w:val="Normal"/>
        <w:shd w:fill="FFFFFF"/>
        <w:bidi w:val="0"/>
        <w:spacing w:lineRule="exact" w:line="269" w:before="259" w:after="0"/>
        <w:ind w:left="1920" w:right="0" w:hanging="19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(члены Бюро НРС): Жданов А.В., Житникова И.А., Котельникова И.В., Пежемская Н.П., Пуговкин А.А., Стуканов А.С., Суриков С.Н., Сурин Т.Н., Шишкин М.А., Якобсон К.Э.</w:t>
      </w:r>
    </w:p>
    <w:p>
      <w:pPr>
        <w:pStyle w:val="Normal"/>
        <w:shd w:fill="FFFFFF"/>
        <w:bidi w:val="0"/>
        <w:spacing w:lineRule="exact" w:line="269"/>
        <w:ind w:left="1795" w:right="883" w:hanging="173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Алексеева Н.А., Бартова А.Ф., Букасс А.С., Водолазская В.П., Зархидзе Д.В., Пискин П.П.</w:t>
      </w:r>
    </w:p>
    <w:p>
      <w:pPr>
        <w:pStyle w:val="Normal"/>
        <w:shd w:fill="FFFFFF"/>
        <w:bidi w:val="0"/>
        <w:spacing w:lineRule="exact" w:line="274" w:before="264" w:after="0"/>
        <w:ind w:left="3398" w:right="3091" w:hanging="35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-      Шишкин М.А. Секретарь -      Стуканов А.С.</w:t>
      </w:r>
    </w:p>
    <w:p>
      <w:pPr>
        <w:pStyle w:val="Normal"/>
        <w:shd w:fill="FFFFFF"/>
        <w:bidi w:val="0"/>
        <w:spacing w:lineRule="exact" w:line="274" w:before="259" w:after="0"/>
        <w:ind w:left="10"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1. Повторное рассмотрение авторского варианта комплекта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41-ХХ,ХХ1 (Амдерминская площадь) Государственной геологической карты РФ масштаба 1:200 000 Вайгач-Пайхойской серии, подготовленного ЗАО «МИРЕКО» в рамках объекта «ГДП-200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41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(Амдерминская площадь)»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74"/>
        <w:ind w:left="10" w:right="3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Рассмотрение Изменений и Дополнений к легенде Вайгач-Пайхойской серии листов</w:t>
        <w:br/>
        <w:t>Госгеолкарты-200/2.</w:t>
      </w:r>
    </w:p>
    <w:p>
      <w:pPr>
        <w:pStyle w:val="Normal"/>
        <w:shd w:fill="FFFFFF"/>
        <w:bidi w:val="0"/>
        <w:spacing w:lineRule="exact" w:line="274"/>
        <w:ind w:left="2544" w:right="1325" w:firstLine="538"/>
        <w:rPr/>
      </w:pPr>
      <w:r>
        <w:rPr>
          <w:rFonts w:cs="Times New Roman" w:ascii="Times New Roman" w:hAnsi="Times New Roman"/>
          <w:sz w:val="24"/>
          <w:szCs w:val="24"/>
        </w:rPr>
        <w:t>Докладчик - Зархидзе Д.В. Эксперты НРС - Водолазская В.П., Скосырев СВ.</w:t>
      </w:r>
    </w:p>
    <w:p>
      <w:pPr>
        <w:pStyle w:val="Normal"/>
        <w:shd w:fill="FFFFFF"/>
        <w:bidi w:val="0"/>
        <w:spacing w:lineRule="exact" w:line="274" w:before="269" w:after="0"/>
        <w:ind w:left="19" w:right="19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или, </w:t>
      </w:r>
      <w:r>
        <w:rPr>
          <w:rFonts w:cs="Times New Roman" w:ascii="Times New Roman" w:hAnsi="Times New Roman"/>
          <w:sz w:val="24"/>
          <w:szCs w:val="24"/>
        </w:rPr>
        <w:t xml:space="preserve">что со времени предыдущего рассмотрения (Протокол Бюро НРС № 15 от 31.03.2015 г.) представленные материалы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41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(Амдерминская площадь) претерпели существенные изменения. Основные замечания в первоначальном авторском варианте комплекта касались главным образом небрежного представления и оформления (с отклонениями от требований действующих нормативно-методических документов) итоговых материалов и увязки с Вайгач-Пайхойской серийной легендой ГК-200/2, особенно в части отражения геологии четвертичных образований.</w:t>
      </w:r>
    </w:p>
    <w:p>
      <w:pPr>
        <w:pStyle w:val="Normal"/>
        <w:shd w:fill="FFFFFF"/>
        <w:bidi w:val="0"/>
        <w:spacing w:lineRule="exact" w:line="274"/>
        <w:ind w:left="29" w:right="0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доработки материалов листа авторами проделана большая работа по устранению ранее выявленных недостатков, приведению их в соответствие с требованиями действующих нормативно-методических документов и практически все смысловые замечания учтены. Дополнительно проанализирован весь массив первичных фактических данных и осуществлена принципиальная сбивка листа с Вайгач-Пайхойской серийной легендой ГК-200/2. Отдельные «несбойки» аргументированы и приведены в Изменениях и Дополнениях к серийной легенде, согласованных с главным редактором серии. Существенно доработана сопровождающая комплект база данных (БД). Она пополнена недостающими элементами (картой фактов, результатами лабораторных исследований, опережающей геофизической, геохимической и дистанционной основами). Авторские материалы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41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(Амдерминская площадь) в представленном виде отражают современное состояние изученности территории и обеспечивают процесс подготовки комплекта листов к изданию.</w:t>
      </w:r>
    </w:p>
    <w:p>
      <w:pPr>
        <w:pStyle w:val="Normal"/>
        <w:shd w:fill="FFFFFF"/>
        <w:bidi w:val="0"/>
        <w:spacing w:lineRule="exact" w:line="274"/>
        <w:ind w:left="48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1. Авторский комплект материалов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41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(Амдерминская площадь)      Государственной      геологической      карты      РФ      масштаба      1:200      000      Вайгач-Пайхойской серия одобрить и рекомендовать к утверждению Заказчиком работ. 2.До      передачи      заказчику      внести      в      отчетные      материалы      комплекта    исправления      и изменения, отмеченные на полях графических и текстовых материалов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74"/>
        <w:ind w:left="10" w:right="0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полнение к легенде Вайгач-Пайхойской серии листов Госгеолкарты-200/2 утвердить.</w:t>
      </w:r>
    </w:p>
    <w:p>
      <w:pPr>
        <w:sectPr>
          <w:type w:val="nextPage"/>
          <w:pgSz w:w="11906" w:h="16838"/>
          <w:pgMar w:left="1683" w:right="785" w:gutter="0" w:header="0" w:top="141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/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дготовке комплекта листов к изданию учесть рекомендации эксперт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ов заседания, а также следующие, обязательные к выполнению, принципиальные </w:t>
      </w:r>
      <w:r>
        <w:rPr>
          <w:rFonts w:cs="Times New Roman" w:ascii="Times New Roman" w:hAnsi="Times New Roman"/>
          <w:sz w:val="24"/>
          <w:szCs w:val="24"/>
        </w:rPr>
        <w:t>замечания, вытекающие по итогам обеих рассмотрений на бюро НРС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442" w:firstLine="706"/>
        <w:rPr/>
      </w:pPr>
      <w:r>
        <w:rPr>
          <w:rFonts w:cs="Times New Roman" w:ascii="Times New Roman" w:hAnsi="Times New Roman"/>
          <w:sz w:val="24"/>
          <w:szCs w:val="24"/>
        </w:rPr>
        <w:t>предусмотреть составление всего комплекта карт и схем на всю территорию листа, включая акватор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 w:before="5" w:after="0"/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>уточнить разрез к ГК с учетом приведенной кривой магнитного поля, добавить на разрез экваториальную ча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 w:before="5" w:after="0"/>
        <w:ind w:left="0" w:right="883" w:firstLine="706"/>
        <w:rPr/>
      </w:pPr>
      <w:r>
        <w:rPr>
          <w:rFonts w:cs="Times New Roman" w:ascii="Times New Roman" w:hAnsi="Times New Roman"/>
          <w:sz w:val="24"/>
          <w:szCs w:val="24"/>
        </w:rPr>
        <w:t>представить гидрогеологическую схему в цветном варианте в зарамочном оформлении КЗП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>дать уточненную оценку эколого-геологической опасности, в том числе с учетом данных по радиоактив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и учесть многочисленные данные большого круга специалистов (в том числе полученные по международным проектам) о развитии покровного оледенения Пай-Хоя и Южно-Карского шельфа в отдельные этапы среднего и особенно позднего неоплейстоцена, на которые указано в экспертном заключении В.И. Астахова; уточнить этапы морских трансгрессий с учетом имеющихся данных по Карскому шельфу, учесть новые данные по геохронологическому датированию и стратиграфии позднего неоплейстоцена, полученные при подготовке к изданию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42 - п-ов Ямал;</w:t>
      </w:r>
    </w:p>
    <w:p>
      <w:pPr>
        <w:pStyle w:val="Normal"/>
        <w:shd w:fill="FFFFFF"/>
        <w:bidi w:val="0"/>
        <w:spacing w:lineRule="exact" w:line="269"/>
        <w:ind w:left="14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этой основе более взвешенно и обоснованно отразить взаимоотношения морских и ледниковых отложений на территории листа на КЧО, геоморфологической схеме и тексте объяснительной запис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 w:before="5" w:after="0"/>
        <w:ind w:left="0" w:right="1766" w:firstLine="706"/>
        <w:rPr/>
      </w:pPr>
      <w:r>
        <w:rPr>
          <w:rFonts w:cs="Times New Roman" w:ascii="Times New Roman" w:hAnsi="Times New Roman"/>
          <w:sz w:val="24"/>
          <w:szCs w:val="24"/>
        </w:rPr>
        <w:t>доработать геоморфологическую схему (в том числе, отразить геоморфологическое районировани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706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нести на схему соотношений КЧО полезные ископаемы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>доработать базу первичных данных в части замены сканов читаемыми описаниями и дополнить недостающими разделами согласно «Методическим рекомендациям по составу и структуре сопровождающих и первичных баз данных ГК-200/2 и ГК-1000/3», 2015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дополнительную петрохимическую и геохимическую характеристику магматических пород на основе современных аналитически данных, прове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хронологическое изотопное датировани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единичным цирконам вулканогенных </w:t>
      </w:r>
      <w:r>
        <w:rPr>
          <w:rFonts w:cs="Times New Roman" w:ascii="Times New Roman" w:hAnsi="Times New Roman"/>
          <w:sz w:val="24"/>
          <w:szCs w:val="24"/>
        </w:rPr>
        <w:t>образований морозовской и сокольникской сви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706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ь дополнительное обоснование тектонической структуры территории лис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firstLine="706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авторских макетов всех карт комплекта и зарамочного оформления, а также объяснительной записки руководствоваться «Примерами оформления графических элементов комплектов ГК-200/2 (1000/3)», 2015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69"/>
        <w:ind w:left="1440" w:right="883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176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176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97" w:right="8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/>
        <w:framePr w:w="9401" w:h="1785" w:x="0" w:y="19" w:hSpace="38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/>
        <w:framePr w:w="9401" w:h="1785" w:x="0" w:y="19" w:hSpace="38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continuous"/>
      <w:pgSz w:w="11906" w:h="16838"/>
      <w:pgMar w:left="1697" w:right="808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37</Characters>
  <CharactersWithSpaces>4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7:00Z</dcterms:created>
  <dc:creator/>
  <dc:description/>
  <dc:language>en-US</dc:language>
  <cp:lastModifiedBy/>
  <dcterms:modified xsi:type="dcterms:W3CDTF">2015-10-2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ифонов Борис Александрович</vt:lpwstr>
  </property>
</Properties>
</file>