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5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8 октя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Иогансон А.К., Котельникова И.В., Лопатин Б.Г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Проскурнин В.Ф., Пуговкин А.А., Стрельников С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Суриков С.Н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 Аленичева А.А., Видик С.В., Гаврилова В.А., Зелепугин В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ухаренко Е.А., Нестерова Е.Н., Роганов Г.В., Салтыкова Т.Е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вириденко М.М., Шкатова В.К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N</w:t>
      </w:r>
      <w:r>
        <w:rPr/>
        <w:t>-54 (Николаевск на Амуре) Государственной геологической карты РФ масштаба 1:1 000 000 (третье поколение) Дальневосточной серии, подготовленного совместно АО «Дальгеофизика», ФГУП «ВСЕГЕИ» и ФГУП «ВНИИОкеангеология» в рамках Государственного контракта № АМ-02-34/31 от 27.03.2012 г.</w:t>
      </w:r>
    </w:p>
    <w:p>
      <w:pPr>
        <w:pStyle w:val="Normal"/>
        <w:jc w:val="both"/>
        <w:rPr/>
      </w:pPr>
      <w:r>
        <w:rPr/>
        <w:t>2. Рассмотрение дополнений и изменений к легенде Дальневосточной серии листов Госгеолкарты-1000/3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Роганов Г.В. (Научный редактор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Аленичева А.А., Видик С.В., Иогансон А.К.,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еменова Л.Р., Царева В.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основном в соответствии с требованиями действующих нормативно-методических документов и Техническим (геологическим) заданием. Особенностью рассматриваемого листа является наличие в его пределах переходных неоген-четвертичных образований, которые на данный момент изученности разделить на более дробные подразделения не представляется возможным. В связи с этим, геологическая карта дочетвертичных образований (по техническому заданию) включает в себя и четвертичные отложения, карту при издании необходимо назвать просто геологической. Карты комплекта в основном увязаны с принятым ранее смежным с запада листом </w:t>
      </w:r>
      <w:r>
        <w:rPr>
          <w:lang w:val="en-US"/>
        </w:rPr>
        <w:t>N</w:t>
      </w:r>
      <w:r>
        <w:rPr/>
        <w:t>-53 по геологическим контурам, возрасту и содержанию выделяемых геологических образований, за исключением алевинского сейсмостратиграфического комплекса, выделенного по данным скважины Магаданская-1в пределах акватории смежного листа, что не отражено в объяснительной записке представленного комплекта. Комплект листа сопровождается «Дополнением», обосновывающим  отклонения от Дальневосточной серии листов ГК-1000/3, одобренным Дальневосточным РМСК и Дальневосточным РПС. Представленное Дополнение отражает только часть изменений и отклонений от СЛ, реализованных в рассматриваемом комплекте. В нем не нашли отражения отклонения в структурно-геологическом и минерагеническом районировании акватории, а также сейсмической стратификации кайнозойских отложений Охотоморского чехла, хотя схема расчленения этих отложений имеется в тексте объяснительной запис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составлении комплекта учтены новые данные, полученные в процессе ГДП-200, охватившего более 60% площади континентальной и островной суши, регионального геологического и геофизического изучения акваториальной части листа, поисковых, поисково-оценочных и разведочных работ на нефть, газ, золото, неметаллических полезных ископаемых, тематических и научно-исследовательских работ различного характера. Основные результаты предшествующих работ, а также новые данные полученные авторами в процессе проведения собственных работ включены в сопровождающую комплект базу дан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ом предыдущего издания на эту площадь представленный комплект материалов характеризуется существенно возросшей детальностью. Картографируемые геологические образования показаны в системе местных стратиграфических подразделений, увязанных с общей стратиграфической шкалой. Уточнено структурно-геологическое районирование, выполненное для основных этапов развития региона с составлением для них схем корреляции геологических образований. На базе геофизических материалов отражено глубинное строение площади листа. В комплект материалов включены  многочисленные дополнительные  схемы, иллюстрирующие и обосновывающие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прогнозирования объектов полезных ископаемых. В материалах комплекта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rPr/>
      </w:pPr>
      <w:r>
        <w:rPr/>
        <w:t xml:space="preserve">    </w:t>
      </w:r>
      <w:r>
        <w:rPr/>
        <w:t xml:space="preserve">Карты комплекта выполнены на достаточно хорошем профессиональном уровне и отражают современное состояние изученности листа. Однако представленные материалы требуют доработки по ряду компонент и тщательного редактирования, полной взаимоувязки со смежным ранее принятым листом, а также увязки элементов (графических и текстовых материалов) комплекта между собой, уточнения и дополнительного обоснования отдельных авторских построений. 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</w:t>
      </w:r>
      <w:r>
        <w:rPr>
          <w:lang w:val="en-US"/>
        </w:rPr>
        <w:t>N</w:t>
      </w:r>
      <w:r>
        <w:rPr/>
        <w:t xml:space="preserve">-54 (Николаевск на Амуре) Государственной геологической карты РФ масштаба 1:1 000 000 (третье поколение) Дальневосточн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полную сбивку комплекта со смежным листом </w:t>
      </w:r>
      <w:r>
        <w:rPr>
          <w:lang w:val="en-US"/>
        </w:rPr>
        <w:t>N</w:t>
      </w:r>
      <w:r>
        <w:rPr/>
        <w:t>-53 (Шантарские остров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К-1000/3, в части отображения акваториальной части, пояснив случаи  «несбойки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Заключении к объяснительной записке, обосновав их фактическим материал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омпоновку «зарамочного» оформления геологических карт комплекта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ое соответствие с нормативными требованиями (образцами оформления кар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ов листов ГК-1000/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звание геологической карты дочетвертичных образований (ГК) привести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е с ее содержанием (исправить заголовок - на «геологическая карта»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ходные неоген-четвертичные отложения показать и на КЧО;</w:t>
      </w:r>
    </w:p>
    <w:p>
      <w:pPr>
        <w:pStyle w:val="Normal"/>
        <w:rPr/>
      </w:pPr>
      <w:r>
        <w:rPr/>
        <w:t xml:space="preserve">      </w:t>
      </w:r>
      <w:r>
        <w:rPr/>
        <w:t>-  откорректировать легенду к ГК (все условные обозначения согласовать с ЭБЗ ГК-</w:t>
      </w:r>
    </w:p>
    <w:p>
      <w:pPr>
        <w:pStyle w:val="Normal"/>
        <w:rPr/>
      </w:pPr>
      <w:r>
        <w:rPr/>
        <w:t xml:space="preserve">         </w:t>
      </w:r>
      <w:r>
        <w:rPr/>
        <w:t xml:space="preserve">1000/3; в общей стратиграфической шкале проверить деление систем на ярусы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делы, проверить возрастную датировку выделенных подразделений в соответств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замечаниями специалистов-палеонтологов; выверить соответствие соста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гматических комплексов их названиям и отразить фациальные услов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ния комплексов (плутонические, гипабиссальные, вулканическ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К отразить границы несогласного налегания пород, а на акваториальной ча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ста изопахиты мощностей поверхностного помырско-дерюгинск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йсмокомплек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анализировать кинематику разрывных нарушений (особенно на о. Сахалин)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лючить переходы разных типов разломов друг в друга по простиранию (надвиг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вертикальные разломы, главных - во второстепенные и т.п);</w:t>
      </w:r>
    </w:p>
    <w:p>
      <w:pPr>
        <w:pStyle w:val="Normal"/>
        <w:rPr/>
      </w:pPr>
      <w:r>
        <w:rPr/>
        <w:t xml:space="preserve">      </w:t>
      </w:r>
      <w:r>
        <w:rPr/>
        <w:t xml:space="preserve">-  отредактировать  надписи к условным знакам схемы геолого-структурного </w:t>
      </w:r>
    </w:p>
    <w:p>
      <w:pPr>
        <w:pStyle w:val="Normal"/>
        <w:rPr/>
      </w:pPr>
      <w:r>
        <w:rPr/>
        <w:t xml:space="preserve">         </w:t>
      </w:r>
      <w:r>
        <w:rPr/>
        <w:t>районирования;</w:t>
      </w:r>
    </w:p>
    <w:p>
      <w:pPr>
        <w:pStyle w:val="Normal"/>
        <w:rPr/>
      </w:pPr>
      <w:r>
        <w:rPr/>
        <w:t xml:space="preserve">      </w:t>
      </w:r>
      <w:r>
        <w:rPr/>
        <w:t>-  показать на ГК линии геологических разрезов;</w:t>
      </w:r>
    </w:p>
    <w:p>
      <w:pPr>
        <w:pStyle w:val="Normal"/>
        <w:rPr/>
      </w:pPr>
      <w:r>
        <w:rPr/>
        <w:t xml:space="preserve">      </w:t>
      </w:r>
      <w:r>
        <w:rPr/>
        <w:t xml:space="preserve">-  один из геологический разрезов привести на всю площадь листа, </w:t>
      </w:r>
    </w:p>
    <w:p>
      <w:pPr>
        <w:pStyle w:val="Normal"/>
        <w:rPr/>
      </w:pPr>
      <w:r>
        <w:rPr/>
        <w:t xml:space="preserve">         </w:t>
      </w:r>
      <w:r>
        <w:rPr/>
        <w:t>включая сушу, островную  часть и акваторию с отражением фактически</w:t>
      </w:r>
    </w:p>
    <w:p>
      <w:pPr>
        <w:pStyle w:val="Normal"/>
        <w:rPr/>
      </w:pPr>
      <w:r>
        <w:rPr/>
        <w:t xml:space="preserve">         </w:t>
      </w:r>
      <w:r>
        <w:rPr/>
        <w:t>выделяющихся  сейсмогоризонтов (дать принятые индексы сейсмогоризонтов в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зрыве линии); дополнить разрез графиками аномальных магнитного и </w:t>
      </w:r>
    </w:p>
    <w:p>
      <w:pPr>
        <w:pStyle w:val="Normal"/>
        <w:rPr/>
      </w:pPr>
      <w:r>
        <w:rPr/>
        <w:t xml:space="preserve">         </w:t>
      </w:r>
      <w:r>
        <w:rPr/>
        <w:t>гравитационного полей, полностью увязать разрез с полотном ГК с разделением</w:t>
      </w:r>
    </w:p>
    <w:p>
      <w:pPr>
        <w:pStyle w:val="Normal"/>
        <w:rPr/>
      </w:pPr>
      <w:r>
        <w:rPr/>
        <w:t xml:space="preserve">         </w:t>
      </w:r>
      <w:r>
        <w:rPr/>
        <w:t>границ и разломов на достоверные и предполагаемые; линию разреза выбрать с</w:t>
      </w:r>
    </w:p>
    <w:p>
      <w:pPr>
        <w:pStyle w:val="Normal"/>
        <w:rPr/>
      </w:pPr>
      <w:r>
        <w:rPr/>
        <w:t xml:space="preserve">         </w:t>
      </w:r>
      <w:r>
        <w:rPr/>
        <w:t>учетом пробуренных глубоких параметрических скважин (прежде всего на</w:t>
      </w:r>
    </w:p>
    <w:p>
      <w:pPr>
        <w:pStyle w:val="Normal"/>
        <w:rPr/>
      </w:pPr>
      <w:r>
        <w:rPr/>
        <w:t xml:space="preserve">         </w:t>
      </w:r>
      <w:r>
        <w:rPr/>
        <w:t xml:space="preserve">о. Сахалин)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тектонической схеме отразить геодинамические комплексы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дополнить «зарамочное» оформление ГК схемой тектонического районирования по </w:t>
      </w:r>
    </w:p>
    <w:p>
      <w:pPr>
        <w:pStyle w:val="Normal"/>
        <w:rPr/>
      </w:pPr>
      <w:r>
        <w:rPr/>
        <w:t xml:space="preserve">         </w:t>
      </w:r>
      <w:r>
        <w:rPr/>
        <w:t>нормативным требован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четвертичных образований (на схеме корреляции, схеме соотношений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езе) показать переходные неоген-четвертичные отложения (черноярская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нтагская толщи, помырская свита, помырско-дерюгинский сейсмогоризонт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азить на КЧО разрывные нарушения, выраженные в рельефе; отсутствующ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морфологические элементы (долины, денудационные и абразионные останцы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олзни, обвалы и т.п.), вынесенные на геоморфологическую схем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точнить на КЧО (в сторону уменьшения) площади показа элювиаль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й на о. Сахал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полнить КЧО наряду со схемой соотношений четвертичных образован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логическим разрезом с отражением на нем сейсмогоризонтов в акваториальной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ч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умерацию полезных ископаемых на КЧО привести в соответствие с требования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омера объектов на КЧО должны продолжать нумерацию объектов КП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хему районирования согласовать со схемой корреляции и схемой районирования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рийной легенде и привести в «зарамочном» пространстве КЧО; в случае</w:t>
        <w:br/>
        <w:t xml:space="preserve">          расхождений со схемой районирования серийной легенды обосновать отклонения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ении к С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легенду КЧО построить в форме </w:t>
      </w:r>
      <w:r>
        <w:rPr>
          <w:i/>
        </w:rPr>
        <w:t>вертикального ряда</w:t>
      </w:r>
      <w:r>
        <w:rPr/>
        <w:t xml:space="preserve"> в соответствии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. 2.2.4.1.2 «Методического руководства по составлению и подготовки к изданию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сгеолкарты-1000/3», 2010 г.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КЧО (и в схеме корреляции) исправить ОСШ квартера в соответствии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м МСК, 2008 г., вып.38), убрав «части», заменив их ступенями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(кроме голоцена), учесть, что гелазий является самостоятельным подразделение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вартера и не включается в состав эоплейстоцена, индексируется, как </w:t>
      </w:r>
      <w:r>
        <w:rPr>
          <w:lang w:val="en-US"/>
        </w:rPr>
        <w:t>Qg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корреляции привести расшифровку символов местных подразделений на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</w:t>
      </w:r>
      <w:r>
        <w:rPr/>
        <w:t>акватории;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соотношений отразить литологию выделяемых 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рекомендовать авторам на гидрогеологической схеме убрать выдел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идрогеологические этажи и разгрузить гидросеть; цвет границ гидрогеологическ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руктур заменить на - черны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еоэкологической схеме уточнить величину прилива в районе изопаты 150 м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 бергштрихов в аномальном поле по метану в придонной во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выверить положение номеров и символ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ов полезных ископаемых в клетках-трапециях, разгрузить топооснову, а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более загруженных участках (Многовершинный, Херпучинский РУ) дать карты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зки более крупного масштаба;</w:t>
      </w:r>
    </w:p>
    <w:p>
      <w:pPr>
        <w:pStyle w:val="Normal"/>
        <w:rPr/>
      </w:pPr>
      <w:r>
        <w:rPr/>
        <w:t xml:space="preserve">      </w:t>
      </w:r>
      <w:r>
        <w:rPr/>
        <w:t xml:space="preserve">-  рекомендовать авторам разгрузить полотно карты закономерностей размещен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езных ископаемых (КЗПИ), оставив только объекты, определяющ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инерагеническое районирование и/или выделение тех или иных металлотектов;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разить рудоконтролирующую и рудораспределяющую роль разрывных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рушений, а также модельные факторы (2-го рода)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схеме нефтегазоносных провинций показать провинции твердых полезных </w:t>
      </w:r>
    </w:p>
    <w:p>
      <w:pPr>
        <w:pStyle w:val="Normal"/>
        <w:rPr/>
      </w:pPr>
      <w:r>
        <w:rPr/>
        <w:t xml:space="preserve">         </w:t>
      </w:r>
      <w:r>
        <w:rPr/>
        <w:t>ископаемых;</w:t>
      </w:r>
    </w:p>
    <w:p>
      <w:pPr>
        <w:pStyle w:val="Normal"/>
        <w:rPr/>
      </w:pPr>
      <w:r>
        <w:rPr/>
        <w:t xml:space="preserve">      </w:t>
      </w:r>
      <w:r>
        <w:rPr/>
        <w:t xml:space="preserve">-  на карте прогноза нефтегазоносности отразить информацию о возрасте выделенных </w:t>
      </w:r>
    </w:p>
    <w:p>
      <w:pPr>
        <w:pStyle w:val="Normal"/>
        <w:rPr/>
      </w:pPr>
      <w:r>
        <w:rPr/>
        <w:t xml:space="preserve">         </w:t>
      </w:r>
      <w:r>
        <w:rPr/>
        <w:t>перспективных структур и их принадлежности к НГК; рекомендовать авторам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вести внемасштабные колонки-врезки (диаграммы), отражающие соотношен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копленной добычи нефти и газа, их текущих извлекаемых запасов, перспективных </w:t>
      </w:r>
    </w:p>
    <w:p>
      <w:pPr>
        <w:pStyle w:val="Normal"/>
        <w:rPr/>
      </w:pPr>
      <w:r>
        <w:rPr/>
        <w:t xml:space="preserve">         </w:t>
      </w:r>
      <w:r>
        <w:rPr/>
        <w:t>и прогнозных ресур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комплекта учесть в тексте объяснитель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иски; сократить текст записки за счет исключения повторов, сократить спис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унистических определений, оставив только руководящие формы; пр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имствовании информации у предшественников привести ссылки на источники эт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и характеристике стратифицированных подразделений учесть замечания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ации специалистов-палеонтолог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писание субвулканических образований перенести из главы «Стратиграфия»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у «Интрузивный магматизм»;</w:t>
      </w:r>
    </w:p>
    <w:p>
      <w:pPr>
        <w:pStyle w:val="Normal"/>
        <w:rPr/>
      </w:pPr>
      <w:r>
        <w:rPr/>
        <w:t xml:space="preserve">      </w:t>
      </w:r>
      <w:r>
        <w:rPr/>
        <w:t xml:space="preserve">-  отредактировать главу «Тектоника», полностью согласовав ее с тектонической </w:t>
      </w:r>
    </w:p>
    <w:p>
      <w:pPr>
        <w:pStyle w:val="Normal"/>
        <w:rPr/>
      </w:pPr>
      <w:r>
        <w:rPr/>
        <w:t xml:space="preserve">         </w:t>
      </w:r>
      <w:r>
        <w:rPr/>
        <w:t>схемой и выделяемыми тектоническими элемен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Тектоника» и «История геологического развития» уточнить используем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ую терми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главе «Полезные ископаемые» привести характеристику всех показанных на КПИ</w:t>
        <w:br/>
        <w:t xml:space="preserve">         объектов полезных ископаемых, особенно с подсчитанными запасами и ресурс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брать из главы сведения, относящиеся к закономерностям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йона» привести авторскую оценку перспективности площади листа на урановую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+++ минерализацию с использованием имеющихся новых данн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вязать нумерацию объектов в приложениях к разделу полезные ископаемы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стом объяснительной записки и КПИ, КЗПИ и КЧ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соответствии с Классификацией запасов россыпных месторождений раздел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ссыпи на территории листа на разные генетические типы (аллювиальные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лювиальные, прибрежно-морские и т.п.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.</w:t>
      </w:r>
    </w:p>
    <w:p>
      <w:pPr>
        <w:pStyle w:val="Normal"/>
        <w:jc w:val="both"/>
        <w:rPr/>
      </w:pPr>
      <w:r>
        <w:rPr/>
        <w:t xml:space="preserve">3. Дополнение к легенде Дальневосточной серии листов Госгеолкарты-1000/3  переоформить с включением в него всех вновь вводимых подразделений и изменений. </w:t>
      </w:r>
    </w:p>
    <w:p>
      <w:pPr>
        <w:pStyle w:val="Normal"/>
        <w:jc w:val="both"/>
        <w:rPr/>
      </w:pPr>
      <w:r>
        <w:rPr/>
        <w:t xml:space="preserve">4. Исправленный вариант комплекта листа </w:t>
      </w:r>
      <w:r>
        <w:rPr>
          <w:lang w:val="en-US"/>
        </w:rPr>
        <w:t>N</w:t>
      </w:r>
      <w:r>
        <w:rPr/>
        <w:t>-54 (Николаевск на Амуре)  Госгеолкарты-1000/3 подтвердить подписью экспертов НРС: Аленичевой А.А., Иогансона А.К. и Шкатовой В.К.</w:t>
      </w:r>
    </w:p>
    <w:p>
      <w:pPr>
        <w:pStyle w:val="Normal"/>
        <w:jc w:val="both"/>
        <w:rPr/>
      </w:pPr>
      <w:r>
        <w:rPr/>
        <w:t>5. 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Кольского прогнозируемого руднороссыпного узла в количестве  </w:t>
      </w:r>
      <w:r>
        <w:rPr>
          <w:lang w:val="en-US"/>
        </w:rPr>
        <w:t>Au</w:t>
      </w:r>
      <w:r>
        <w:rPr/>
        <w:t xml:space="preserve"> – 2,42 т и Тахтинского прогнозируемого руднороссыпного узла в количестве  </w:t>
      </w:r>
      <w:r>
        <w:rPr>
          <w:lang w:val="en-US"/>
        </w:rPr>
        <w:t>Au</w:t>
      </w:r>
      <w:r>
        <w:rPr/>
        <w:t xml:space="preserve"> – 152 т по результатам апробации паспортов утвердить и рекомендовать к постановке на федеральный уче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7:00Z</dcterms:created>
  <dc:creator>Aleksandr_Stukanov</dc:creator>
  <dc:description/>
  <cp:keywords/>
  <dc:language>en-US</dc:language>
  <cp:lastModifiedBy>Трифонов Борис Александрович</cp:lastModifiedBy>
  <cp:lastPrinted>2015-10-22T09:43:00Z</cp:lastPrinted>
  <dcterms:modified xsi:type="dcterms:W3CDTF">2015-11-12T08:57:00Z</dcterms:modified>
  <cp:revision>7</cp:revision>
  <dc:subject/>
  <dc:title>В Ы П И С К А</dc:title>
</cp:coreProperties>
</file>