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2 октя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Иогансон А.К., Котельникова И.В., Пежемская Н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говкин А.А., Семенова Л.Р., Стрельников С.И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риков С.Н., Шишкин М.А., Якобсон К.Э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Вовшина А.В., Вукс В.Я., Гаврилова В.А., Казак А.П., Кухаренко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ухаренко Е.А., Мазуркевич К.Н., Нелюбин В.В., Пармузин Н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лтыкова Т.Е., Свириденко М.М., Степунин А.В., Шаметько В.Г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>-39 (Нарьян-Мар) Государственной геологической карты РФ масштаба 1:1 000 000 (третье поколение) Мезенской серии, подготовленного совместно ООО «УГРЭ» и ФГУП «ВСЕГЕИ» в рамках Государственного контракта № АМ-02-34/31 от 27.03.2012 г.</w:t>
      </w:r>
    </w:p>
    <w:p>
      <w:pPr>
        <w:pStyle w:val="Normal"/>
        <w:jc w:val="both"/>
        <w:rPr/>
      </w:pPr>
      <w:r>
        <w:rPr/>
        <w:t>2. Рассмотрение дополнений и изменений к легенде Мезенской серии листов Госгеолкарты-1000/3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Якобсон К.Э. (Научный редактор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Астахов В.И., Иогансон А.К., Казак А.П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елюбин В.В., Царева В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, но с отклонениями от требований действующих нормативно-методических документов. Компоновка карт комплекта требует  приведения в полное соответствие с нормативными требованиями. Условные знаки легенд основных карт и вспомогательных схем во многих случаях не соответствуют текущей версии ЭБЗ ГК-1000/3 (по размерам, форме и цветовой окраске). На геологической карте дочетвертичных образований (ГК) изображение разрывных нарушений также не соответствует ЭБЗ. На карте выделены объединенные подразделения с приведением в легенде самостоятельных описаний входящих в них подразделений более мелкого порядка, что противоречит Методическому руководству. На карте четвертичных образований (КЧО) отражены не все важнейшие геоморфологические элементы. В зарамочном пространстве КЧО приведены две отличающихся друг от друга схемы соотношений четвертичных отложений с одинаковой географической привязкой. Геологические разрезы КЧО построены в обход многих имеющихся скважин. Карта прогноза на нефть и газ составлена без учета нормативных требований (условные знаки сделаны не по ЭБЗ, отсутствует разрез с выделением нефтегазовых комплексов, не приведены изопахиты мощности осадочного чехла и изогипсы перспективных горизонтов, не отражена плотность прогнозных ресурсов УВ). Цифровая модель (ЦМ) листа изобилует вставками графических материалов, подготовленными в </w:t>
      </w:r>
      <w:r>
        <w:rPr>
          <w:lang w:val="en-US"/>
        </w:rPr>
        <w:t>CorelDrow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рты комплекта не увязаны с принятыми ранее смежными: с запада листом </w:t>
      </w:r>
      <w:r>
        <w:rPr>
          <w:lang w:val="en-US"/>
        </w:rPr>
        <w:t>Q</w:t>
      </w:r>
      <w:r>
        <w:rPr/>
        <w:t xml:space="preserve">-38, с востока - </w:t>
      </w:r>
      <w:r>
        <w:rPr>
          <w:lang w:val="en-US"/>
        </w:rPr>
        <w:t>Q</w:t>
      </w:r>
      <w:r>
        <w:rPr/>
        <w:t>-40 и с юга - Р-39  либо по геологическим контурам, либо по возрасту и содержанию выделяемых геологических образований. Комплект листа сопровождается «Дополнением», обосновывающим отклонения от Мезенской серии листов ГК-1000/3, согласованным с главным редактором серии. Представленное Дополнение отражает только часть изменений и отклонений от СЛ (по дочетвертичной части и минерагении), реализованных в рассматриваемом комплек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ставлении комплекта учтены новые данные, полученные в процессе ГДП-200,  регионального геологического и геофизического изучения листа, поисковых, поисково-оценочных и разведочных работ на нефть, газ, неметаллических полезных ископаемых, тематических и научно-исследовательских работ различного характера. Основные результаты предшествующих работ, а также новые данные полученные авторами в процессе проведения собственных работ включены в сопровождающую комплект базу дан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издания на эту площадь (1993 г.) представленный комплект материалов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, увязанных с общей стратиграфической шкалой. Уточнено структурно-геологическое районирование, выполненное для основных этапов развития региона с составлением для них схем корреляции геологических образований. На базе геофизических материалов отражено глубинное строение площади листа. В комплект материалов включены  многочисленные дополнительные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прогнозирования объектов полезных ископаемых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</w:t>
      </w:r>
      <w:r>
        <w:rPr/>
        <w:t xml:space="preserve">Карты комплекта выполнены на достаточно хорошем профессиональном уровне (за исключением карты прогноза на нефть и газ) и отражают современное состояние изученности листа. Однако представленные материалы требуют доработки по ряду компонент и тщательного редактирования, взаимоувязки со смежными ранее принятыми листами, а также увязки элементов (графических и текстовых материалов) комплекта между собой, уточнения и дополнительного обоснова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Q</w:t>
      </w:r>
      <w:r>
        <w:rPr/>
        <w:t xml:space="preserve">-39 (Нарьян-Мар) Государственной геологической карты РФ масштаба 1:1 000 000 (третье поколение) Мезе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сбойку комплекта со смежными листами </w:t>
      </w:r>
      <w:r>
        <w:rPr>
          <w:lang w:val="en-US"/>
        </w:rPr>
        <w:t>R</w:t>
      </w:r>
      <w:r>
        <w:rPr/>
        <w:t xml:space="preserve">-39, </w:t>
      </w:r>
      <w:r>
        <w:rPr>
          <w:lang w:val="en-US"/>
        </w:rPr>
        <w:t>Q</w:t>
      </w:r>
      <w:r>
        <w:rPr/>
        <w:t xml:space="preserve">-38, </w:t>
      </w:r>
      <w:r>
        <w:rPr>
          <w:lang w:val="en-US"/>
        </w:rPr>
        <w:t>Q</w:t>
      </w:r>
      <w:r>
        <w:rPr/>
        <w:t xml:space="preserve">-40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яснив случаи  «несбойки» в Заключении к объяснительной записке, обосновав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ктическим материал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мпоновку «зарамочного» оформления геологических карт комплекта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ов листов ГК-1000/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откорректировать легенду к ГК (все условные обозначения согласовать с ЭБЗ ГК-</w:t>
      </w:r>
    </w:p>
    <w:p>
      <w:pPr>
        <w:pStyle w:val="Normal"/>
        <w:rPr/>
      </w:pPr>
      <w:r>
        <w:rPr/>
        <w:t xml:space="preserve">         </w:t>
      </w:r>
      <w:r>
        <w:rPr/>
        <w:t xml:space="preserve">1000/3; в общей стратиграфической шкале проверить деление систем на ярусы 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делы, проверить возрастную датировку выделенных подразделений в соответств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замечаниями специалистов-палеонтологов; выверить соответствие соста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агматических комплексов их названиям и отразить фациальные услов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разования комплексов (плутонические, гипабиссальные, вулканическ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к ГК пояснить в примечании, почему часть подразделений приведена бе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ветовой закраски; убрать перерывы в верхней части прямоугольников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подраздел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редактировать и согласовать с ЭБЗ изображение разлом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  геологические разрезы полностью увязать с полотном ГК, проверить наличие трубок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зрыва, а линии разрезов провести с учетом имеющихся скважин; </w:t>
      </w:r>
    </w:p>
    <w:p>
      <w:pPr>
        <w:pStyle w:val="Normal"/>
        <w:rPr/>
      </w:pPr>
      <w:r>
        <w:rPr/>
        <w:t xml:space="preserve">      </w:t>
      </w:r>
      <w:r>
        <w:rPr/>
        <w:t xml:space="preserve">-  тектоническую схему рифейских образований дать в цвете; </w:t>
      </w:r>
    </w:p>
    <w:p>
      <w:pPr>
        <w:pStyle w:val="Normal"/>
        <w:rPr/>
      </w:pPr>
      <w:r>
        <w:rPr/>
        <w:t xml:space="preserve">      </w:t>
      </w:r>
      <w:r>
        <w:rPr/>
        <w:t xml:space="preserve">-  тектонические схемы увязать с ГК по отображению разломов (по рангам и </w:t>
      </w:r>
    </w:p>
    <w:p>
      <w:pPr>
        <w:pStyle w:val="Normal"/>
        <w:rPr/>
      </w:pPr>
      <w:r>
        <w:rPr/>
        <w:t xml:space="preserve">         </w:t>
      </w:r>
      <w:r>
        <w:rPr/>
        <w:t>местоположению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четвертичных образований (КЧО) показать отсутствующ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оморфологические элементы (палеодолины и т.п.), вынесенные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морфологическую схем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умерацию объектов полезных ископаемых на КЧО дать по нормативны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соотношений четвертичных образований привести географическ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язку в соответствии с элементами районирования, исключить дублир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у районирования полностью согласовать со схемой районирования в серий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генде; в случае расхождений со схемой районирования серийной леген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сновать отклонения в Дополнении к С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легенду гидрогеологической схемы дополнить условными знаками скважин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сторождений подземных вод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легенде геоэкологической схемы уточнить местоположение условных зна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лотно КПИ увязать с таблицей полезных ископаемых в легенде; дать по ЭБ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щадь Пижемского месторо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таблице легенды КПИ выверить названия генетических типов и рудных формац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нормативным требованиям;</w:t>
      </w:r>
    </w:p>
    <w:p>
      <w:pPr>
        <w:pStyle w:val="Normal"/>
        <w:rPr/>
      </w:pPr>
      <w:r>
        <w:rPr/>
        <w:t xml:space="preserve">      </w:t>
      </w:r>
      <w:r>
        <w:rPr/>
        <w:t xml:space="preserve">-  рекомендовать авторам разгрузить полотно карты закономерностей размещения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езных ископаемых (КЗПИ), оставив только объекты, определяющие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инерагеническое районирование и/или выделение тех или иных металлотектов;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ловные обозначения (металлотекты) оформить по требованиям; привести </w:t>
      </w:r>
    </w:p>
    <w:p>
      <w:pPr>
        <w:pStyle w:val="Normal"/>
        <w:rPr/>
      </w:pPr>
      <w:r>
        <w:rPr/>
        <w:t xml:space="preserve">         </w:t>
      </w:r>
      <w:r>
        <w:rPr/>
        <w:t>нумерацию клеток-трапеций;</w:t>
      </w:r>
    </w:p>
    <w:p>
      <w:pPr>
        <w:pStyle w:val="Normal"/>
        <w:rPr/>
      </w:pPr>
      <w:r>
        <w:rPr/>
        <w:t xml:space="preserve">      </w:t>
      </w:r>
      <w:r>
        <w:rPr/>
        <w:t>-  пересоставить карту прогноза нефтегазоносности по аналогии с принятым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легающим с севера листом </w:t>
      </w:r>
      <w:r>
        <w:rPr>
          <w:lang w:val="en-US"/>
        </w:rPr>
        <w:t>R</w:t>
      </w:r>
      <w:r>
        <w:rPr/>
        <w:t>-39 (о. Колгуев) ГК-1000/3 с отражением</w:t>
      </w:r>
    </w:p>
    <w:p>
      <w:pPr>
        <w:pStyle w:val="Normal"/>
        <w:rPr/>
      </w:pPr>
      <w:r>
        <w:rPr/>
        <w:t xml:space="preserve">         </w:t>
      </w:r>
      <w:r>
        <w:rPr/>
        <w:t>перспективных структур и их принадлежности к НГК; взять за основу цветовой</w:t>
      </w:r>
    </w:p>
    <w:p>
      <w:pPr>
        <w:pStyle w:val="Normal"/>
        <w:rPr/>
      </w:pPr>
      <w:r>
        <w:rPr/>
        <w:t xml:space="preserve">         </w:t>
      </w:r>
      <w:r>
        <w:rPr/>
        <w:t>закраски плотность прогнозных ресурсов УВ; рекомендовать авторам</w:t>
      </w:r>
    </w:p>
    <w:p>
      <w:pPr>
        <w:pStyle w:val="Normal"/>
        <w:rPr/>
      </w:pPr>
      <w:r>
        <w:rPr/>
        <w:t xml:space="preserve">         </w:t>
      </w:r>
      <w:r>
        <w:rPr/>
        <w:t>привести внемасштабные колонки-врезки (диаграммы), отражающие соотношение</w:t>
      </w:r>
    </w:p>
    <w:p>
      <w:pPr>
        <w:pStyle w:val="Normal"/>
        <w:rPr/>
      </w:pPr>
      <w:r>
        <w:rPr/>
        <w:t xml:space="preserve">         </w:t>
      </w:r>
      <w:r>
        <w:rPr/>
        <w:t>накопленной добычи нефти и газа, их текущих извлекаемых запасов, перспективных</w:t>
      </w:r>
    </w:p>
    <w:p>
      <w:pPr>
        <w:pStyle w:val="Normal"/>
        <w:rPr/>
      </w:pPr>
      <w:r>
        <w:rPr/>
        <w:t xml:space="preserve">         </w:t>
      </w:r>
      <w:r>
        <w:rPr/>
        <w:t>и прогнозных ресурсов; границы элементов нефтегеологического районирования</w:t>
      </w:r>
    </w:p>
    <w:p>
      <w:pPr>
        <w:pStyle w:val="Normal"/>
        <w:rPr/>
      </w:pPr>
      <w:r>
        <w:rPr/>
        <w:t xml:space="preserve">         </w:t>
      </w:r>
      <w:r>
        <w:rPr/>
        <w:t>(НГО. НГР) дать по ЭБЗ;</w:t>
      </w:r>
    </w:p>
    <w:p>
      <w:pPr>
        <w:pStyle w:val="Normal"/>
        <w:rPr/>
      </w:pPr>
      <w:r>
        <w:rPr/>
        <w:t xml:space="preserve">      </w:t>
      </w:r>
      <w:r>
        <w:rPr/>
        <w:t>-  уточнить название схемы минерагенического районирования и прогноза и оформить</w:t>
      </w:r>
    </w:p>
    <w:p>
      <w:pPr>
        <w:pStyle w:val="Normal"/>
        <w:rPr/>
      </w:pPr>
      <w:r>
        <w:rPr/>
        <w:t xml:space="preserve">         </w:t>
      </w:r>
      <w:r>
        <w:rPr/>
        <w:t>ее по нормативным 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комплекта учесть в тексте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иски, а саму записку привести в полное соответствие с норматив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и, убрав из нее информацию уместную для геологического отче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и характеристике стратифицированных подразделений учесть замечания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ации специалистов-палеонтологов;</w:t>
      </w:r>
    </w:p>
    <w:p>
      <w:pPr>
        <w:pStyle w:val="Normal"/>
        <w:rPr/>
      </w:pPr>
      <w:r>
        <w:rPr/>
        <w:t xml:space="preserve">     </w:t>
      </w:r>
      <w:r>
        <w:rPr/>
        <w:t>-   при описании картируемых подразделений КЧО, особенно дискуссионных и</w:t>
      </w:r>
    </w:p>
    <w:p>
      <w:pPr>
        <w:pStyle w:val="Normal"/>
        <w:rPr/>
      </w:pPr>
      <w:r>
        <w:rPr/>
        <w:t xml:space="preserve">         </w:t>
      </w:r>
      <w:r>
        <w:rPr/>
        <w:t>неувязанных с соседними «морскими» листами (например, колвинской свиты, во что</w:t>
        <w:br/>
        <w:t xml:space="preserve">         трансформировались «циртодариевые слои» падимейской свиты, «каменские врезы»</w:t>
      </w:r>
    </w:p>
    <w:p>
      <w:pPr>
        <w:pStyle w:val="Normal"/>
        <w:rPr/>
      </w:pPr>
      <w:r>
        <w:rPr/>
        <w:t xml:space="preserve">         </w:t>
      </w:r>
      <w:r>
        <w:rPr/>
        <w:t>р. Печора и т.п.) привести альтернативные сведения по их возрасту с указанием</w:t>
      </w:r>
    </w:p>
    <w:p>
      <w:pPr>
        <w:pStyle w:val="Normal"/>
        <w:rPr/>
      </w:pPr>
      <w:r>
        <w:rPr/>
        <w:t xml:space="preserve">         </w:t>
      </w:r>
      <w:r>
        <w:rPr/>
        <w:t>источников и отразить, как они выделяются на сопредельных уже изданных листах,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вести схемы корреляции с листами </w:t>
      </w:r>
      <w:r>
        <w:rPr>
          <w:lang w:val="en-US"/>
        </w:rPr>
        <w:t>Q</w:t>
      </w:r>
      <w:r>
        <w:rPr/>
        <w:t xml:space="preserve">-40 и </w:t>
      </w:r>
      <w:r>
        <w:rPr>
          <w:lang w:val="en-US"/>
        </w:rPr>
        <w:t>R</w:t>
      </w:r>
      <w:r>
        <w:rPr/>
        <w:t xml:space="preserve">-39 в тексте объяснительной записки; 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главу «Тектоника», полностью согласовав ее с тектоническими </w:t>
      </w:r>
    </w:p>
    <w:p>
      <w:pPr>
        <w:pStyle w:val="Normal"/>
        <w:rPr/>
      </w:pPr>
      <w:r>
        <w:rPr/>
        <w:t xml:space="preserve">         </w:t>
      </w:r>
      <w:r>
        <w:rPr/>
        <w:t>схемами и выделяемыми тектоническими эле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Тектоника» и «История геологического развития» уточнить используем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Полезные ископаемые» привести характеристику всех показанных на КПИ</w:t>
        <w:br/>
        <w:t xml:space="preserve">         объектов полезных ископаемых, особенно с подсчитанными запасами 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брать из главы сведения, относящиеся к закономерностям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а» привести авторскую оценку перспективности площади листа на уранов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лизацию с учетом широкого распространения на площади листа торфя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кадастр объектов полезных ископаемых переделать по нормативным требования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порядок – по крупности объектов) и перенести из текста записки в приложения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кратить количество таблиц излишне подробно характеризующих отдель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ро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ложение 1 к объяснительной записке по блоку ПИ привести в соответствие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Методическим руководством-1000», составить недостающие приложения п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ному блоку (см. табл.2.7.2, 2.7.3, 2.7.4 «Методического руководства-1000»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заполнить недостающую информацию о скважинах в приложении 2;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-   изменения и дополнения к легенде не являются приложением к объяснительн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писке и после доработки их необходимо поместить в папку </w:t>
      </w:r>
      <w:r>
        <w:rPr>
          <w:lang w:val="en-US"/>
        </w:rPr>
        <w:t>Q</w:t>
      </w:r>
      <w:r>
        <w:rPr/>
        <w:t>-39</w:t>
      </w:r>
      <w:r>
        <w:rPr>
          <w:lang w:val="en-US"/>
        </w:rPr>
        <w:t>dkm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/>
        <w:t xml:space="preserve">-   увязку с соседними листами по ГК, КПИ, КЧО, КПНГ поместить в папку </w:t>
      </w:r>
      <w:r>
        <w:rPr>
          <w:lang w:val="en-US"/>
        </w:rPr>
        <w:t>Zaram</w:t>
      </w:r>
      <w:r>
        <w:rPr/>
        <w:t xml:space="preserve"> базы </w:t>
      </w:r>
    </w:p>
    <w:p>
      <w:pPr>
        <w:pStyle w:val="Normal"/>
        <w:rPr/>
      </w:pPr>
      <w:r>
        <w:rPr/>
        <w:t xml:space="preserve">         </w:t>
      </w:r>
      <w:r>
        <w:rPr/>
        <w:t>данн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 xml:space="preserve">3. Дополнение к легенде Мезенской серии листов Госгеолкарты-1000/3 переоформить с включением в него всех вновь вводимых подразделений и изменений. </w:t>
      </w:r>
    </w:p>
    <w:p>
      <w:pPr>
        <w:pStyle w:val="Normal"/>
        <w:rPr/>
      </w:pPr>
      <w:r>
        <w:rPr/>
        <w:t xml:space="preserve">4. Внесение исправлений в комплект листа </w:t>
      </w:r>
      <w:r>
        <w:rPr>
          <w:lang w:val="en-US"/>
        </w:rPr>
        <w:t>Q</w:t>
      </w:r>
      <w:r>
        <w:rPr/>
        <w:t xml:space="preserve">-39 (Нарьян-Мар) Госгеолкарты-1000/3 осуществить в течение 3-х месяцев, подтвердив внесение исправлений подписью экспертов НРС: Астахова В.И., Иогансона А.К., Казака А.П., Нелюбина В.В., </w:t>
      </w:r>
    </w:p>
    <w:p>
      <w:pPr>
        <w:pStyle w:val="Normal"/>
        <w:rPr/>
      </w:pPr>
      <w:r>
        <w:rPr/>
        <w:t>Пежемской Н.П., Царево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5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5-11-12T08:57:00Z</dcterms:modified>
  <cp:revision>4</cp:revision>
  <dc:subject/>
  <dc:title>В Ы П И С К А</dc:title>
</cp:coreProperties>
</file>