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7 окт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Котельникова И.В., Пежемская Н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говкин А.А., Стуканов А.С., Суриков С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Зылева Л.И., Казак А.П., Ковригина Е.К., Монтонен Е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овикова Л.П., Пестова Л.Е., Тесаков А.С., Шкатова В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терхун В.Л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их вариантов комплектов листов </w:t>
      </w:r>
      <w:r>
        <w:rPr>
          <w:lang w:val="en-US"/>
        </w:rPr>
        <w:t>N</w:t>
      </w:r>
      <w:r>
        <w:rPr/>
        <w:t xml:space="preserve">-42 (р. Ишим) и </w:t>
      </w:r>
      <w:r>
        <w:rPr>
          <w:lang w:val="en-US"/>
        </w:rPr>
        <w:t>N</w:t>
      </w:r>
      <w:r>
        <w:rPr/>
        <w:t xml:space="preserve">-43 (Омск) Государственной геологической карты РФ масштаба 1:1 000 000 (третье поколение) Западно-Сибирской серии, подготовленного совместно ООО «Геотекс» и ФГУП «ВСЕГЕИ» в рамках Государственного контракта № АМ-02-34/16 от 10.06.2013 г. (Приграничный блок)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ылева Л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идик С.В., Иогансон А.К., Ковригина Е.К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ебедева Е.А., Шкатова В.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Файбусович Я.Э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с  отдельными отклонениями от требований Технического (геологического) задания и действующих нормативно-методических документов. Техническим (геологическим) заданием в составе комплекта предусмотрена карта плиоцен-четвертичных образований, а авторами представлена карта четвертичных образований. Кроме того, в составе комплекта, в нарушение Технического (геологического) задания, подготовлена отдельная карта полезных ископаемых, связанных с четвертичными образованиями. Достаточно много отклонений и в оформлении материалов комплекта. Компоновка карт комплекта требует  приведения в полное соответствие с нормативными требованиями. Условные знаки легенд основных карт и вспомогательных схем в ряде случаев не соответствуют текущей версии ЭБЗ ГК-1000/3 (по размерам, форме и цветовой окраске). На карте доюрских образований выделены нерасчлененные толщи с приведением в легенде литологических характеристик входящих в них разновидностей, что противоречит «Методическому руководству. На карте четвертичных образований (КЧО) отражены не все представленные на территории листов подразделения, а также пропущен ряд важнейших геоморфологических элементов. Геологический разрез к КЧО представлен фрагментарно, не на всю площадь трапеции листа. Цифровая модель (ЦМ) листа требует дополнения нормативными схемами и обязательными элементами базы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ты комплектов не увязаны с принятыми ранее смежными листами по геологическим контурам, по возрасту и содержанию выделяемых геологических образо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ставлении комплектов учтены новые данные, полученные в процессе ГДП-200 по территории листов,  регионального геологического и геофизического изучения территории, поисковых, поисково-оценочных и разведочных работ на нефть, газ, неметаллических полезных ископаемых, тематических и научно-исследовательских работ различного характера и назначения, за исключением раздела по плиоцен-четвертичным образованиям, котором вообще не учтены имеющиеся новые данные за последние 15 л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ами предыдущего поколения представленные комплекты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геологическ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ов. В комплекты материалов включены 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рты комплекта отражают современное состояние изученности территории листов. Однако представленные материалы требуют доработки, особенно карта плиоцен-четвертичных образований и сопровождающие ее элементы по ряду компонент, а также  тщательного редактирования, взаимоувязки со смежными ранее принятыми листами,  увязки элементов (графических и текстовых материалов) комплектов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е варианты комплектов листов </w:t>
      </w:r>
      <w:r>
        <w:rPr>
          <w:lang w:val="en-US"/>
        </w:rPr>
        <w:t>N</w:t>
      </w:r>
      <w:r>
        <w:rPr/>
        <w:t xml:space="preserve">-42 (р. Ишим) и </w:t>
      </w:r>
      <w:r>
        <w:rPr>
          <w:lang w:val="en-US"/>
        </w:rPr>
        <w:t>N</w:t>
      </w:r>
      <w:r>
        <w:rPr/>
        <w:t xml:space="preserve">-43 (Омск) Государственной геологической карты РФ масштаба 1:1 000 000 (третье поколение) Западно-Сибир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ов листов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звание карт четвертичных образований (КЧО) комплектов изменить на карт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иоцен-четвертичных образований (как определено Техническим (геологическим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нием) и привести содержание карт в соответствие с их измененным назва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ы привести через все полотно карт; добавить недостающие подразд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лазия и плиоцена на схему соотношений и в легенду;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  <w:r>
        <w:rPr/>
        <w:t xml:space="preserve">-  на картах доюрских образований отобразить топографическую основу (гидросеть)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ах ГК в условных обозначениях выделяемых подразделений (кубиках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очнить отображение взаимоотношений с вышезалегающими и подстилающи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ми (отразить рвущие контакты, угловые и стратиграф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огласи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щую стратиграфическую шкалу в легендах к ГК (деление систем на отделы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русы) привести в соответствие с постановлениями МС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е разрезы к ГК дополнить геофизическими график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ах легенд КПИ отразить генетические типы и рудные форм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й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ов;</w:t>
      </w:r>
    </w:p>
    <w:p>
      <w:pPr>
        <w:pStyle w:val="Normal"/>
        <w:rPr/>
      </w:pPr>
      <w:r>
        <w:rPr/>
        <w:t xml:space="preserve">     </w:t>
      </w:r>
      <w:r>
        <w:rPr/>
        <w:t xml:space="preserve">-   донести на карту прогноза на нефть и газ границы или Каймысовской НГО и  </w:t>
      </w:r>
    </w:p>
    <w:p>
      <w:pPr>
        <w:pStyle w:val="Normal"/>
        <w:rPr/>
      </w:pPr>
      <w:r>
        <w:rPr/>
        <w:t xml:space="preserve">         </w:t>
      </w:r>
      <w:r>
        <w:rPr/>
        <w:t>Межовской НГО, дать ссылку на авторов принятого районирования ;</w:t>
      </w:r>
    </w:p>
    <w:p>
      <w:pPr>
        <w:pStyle w:val="Normal"/>
        <w:rPr/>
      </w:pPr>
      <w:r>
        <w:rPr/>
        <w:t xml:space="preserve">     </w:t>
      </w:r>
      <w:r>
        <w:rPr/>
        <w:t>-   в связи с приграничным положением листов заменить название схемы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ого деления на схему политико-административного д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базу данных (БД) комплектов дополнить недостающими элемента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рмативным требованиям (картой фактов, сведениями о стратотипа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раметрических скважинах, ГФО, ГХО, ДО, увязать базу данных по ПИ с КПИ). 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замечания и рекомендации экспертов и членов НР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каждому комплекту подготовить отдельные объяснительные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сбойку комплектов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случаи  «несбойки» в Заключении к объяснительным запискам, обоснов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фактическим материалом; при неувязке по картографируемым подразделениям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межных легендах, привести в объяснительной запиской схемы корреля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с ранее принятыми смежными листами Уральской и Алтае-Саян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дготовить дополнения к легенде Западно-Сибирской С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кахать в условных к ГК стратиграфическое  положение основных отражающ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огоризонтов; отображение сейсмогоризонтов на разрезах дать по ЭБ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карт комплектов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ов листов ГК-1000/3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рту полезных ископаемых (КПИ), связанных с четвертичными образовани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местить с картой плиоцен-четвертичных образо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работать легенду к карте доюрских образований</w:t>
      </w:r>
      <w:r>
        <w:rPr>
          <w:lang w:val="en-US"/>
        </w:rPr>
        <w:t> </w:t>
      </w:r>
      <w:r>
        <w:rPr/>
        <w:t>– названия «нерасчлененных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лщ дать по литологическому составу, либо ввести местные названия; общ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хронологическую шкалу (ордовик, силур, пермь) привести в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ним вариантом МС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«зарамочном» оформлении карт комплектов привести все обязательные (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м требованиям) схемы, присутствующие в качестве рисунков в текс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по каждому комплекту отд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, КЧО и геологические разрезы дополнительно нанести имеющие скважины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ывающие авторские построения (в авторском варианте приведе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статочное количесво из многочисленных пробуренных на листе скважин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ы к ГК (все условные обозначения согласовать с ЭБЗ ГК-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000/3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еологическом разрезе ГК листа </w:t>
      </w:r>
      <w:r>
        <w:rPr>
          <w:lang w:val="en-US"/>
        </w:rPr>
        <w:t>N</w:t>
      </w:r>
      <w:r>
        <w:rPr/>
        <w:t xml:space="preserve">-42 уточнить распространение ипатовской и </w:t>
      </w:r>
    </w:p>
    <w:p>
      <w:pPr>
        <w:pStyle w:val="Normal"/>
        <w:rPr/>
      </w:pPr>
      <w:r>
        <w:rPr/>
        <w:t xml:space="preserve">         </w:t>
      </w:r>
      <w:r>
        <w:rPr/>
        <w:t>славгородской свит верхнего мела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картах доюрских образований показать изогипсы опорного отражающе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йсмического горизонта «А», границы согласного и несогласного залега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ратиграфических подразделений, разрывные нарушения (главные и </w:t>
      </w:r>
    </w:p>
    <w:p>
      <w:pPr>
        <w:pStyle w:val="Normal"/>
        <w:rPr/>
      </w:pPr>
      <w:r>
        <w:rPr/>
        <w:t xml:space="preserve">         </w:t>
      </w:r>
      <w:r>
        <w:rPr/>
        <w:t>второстепенные), недостающие буровые скважины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 подготовке к изданию карт плиоцен-четвертичных образований листов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провождающих их элементов комплекта (условные обозначения, геологичес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резы, схемы и т.п.), а также  геоморфологических схем учесть все замечания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мендации эксперта НРС Шкатовой В.К., приведенные в ее экспертно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ключении; уточнить возраст поздненеоплейстоценовых террассовых комплексов </w:t>
      </w:r>
    </w:p>
    <w:p>
      <w:pPr>
        <w:pStyle w:val="Normal"/>
        <w:rPr/>
      </w:pPr>
      <w:r>
        <w:rPr/>
        <w:t xml:space="preserve">         </w:t>
      </w:r>
      <w:r>
        <w:rPr/>
        <w:t>бассейна Оби (он не может отличаться от листа к листу)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КПИ привести оцифровку трапеций;  </w:t>
      </w:r>
    </w:p>
    <w:p>
      <w:pPr>
        <w:pStyle w:val="Normal"/>
        <w:rPr/>
      </w:pPr>
      <w:r>
        <w:rPr/>
        <w:t xml:space="preserve">      </w:t>
      </w:r>
      <w:r>
        <w:rPr/>
        <w:t>-  на КЗПИ нумерацию и наименования минерагенических таксонов полностью</w:t>
      </w:r>
    </w:p>
    <w:p>
      <w:pPr>
        <w:pStyle w:val="Normal"/>
        <w:rPr/>
      </w:pPr>
      <w:r>
        <w:rPr/>
        <w:t xml:space="preserve">         </w:t>
      </w:r>
      <w:r>
        <w:rPr/>
        <w:t>согласовать с нормативными требованиями, учесть, что нумерация таксонов</w:t>
      </w:r>
    </w:p>
    <w:p>
      <w:pPr>
        <w:pStyle w:val="Normal"/>
        <w:rPr/>
      </w:pPr>
      <w:r>
        <w:rPr/>
        <w:t xml:space="preserve">         </w:t>
      </w:r>
      <w:r>
        <w:rPr/>
        <w:t>нефтегеологического районирования продолжает минерагеническое;</w:t>
      </w:r>
    </w:p>
    <w:p>
      <w:pPr>
        <w:pStyle w:val="Normal"/>
        <w:rPr/>
      </w:pPr>
      <w:r>
        <w:rPr/>
        <w:t xml:space="preserve">      </w:t>
      </w:r>
      <w:r>
        <w:rPr/>
        <w:t>-  привести схему минерагенического районирования и прогноза Т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Zr</w:t>
      </w:r>
      <w:r>
        <w:rPr/>
        <w:t xml:space="preserve"> россыпей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карте прогноза на нефть и газ дать ссылку на авторов принятого районирования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ли обосновать исключение Каймысовской НГО и Межовского НГО; дополни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рту опорными, разведочными и параметрическими скважинами, а также </w:t>
      </w:r>
    </w:p>
    <w:p>
      <w:pPr>
        <w:pStyle w:val="Normal"/>
        <w:rPr/>
      </w:pPr>
      <w:r>
        <w:rPr/>
        <w:t xml:space="preserve">         </w:t>
      </w:r>
      <w:r>
        <w:rPr/>
        <w:t>региональными сейсмическими профилями; дополнить карту прогнозным нефте-</w:t>
      </w:r>
    </w:p>
    <w:p>
      <w:pPr>
        <w:pStyle w:val="Normal"/>
        <w:rPr/>
      </w:pPr>
      <w:r>
        <w:rPr/>
        <w:t xml:space="preserve">         </w:t>
      </w:r>
      <w:r>
        <w:rPr/>
        <w:t>геологическим разрезом с выделением основных нефтегазоносных комплекс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идрогеологической схеме стратификацию выделяемых таксонов согласовать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рмативными требования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эколого-геологической схеме комплектов отразить селитебные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кохозяйственные объекты, объекты горно-промышленного освоения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казывающие воздействие на экологическую обстановку территории; отразить </w:t>
      </w:r>
    </w:p>
    <w:p>
      <w:pPr>
        <w:pStyle w:val="Normal"/>
        <w:rPr/>
      </w:pPr>
      <w:r>
        <w:rPr/>
        <w:t xml:space="preserve">         </w:t>
      </w:r>
      <w:r>
        <w:rPr/>
        <w:t>загрязнения природных вод (как естественного, так и техногенного характера);</w:t>
      </w:r>
    </w:p>
    <w:p>
      <w:pPr>
        <w:pStyle w:val="Normal"/>
        <w:rPr/>
      </w:pPr>
      <w:r>
        <w:rPr/>
        <w:t xml:space="preserve">      </w:t>
      </w:r>
      <w:r>
        <w:rPr/>
        <w:t>-  для каждого комплекта листа привести самостоятельную объяснительную записку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ностью согласовав ее с графическими материалами, а оформление - с </w:t>
      </w:r>
    </w:p>
    <w:p>
      <w:pPr>
        <w:pStyle w:val="Normal"/>
        <w:rPr/>
      </w:pPr>
      <w:r>
        <w:rPr/>
        <w:t xml:space="preserve">         </w:t>
      </w: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4. Все вводимые изменения и отклонения от Западно-Сибирской серийной легенды ГК-1000/3 оформить Дополнением по нормативным требованиям, согласовать с главным редактором серии и представить на утверждение НРС Роснедра вместе с подготовленными к изданию листами.</w:t>
      </w:r>
    </w:p>
    <w:p>
      <w:pPr>
        <w:pStyle w:val="Normal"/>
        <w:jc w:val="both"/>
        <w:rPr/>
      </w:pPr>
      <w:r>
        <w:rPr/>
        <w:t>5. Пересоставить паспорта перспективных объектов полезных ископаемых территории листов с учетом рекомендаций экспертов и апробировать паспорта в установлен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8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5-11-12T09:06:00Z</dcterms:modified>
  <cp:revision>4</cp:revision>
  <dc:subject/>
  <dc:title>В Ы П И С К А</dc:title>
</cp:coreProperties>
</file>