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0 окт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C</w:t>
      </w:r>
      <w:r>
        <w:rPr/>
        <w:t>трельников С.И., 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Зинченко В.Н., Зылева Л.И., Иванов Д.В., Казак А.П., Ковригина Е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викова Л.П., Пестова Л.Е., Салтыкова Т.Е., Тесаков А.С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их вариантов комплектов листов О-43 (Тара); О-44(Колпашево) и О-45 (Томск) Государственной геологической карты РФ масштаба 1:1 000 000 (третье поколение) Западно-Сибирской серии, подготовленного совместно ООО «Геотекс» и ФГУП «ВСЕГЕИ» в рамках Государственного контракта № АМ-02-34/16 от 10.06.2013 г. (Южный блок)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ыле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Иогансон А.К., Ковригина Е.К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ебедева Е.А., Тесаков А.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Файбусович Я.Э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с  отдельными отклонениями от требований Технического (геологического) задания и действующих нормативно-методических документов. Техническим (геологическим) заданием в составе комплектов предусмотрена карта плиоцен-четвертичных образований (КЧО), совмещенная с картой полезных ископаемых. Авторами подготовлена отдельная карта полезных ископаемых, связанных с плиоцен-четвертичными образованиями. Достаточно много отклонений в оформлении материалов комплектов. Компоновка карт комплектов требует  приведения в полное соответствие с нормативными требованиями. Условные знаки легенд основных карт и вспомогательных схем в ряде случаев не соответствуют текущей версии ЭБЗ ГК-1000/3 (по размерам, форме и цветовой окраске). На картах плиоцен-четвертичных образований отражены не все представленные на территории листов подразделения, а также пропущен ряд важнейших геоморфологических элементов. Геологический разрезы к КЧО листов О-44 и О-45 проведены по простиранию основных структур и не отражают строения четвертичных отложений нескольких структурно-фациальных зон. Цифровая модель (ЦМ) листов требует дополнения нормативными схемами и обязательными элементами базы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ты комплектов плохо увязаны с принятыми ранее смежными листами по геологическим контурам, по возрасту и содержанию выделяемых геологических образ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ставлении комплектов учтены новые данные, полученные в процессе предшествующих геолого-съемочных работ масштаба 1:200 000,  регионального геологического и геофизического изучения этих территорий, материалов глубокого бурения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ами предыдущего поколения представленные комплекты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ов. В комплекты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ов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ов отражают современное состояние изученности территории листов. Однако представленные материалы требуют доработки, особенно карты плиоцен-четвертичных образований и сопровождающие ее элементы по ряду компонент, а также  тщательного редактирования, взаимоувязки со смежными ранее принятыми листами,  в том числе и по цветовой закраске подразделений, увязки элементов (графических и текстовых материалов) комплектов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е варианты комплектов листов О-43 (Тара); О-44 (Колпашево) и О-45 (Томск) Государственной геологической карты РФ масштаба 1:1 000 000 (третье поколение) Западно-Сибир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листов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ах ГК в условных обозначениях выделяемых подразделений уточ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ображение взаимоотношений с вышезалегающими и подстилающ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ями (отразить рвущие контакты, угловые и стратиграф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оглас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щую стратиграфическую шкалу в легендах к ГК (деление систем на отделы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русы) привести в соответствие с постановлениями МС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е разрезы к ГК дополнить геофизическими графиками; увязать разрез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полотном карт в части отображения достоверности границ подразделени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предусмотреть показ миоценовых отложений в соответств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полотном карты, сейсмогоризонты показать утолщенными линиями под границ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леживаем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ЧО дополнить пропущенными подразделениями гелазия и плиоцена (при налич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), развитыми на площади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таблицах легенд КПИ отразить генетические типы и рудные форм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рождений полезных ископаемых; площадные объекты показать по</w:t>
      </w:r>
    </w:p>
    <w:p>
      <w:pPr>
        <w:pStyle w:val="Normal"/>
        <w:rPr/>
      </w:pPr>
      <w:r>
        <w:rPr/>
        <w:t xml:space="preserve">          </w:t>
      </w:r>
      <w:r>
        <w:rPr/>
        <w:t>нормативным требованиям; привести дату на которую даны сведения о полезных</w:t>
      </w:r>
    </w:p>
    <w:p>
      <w:pPr>
        <w:pStyle w:val="Normal"/>
        <w:rPr/>
      </w:pPr>
      <w:r>
        <w:rPr/>
        <w:t xml:space="preserve">          </w:t>
      </w:r>
      <w:r>
        <w:rPr/>
        <w:t>ископаемых и оцифровку клеток (трапец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меченные на полях материалов компл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объяснительно записке привести данные по урану по листам </w:t>
      </w:r>
      <w:r>
        <w:rPr>
          <w:lang w:val="en-US"/>
        </w:rPr>
        <w:t>O</w:t>
      </w:r>
      <w:r>
        <w:rPr/>
        <w:t xml:space="preserve">-44 и </w:t>
      </w:r>
      <w:r>
        <w:rPr>
          <w:lang w:val="en-US"/>
        </w:rPr>
        <w:t>O</w:t>
      </w:r>
      <w:r>
        <w:rPr/>
        <w:t>-45с уче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в предоставленных Пуговкиным А.А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базу данных (БД) комплектов дополнить недостающими элементами п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ормативным требованиям. 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каждому комплекту подготовить отдельные объяснительные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ы полезных ископаемых (КПИ), связанных с плиоцен-четвертич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ми, совместить с КЧ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«зарамочном» оформлении карт комплектов привести все обязательные (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м требованиям) схемы, присутствующие в качестве рисунков в текс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, а необязательные элементы (списки скважин и т.п.)</w:t>
      </w:r>
    </w:p>
    <w:p>
      <w:pPr>
        <w:pStyle w:val="Normal"/>
        <w:jc w:val="both"/>
        <w:rPr>
          <w:strike/>
        </w:rPr>
      </w:pPr>
      <w:r>
        <w:rPr/>
        <w:t xml:space="preserve">         </w:t>
      </w:r>
      <w:r>
        <w:rPr/>
        <w:t>перенести в приложения к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омплектов со смежными листами ГК-1000/3, поясн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и «несбойки» в Заключении к объяснительным запискам, обосновав и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м материалом, при необходимости провести дополнительны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ния по обобщению имеющихся фактических данных;</w:t>
      </w:r>
      <w:r>
        <w:rPr>
          <w:color w:val="FF0000"/>
        </w:rPr>
        <w:t xml:space="preserve"> </w:t>
      </w:r>
      <w:r>
        <w:rPr/>
        <w:t>при неувязке п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ографируемым подразделениям в смежных легендах, привести в объяснительн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иске схемы корреляции подразделений с ранее принятыми смежным лист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альской  С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дготовить дополнения к легенде Западно-Сибирской С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казать в условных к ГК стратиграфическое  положение основных отражающи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йсмогоризонтов; отображение сейсмогоризонтов на разрезах дать по ЭБ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компоновку «зарамочного» оформления карт комплектов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ов листов ГК-1000/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, КЧО и геологические разрезы дополнительно нанести имеющие скважин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ывающие авторские построения (в авторском варианте приведе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статочное количесво из многочисленных пробуренных на листе скважи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листах О-44 и О-45 скорректировать линии геологических разрезов (построить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рест простирания основных структур), детализировать на разрезах пок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зойских образований (в соответствии с картами доюрских образова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азрез КЧО листа </w:t>
      </w:r>
      <w:r>
        <w:rPr>
          <w:lang w:val="en-US"/>
        </w:rPr>
        <w:t>O</w:t>
      </w:r>
      <w:r>
        <w:rPr/>
        <w:t>-44 ориентировать вкрест долины р. Об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ы к ГК (все условные обозначения согласовать с ЭБЗ ГК-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000/3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еологическом разрезе ГК листа О-44 уточнить распространение ипатовской и </w:t>
      </w:r>
    </w:p>
    <w:p>
      <w:pPr>
        <w:pStyle w:val="Normal"/>
        <w:rPr/>
      </w:pPr>
      <w:r>
        <w:rPr/>
        <w:t xml:space="preserve">         </w:t>
      </w:r>
      <w:r>
        <w:rPr/>
        <w:t>славгородской свит верхнего мел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артах доюрских образований показать изогипсы опорного отражающе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йсмического горизонта «А», границы согласного и несогласного залега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ратиграфических подразделений, разрывные нарушения (главные и </w:t>
      </w:r>
    </w:p>
    <w:p>
      <w:pPr>
        <w:pStyle w:val="Normal"/>
        <w:rPr/>
      </w:pPr>
      <w:r>
        <w:rPr/>
        <w:t xml:space="preserve">         </w:t>
      </w:r>
      <w:r>
        <w:rPr/>
        <w:t>второстепенные), недостающие буровые скважины;</w:t>
      </w:r>
    </w:p>
    <w:p>
      <w:pPr>
        <w:pStyle w:val="Normal"/>
        <w:rPr/>
      </w:pPr>
      <w:r>
        <w:rPr/>
        <w:t xml:space="preserve">      </w:t>
      </w:r>
      <w:r>
        <w:rPr/>
        <w:t>-  возраст палеозойских интрузивных образований дать с вопросом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подготовке к изданию карт плиоцен-четвертичных образований листов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провождающих их элементов комплектов (условные обозначения, геологичес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езы, схемы и т.п.), а также  геоморфологических схем учесть все замечани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ации эксперта НРС Тесакова А.С., приведенные в его экспертном </w:t>
      </w:r>
    </w:p>
    <w:p>
      <w:pPr>
        <w:pStyle w:val="Normal"/>
        <w:rPr/>
      </w:pPr>
      <w:r>
        <w:rPr/>
        <w:t xml:space="preserve">         </w:t>
      </w:r>
      <w:r>
        <w:rPr/>
        <w:t>заключении;</w:t>
      </w:r>
      <w:r>
        <w:rPr>
          <w:color w:val="FF0000"/>
        </w:rPr>
        <w:t xml:space="preserve"> </w:t>
      </w:r>
      <w:r>
        <w:rPr/>
        <w:t xml:space="preserve">уточнить возраст поздненеоплейстоценовых террассовых комплексов </w:t>
      </w:r>
    </w:p>
    <w:p>
      <w:pPr>
        <w:pStyle w:val="Normal"/>
        <w:rPr/>
      </w:pPr>
      <w:r>
        <w:rPr/>
        <w:t xml:space="preserve">         </w:t>
      </w:r>
      <w:r>
        <w:rPr/>
        <w:t>бассейна Оби (он не может отличаться от листа к листу);</w:t>
      </w:r>
    </w:p>
    <w:p>
      <w:pPr>
        <w:pStyle w:val="Normal"/>
        <w:rPr/>
      </w:pPr>
      <w:r>
        <w:rPr/>
        <w:t xml:space="preserve">      </w:t>
      </w:r>
      <w:r>
        <w:rPr/>
        <w:t>-  на КЗПИ нумерацию и наименования минерагенических таксонов полность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овать с нормативными требованиями; проверить соподчиненность </w:t>
      </w:r>
    </w:p>
    <w:p>
      <w:pPr>
        <w:pStyle w:val="Normal"/>
        <w:rPr/>
      </w:pPr>
      <w:r>
        <w:rPr/>
        <w:t xml:space="preserve">         </w:t>
      </w:r>
      <w:r>
        <w:rPr/>
        <w:t>минерагенических таксонов; уточнить нефтегеологическое районирование</w:t>
      </w:r>
    </w:p>
    <w:p>
      <w:pPr>
        <w:pStyle w:val="Normal"/>
        <w:rPr/>
      </w:pPr>
      <w:r>
        <w:rPr/>
        <w:t xml:space="preserve">         </w:t>
      </w:r>
      <w:r>
        <w:rPr/>
        <w:t>согласно последних утвержденных схем (2010 г.), учесть, что нумерация таксонов</w:t>
      </w:r>
    </w:p>
    <w:p>
      <w:pPr>
        <w:pStyle w:val="Normal"/>
        <w:rPr/>
      </w:pPr>
      <w:r>
        <w:rPr/>
        <w:t xml:space="preserve">         </w:t>
      </w:r>
      <w:r>
        <w:rPr/>
        <w:t>нефтегеологического районирования продолжает минерагеническое;</w:t>
      </w:r>
    </w:p>
    <w:p>
      <w:pPr>
        <w:pStyle w:val="Normal"/>
        <w:rPr/>
      </w:pPr>
      <w:r>
        <w:rPr/>
        <w:t xml:space="preserve">      </w:t>
      </w:r>
      <w:r>
        <w:rPr/>
        <w:t>-  привести схему минерагенического районирования и прогноза Т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Zr</w:t>
      </w:r>
      <w:r>
        <w:rPr/>
        <w:t xml:space="preserve"> россыпе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арте прогноза на нефть и газ отразить палеозойский нефтегазоносный комплекс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в объяснительной записке привести его характеристику и перспективы; да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сылку на авторов принятого районирования; дополнить карту опорными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ведочными и параметрическими скважинами, разломами, а также региональны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йсмическими профилями; </w:t>
      </w:r>
      <w:r>
        <w:rPr>
          <w:strike/>
        </w:rPr>
        <w:t>рекомендовать авторам</w:t>
      </w:r>
      <w:r>
        <w:rPr/>
        <w:t xml:space="preserve"> дополнить карту геологическим </w:t>
      </w:r>
    </w:p>
    <w:p>
      <w:pPr>
        <w:pStyle w:val="Normal"/>
        <w:rPr/>
      </w:pPr>
      <w:r>
        <w:rPr/>
        <w:t xml:space="preserve">         </w:t>
      </w:r>
      <w:r>
        <w:rPr/>
        <w:t>разрезом с выделением основных нефтегазоносных комплекс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в разделе «Радиоактивные элементы» объяснительных записок привести сведения 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личии аномалий радиоактивности в скважинах, а в главе «Закономерности…»  ил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качестве нерешенных проблем «необходимость изучения возможности </w:t>
      </w:r>
    </w:p>
    <w:p>
      <w:pPr>
        <w:pStyle w:val="Normal"/>
        <w:rPr/>
      </w:pPr>
      <w:r>
        <w:rPr/>
        <w:t xml:space="preserve">         </w:t>
      </w:r>
      <w:r>
        <w:rPr/>
        <w:t>локализации уранового оруденения в мел-палеогеновых отложениях»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идрогеологической схеме стратификацию выделяемых таксонов согласовать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ыми требования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эколого-геологической схеме комплектов отразить селитебные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кохозяйственные объекты, объекты горно-промышленного освоения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казывающие воздействие на экологическую обстановку территории; отразить </w:t>
      </w:r>
    </w:p>
    <w:p>
      <w:pPr>
        <w:pStyle w:val="Normal"/>
        <w:rPr/>
      </w:pPr>
      <w:r>
        <w:rPr/>
        <w:t xml:space="preserve">         </w:t>
      </w:r>
      <w:r>
        <w:rPr/>
        <w:t>загрязнения природных вод (как естественного, так и техногенного характера);</w:t>
      </w:r>
    </w:p>
    <w:p>
      <w:pPr>
        <w:pStyle w:val="Normal"/>
        <w:rPr/>
      </w:pPr>
      <w:r>
        <w:rPr/>
        <w:t xml:space="preserve">      </w:t>
      </w:r>
      <w:r>
        <w:rPr/>
        <w:t>-  для каждого комплекта листа привести самостоятельную объяснительную записку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ностью согласовав ее с графическими материалами, а оформление - с </w:t>
      </w:r>
    </w:p>
    <w:p>
      <w:pPr>
        <w:pStyle w:val="Normal"/>
        <w:rPr/>
      </w:pPr>
      <w:r>
        <w:rPr/>
        <w:t xml:space="preserve">         </w:t>
      </w: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4. Все вводимые изменения и отклонения от Западно-Сибирской серийной легенды ГК-1000/3 оформить Дополнением по нормативным требованиям, согласовать с главным редактором серии и представить на утверждение НРС Роснедра вместе с подготовленными к изданию листами.</w:t>
      </w:r>
    </w:p>
    <w:p>
      <w:pPr>
        <w:pStyle w:val="Normal"/>
        <w:jc w:val="both"/>
        <w:rPr/>
      </w:pPr>
      <w:r>
        <w:rPr/>
        <w:t>5. Пересоставить паспорта перспективных объектов полезных ископаемых территории листов с учетом рекомендаций экспертов и апробировать паспор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6-01-25T13:07:00Z</dcterms:modified>
  <cp:revision>5</cp:revision>
  <dc:subject/>
  <dc:title>В Ы П И С К А</dc:title>
</cp:coreProperties>
</file>