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 января 201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Котельникова И.В., Лопатин Б.Г., Марковский Б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Проскурнин В.Ф., Семенова Л.Р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Еремина Т.С.,</w:t>
      </w:r>
      <w:r>
        <w:rPr>
          <w:b/>
          <w:lang w:val="ru-RU"/>
        </w:rPr>
        <w:t xml:space="preserve"> </w:t>
      </w:r>
      <w:r>
        <w:rPr>
          <w:lang w:val="ru-RU"/>
        </w:rPr>
        <w:t>Зелепугин В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В.В., Пуговкин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О-58-</w:t>
      </w:r>
      <w:r>
        <w:rPr/>
        <w:t>I</w:t>
      </w:r>
      <w:r>
        <w:rPr>
          <w:lang w:val="ru-RU"/>
        </w:rPr>
        <w:t xml:space="preserve"> (р.Тымлат) и О-58-</w:t>
      </w:r>
      <w:r>
        <w:rPr/>
        <w:t>II</w:t>
      </w:r>
      <w:r>
        <w:rPr>
          <w:lang w:val="ru-RU"/>
        </w:rPr>
        <w:t xml:space="preserve"> (Тымлат) Государственной геологической карты РФ масштаба 1:200 000 (второе издание) Западно-Камчатской серии, подготовленных ОАО «Камчат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Еремина Т.С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Эксперты НРС – Иогансон А.К., Марковский Б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еменова Л.Р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 Кравченко Л.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О-58-</w:t>
      </w:r>
      <w:r>
        <w:rPr/>
        <w:t>I</w:t>
      </w:r>
      <w:r>
        <w:rPr>
          <w:lang w:val="ru-RU"/>
        </w:rPr>
        <w:t xml:space="preserve"> (р.Тымлат) и О-58-</w:t>
      </w:r>
      <w:r>
        <w:rPr/>
        <w:t>II</w:t>
      </w:r>
      <w:r>
        <w:rPr>
          <w:lang w:val="ru-RU"/>
        </w:rPr>
        <w:t xml:space="preserve"> (Тымлат) подготовлены в целом в соответствии с требованиями действующих нормативно-методических документов, но с отклонением от технического (геологического) задания в части комплектности итоговых документов по объекту работ. Вместо геологической карты дочетвертичных образований, определенной техническим заданием в комплектах листов в качестве обязательной, в соответствии с устоявшейся традицией для региона, представлена геологическая карта с отображением на ней вулканических комплексов квартера, включая их жерловые и субвулканические фации. При составлении комплектов авторами подготовлены дополнения к Западно-Камчатской серийной легенде ГК-200/2 по каждому из листов раздельно, что при одновременном их представлении не рационально. К тому же оформлены эти дополнения с отступлениями от нормативных требований и без учета изменений, реализованных в изданном листе О-58 ГК-1000/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геолого-геофизических, поисковых, геолого-съемочных работ масштаба 1:50 000, специализированных исследований различного характера и назначения и собственных исследований авторов, полученных в ходе проведения ГДП-200 на Тымлатской площади, включающего камеральную обработку всего массива накопленных фактических данных по территории л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ы листов О-58-</w:t>
      </w:r>
      <w:r>
        <w:rPr/>
        <w:t>I</w:t>
      </w:r>
      <w:r>
        <w:rPr>
          <w:lang w:val="ru-RU"/>
        </w:rPr>
        <w:t xml:space="preserve"> (р.Тымлат) и О-58-</w:t>
      </w:r>
      <w:r>
        <w:rPr/>
        <w:t>II</w:t>
      </w:r>
      <w:r>
        <w:rPr>
          <w:lang w:val="ru-RU"/>
        </w:rPr>
        <w:t xml:space="preserve"> (Тымлат)  составлены в технологии Госгеолкарты-200 второго поколения и, в целом отражают современное состояние изученности территорий. Однако, в ходе экспертной оценки материалов выяснилось, что геологические  карты листов не увязаны, как по контурам выделяемых  геологических тел, так и по наполнению картируемых объектов, со смежными (по западной и восточной рамкам) листами ГК-200/2, принятыми НРС Роснедра ранее. На геологических разрезах границы отложений пермского возраста показаны как достоверные без подтверждения фактическим материалом. Карты четвертичных образований листов по нагрузке уступают геоморфологическим схемам, а по акваториальной части листа О-58-</w:t>
      </w:r>
      <w:r>
        <w:rPr/>
        <w:t>II</w:t>
      </w:r>
      <w:r>
        <w:rPr>
          <w:lang w:val="ru-RU"/>
        </w:rPr>
        <w:t xml:space="preserve"> изданному листу О-58 ГК-1000/3, на котором отражены не только современные донные отложения, но и погребенные образования. При этом, мощность подразделений выделенных на акваториальной части листа не согласуется с мощностями таксонов листа О-58 ГК-1000/3,  а схема соотношений подразделений четвертичного возраста к листу О-58-</w:t>
      </w:r>
      <w:r>
        <w:rPr/>
        <w:t>II</w:t>
      </w:r>
      <w:r>
        <w:rPr>
          <w:lang w:val="ru-RU"/>
        </w:rPr>
        <w:t xml:space="preserve"> охватывает не все подразделения выявленные в пределах акватории. На карте полезных ископаемых и закономерностей их размещения этого листа отражены не все прибрежные россыпные объекты полезных ископаемых, кроме того они не показаны на КЧО. Помимо смысловых недочетов и упущений, комплекты листов нуждаются в дополнительном редактировании и устранении достаточно большого количества технических ошибок, в том числе и в цифровых моделях (ЦМ)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ы листов О-58-</w:t>
      </w:r>
      <w:r>
        <w:rPr/>
        <w:t>I</w:t>
      </w:r>
      <w:r>
        <w:rPr>
          <w:lang w:val="ru-RU"/>
        </w:rPr>
        <w:t xml:space="preserve"> (р.Тымлат) и О-58-</w:t>
      </w:r>
      <w:r>
        <w:rPr/>
        <w:t>II</w:t>
      </w:r>
      <w:r>
        <w:rPr>
          <w:lang w:val="ru-RU"/>
        </w:rPr>
        <w:t xml:space="preserve"> (Тымлат) одобрить и рекомендовать к изданию в составе подготовленном авторами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лностью увязать листы всех карт обеих комплектов с ранее принятыми к изданию картами комплектов ГК-200/2 (по западной и восточной рамкам). В случае возможных неувязок привести обоснования реальным фактическим материалом по рамкам листов для каждого случая неувязки. Полоски-сбойки листов представить в НРС Роснедра вместе с исправленными и полностью подготовленными к изданию комплектами лист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провести авторскую компоновку макетов печати карт комплектов в соответствии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 </w:t>
      </w:r>
      <w:r>
        <w:rPr>
          <w:lang w:val="ru-RU"/>
        </w:rPr>
        <w:t>типовыми макет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структурно-формационное районирование территорий, особенно мелового возрастного среза, согласовав его с таковым на листе О-58 ГК-1000/3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и привести к единообразию характеристики состава лесновской и ирунейской свит в легенде к геологической карте (ГК), колонках и тексте объяснительных запис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очнить характер взаимоотношений ряда таксонов (иргирнинская сита, кинкильский вулканический комплекс и др.) с подстилающими и перекрывающими образ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разрезах по сухопутной части дать разделение границ и разломов на достоверные и предполагаемые, по акватории пересоставить разрез по линии одного, из имеющихся профилей МОВ ОГТ на всю достигнутую глубину изучения, показать на разрезе положение отражающих сейсмогоризонтов (ОГ) с принятыми для них индекс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резы глубинного строения дать в зарамочном оформлении в контурах  конкретных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листа О-58-</w:t>
      </w:r>
      <w:r>
        <w:rPr/>
        <w:t>II</w:t>
      </w:r>
      <w:r>
        <w:rPr>
          <w:lang w:val="ru-RU"/>
        </w:rPr>
        <w:t xml:space="preserve"> отразить имеющиеся данные по сейсмостратиграфии на акватории: показать контуры перекрытых образовании в соответствии с ЭБЗ; в легенде к карте показать положение отражающих сейсмогоризонтов и их принятые в сейсморазведке индексы, а в тексте записки дать раздел по сейсмостратиграф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хемы геофизической изученности дополнить прибрежными сейсмопрофилями, показанными на листе </w:t>
      </w:r>
      <w:r>
        <w:rPr/>
        <w:t>O</w:t>
      </w:r>
      <w:r>
        <w:rPr>
          <w:lang w:val="ru-RU"/>
        </w:rPr>
        <w:t xml:space="preserve">-58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верить написание фауны в стратиграфических колонках и тексте записок с приведением ссылок на первоисточни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ширить обоснование возраста веемгетверского комплекса с учетом изменения нижней возрастной границы кварте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тектонического районирования рекомендовать привести только региональные структурные подраз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тектонических схемах комплектов отразить все структурные элементы охарактеризованные в тексте записок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ктонические схемы увязать с ГК по изображению разрыв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ах четвертичных образований (КЧО) показать места находок фауны, пыльцы, спор, диатомей, контуры каров и троговых долин, очертания днищ трогов, плечи трогов, уточнить рисовку площадных морен с разделение на собственно конечные морены, краевые и основные морены, современные ледники (снежники), имеющиеся на топоос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ЧО, в легенде, схеме соотношений и схеме корреляции листа О-58-</w:t>
      </w:r>
      <w:r>
        <w:rPr/>
        <w:t>I</w:t>
      </w:r>
      <w:r>
        <w:rPr>
          <w:lang w:val="ru-RU"/>
        </w:rPr>
        <w:t xml:space="preserve"> показать веемгетверский комплекс андезит-андезибазальтовый (покровные образования, штоки и дайки), завершившего свое формирование в начале квар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легендах к КЧО и схемах соотношений отразить приуроченность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анализ систем разновозрастных ледниковых образований с целью их более дробного расчлен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ностью согласовать КЧО с геоморфологическими схемами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штриховки парагенетических подразделений и крапы супгенов заменить однотонными цветовыми пол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разрезах к КЧО показать литологический состав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соотношений четвертичных образований проверить наличие всех выделенных подразделений, показать все уровни аллювиальных террас; на схеме листа О-58-</w:t>
      </w:r>
      <w:r>
        <w:rPr/>
        <w:t>II</w:t>
      </w:r>
      <w:r>
        <w:rPr>
          <w:lang w:val="ru-RU"/>
        </w:rPr>
        <w:t xml:space="preserve"> показать строение четвертичных образований в пределах акватории и линию уровня мо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КЧО акватории использовать материалы по погребенным образованиями приведенные на ГК-1000/3 листа </w:t>
      </w:r>
      <w:r>
        <w:rPr/>
        <w:t>O</w:t>
      </w:r>
      <w:r>
        <w:rPr>
          <w:lang w:val="ru-RU"/>
        </w:rPr>
        <w:t>-58, для голоценовых морских отложений дать крап литологического состава для основных разностей на основе литологической карты поверхности дна акватор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корреляции подразделений показать полную общую стратиграфическую шкалу; проверить соответствие стратиграфических объемов морен и флювиогляциальных от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морфологических схемах показать разновозрастные троги, цирки и кары, направление движения льда, останцы выветривания, абразионные усту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морфологических схемах показать горизонтали, подписать реки, хребты и др. орографические элемен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итологическую карту дополнить диаграммой литологического состава и полностью увязать с геоморфологической схемой по общим элемент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лавы «Геологическая изученность» объяснительных записок листов дополнить обобщением результатов изучения четвертичных образований территор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 вводной части раздела по квартеру главы «Стратиграфия» указать стратиграфическую схему, в соответствии с которой выделены картируемые подразделения, а по листу О-58-</w:t>
      </w:r>
      <w:r>
        <w:rPr/>
        <w:t>II</w:t>
      </w:r>
      <w:r>
        <w:rPr>
          <w:lang w:val="ru-RU"/>
        </w:rPr>
        <w:t xml:space="preserve"> привести схему сейсмостратиграфического расчлен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 характеристике четвертичных образований и геоморфологического строения территорий в объяснительных записках листов учесть замечания и рекомендации эксперта НРС Семеновой Л.Р., отраженные в экспертных заключения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ах химических анализов магматических пород выверить названия пород в соответствии с их составом, а при характеристике химизма отразить все разнообразие их составов магматически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Магматизм» при характеристике интрузивных комплексов указать их приуроченность к таксонам структурно-формационного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звание и формационную принадлежность атвенайваямского комплекса идентифицировать в качестве дунит-клинопироксенит-габбрового, как это отражено в материалах комплекта листа О-58 ГК-1000/3; соответствующие коррективы внести в главы «История геологического развития» и «Закономерности…», где уточнить перспективы платиноносности территории с учетом изменения формационной принадлежности этого комплек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в характеристике шаманкинского комплекса отразить форму интрузий, входящих в его соста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Тектоника» расширить обоснование границ ярусов и подъярусов с учетом выявленных региональных несоглас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в главах «История геологического развития» комплектов при рассмотрении этапности развития территорий отказаться от принятой геосинклинально-орогенной позиции, а все геодинамические интерпретации дополнить ссылками на соответствующие первоисточники; дополнить главы историей развития территорий в квартер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их схемах и в соответствующих главах объяснительных записок названия гидрогеологических подразделений дать по нормативным требованиям (сначала указать возраст и убрать состав); нумерацию подразделений в схемах гидрогеологического районирования привести собственную для каждого ли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ых разделах записок более четко акцентировать перспективы территорий на выявление объектов золото-медно-порфирового формационного тип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нести в ЦМ комплектов и учесть замечания по ЦМ.</w:t>
      </w:r>
    </w:p>
    <w:p>
      <w:pPr>
        <w:pStyle w:val="Normal"/>
        <w:jc w:val="both"/>
        <w:rPr/>
      </w:pPr>
      <w:r>
        <w:rPr>
          <w:lang w:val="ru-RU"/>
        </w:rPr>
        <w:t>3.Внесение изменений и исправлений в комплекты листов подтвердить подписью экспертов НРС Марковского Б.А. и Семеновой Л.Р.</w:t>
      </w:r>
    </w:p>
    <w:p>
      <w:pPr>
        <w:pStyle w:val="Normal"/>
        <w:jc w:val="both"/>
        <w:rPr/>
      </w:pPr>
      <w:r>
        <w:rPr>
          <w:lang w:val="ru-RU"/>
        </w:rPr>
        <w:t>4.Все изменения и отклонения от Западно-Камчатской серийной легенды ГК-200/2 оформить одним Дополнением к легенде, согласовав их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Алькаваямского серебро-золоторудного ПРУ утвердить по результатам экспертизы в количестве  </w:t>
      </w:r>
      <w:r>
        <w:rPr/>
        <w:t>Au</w:t>
      </w:r>
      <w:r>
        <w:rPr>
          <w:lang w:val="ru-RU"/>
        </w:rPr>
        <w:t xml:space="preserve"> – 25 т, </w:t>
      </w:r>
      <w:r>
        <w:rPr/>
        <w:t>Ag</w:t>
      </w:r>
      <w:r>
        <w:rPr>
          <w:lang w:val="ru-RU"/>
        </w:rPr>
        <w:t xml:space="preserve"> – 260 т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аняваямского и Тымлатского медно-серебро-золоторудных, Кичигинского серебро-золоторудного, Вироваямский золоторудного ПРУ рассматривать как авторские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Boris_Trifonov</dc:creator>
  <dc:description/>
  <cp:keywords/>
  <dc:language>en-US</dc:language>
  <cp:lastModifiedBy>Boris_Trifonov</cp:lastModifiedBy>
  <cp:lastPrinted>2014-10-22T09:58:00Z</cp:lastPrinted>
  <dcterms:modified xsi:type="dcterms:W3CDTF">2015-04-23T09:48:00Z</dcterms:modified>
  <cp:revision>4</cp:revision>
  <dc:subject/>
  <dc:title>ВЫПИСКА</dc:title>
</cp:coreProperties>
</file>