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30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5 ноября 2015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итникова И.А., Пежемская Н.П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Пуговкин А.А., Ремизов Д.Н., Стуканов А.С., Суриков С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Шишкин М.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 xml:space="preserve">Брисюк А.В., Вовшина А.Ю., Иванов Д.В., Лукьянова Н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Петров Б.В., Потапович А.А., Рудой А.С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Повторное рассмотрение авторского варианта комплектов листов Р-36-ХХ</w:t>
      </w:r>
      <w:r>
        <w:rPr/>
        <w:t>VIII</w:t>
      </w:r>
      <w:r>
        <w:rPr>
          <w:lang w:val="ru-RU"/>
        </w:rPr>
        <w:t>,ХХ</w:t>
      </w:r>
      <w:r>
        <w:rPr/>
        <w:t>I</w:t>
      </w:r>
      <w:r>
        <w:rPr>
          <w:lang w:val="ru-RU"/>
        </w:rPr>
        <w:t>Х (Подпорожская площадь) Государственной геологической карты РФ масштаба 1:200 000 (второе издание) Ильменской серии, подготовленных ОАО «Севзапгеология» в рамках объекта «ГДП-200 листов Р-36-ХХ</w:t>
      </w:r>
      <w:r>
        <w:rPr/>
        <w:t>VIII</w:t>
      </w:r>
      <w:r>
        <w:rPr>
          <w:lang w:val="ru-RU"/>
        </w:rPr>
        <w:t>,ХХ</w:t>
      </w:r>
      <w:r>
        <w:rPr/>
        <w:t>I</w:t>
      </w:r>
      <w:r>
        <w:rPr>
          <w:lang w:val="ru-RU"/>
        </w:rPr>
        <w:t>Х (Подпорожская площадь)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Брисюк А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Вовшина А.Ю., Лукьянова Н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Максимов А.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авторские материалы комплектов листов Р-36-ХХ</w:t>
      </w:r>
      <w:r>
        <w:rPr/>
        <w:t>VIII</w:t>
      </w:r>
      <w:r>
        <w:rPr>
          <w:lang w:val="ru-RU"/>
        </w:rPr>
        <w:t>,ХХ</w:t>
      </w:r>
      <w:r>
        <w:rPr/>
        <w:t>I</w:t>
      </w:r>
      <w:r>
        <w:rPr>
          <w:lang w:val="ru-RU"/>
        </w:rPr>
        <w:t xml:space="preserve">Х (Подпорожская площадь) претерпели значительные изменения в сравнении с предыдущей версии, рассмотренной НРС Роснедра при первом предъявлении (Протокол Бюро НРС № 16 от 16.04.2015 г.). Анализ вновь представленных материалов листов показал, что, к сожалению, авторами учтены только основные, принципиальные недочеты, а часть редакционных замечаний, отмеченных в протоколе НРС при первом рассмотрении, учтены не в полной мер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целом комплекты листов Р-36-ХХ</w:t>
      </w:r>
      <w:r>
        <w:rPr/>
        <w:t>VIII</w:t>
      </w:r>
      <w:r>
        <w:rPr>
          <w:lang w:val="ru-RU"/>
        </w:rPr>
        <w:t>,ХХ</w:t>
      </w:r>
      <w:r>
        <w:rPr/>
        <w:t>I</w:t>
      </w:r>
      <w:r>
        <w:rPr>
          <w:lang w:val="ru-RU"/>
        </w:rPr>
        <w:t>Х (Подпорожская площадь) отражают большой объем проведенных авторами работ. Материалы приведены в соответствие с требованиями Технического (геологического) задания, произведена увязка со смежными, ранее принятыми листами ГК-200/2 с пояснением в объяснительных записках отдельных расхождений. В комплекты листов включены документы подтверждающие апробацию геофизической и геохимической основ. Однако, графические и текстовые материалы листов нуждаются в дополнительном редактировании и приведении в полное соответствие с требованиями действующих нормативно-методических документов, особенно в оформительской части, а также согласования с ЭБЗ ГК-200/2 и серийной легендой. Все отклонения от последней, должны быть обоснованы конкретными фактическими данными и согласованы с главным редактором Ильменской серийной легенды. Тем не менее, в представленном варианте комплекты листов отражают современное состояние изученности территорий и могут служить основой при подготовке листов к изданию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>вторский вариант комплектов листов Р-36-ХХ</w:t>
      </w:r>
      <w:r>
        <w:rPr/>
        <w:t>VIII</w:t>
      </w:r>
      <w:r>
        <w:rPr>
          <w:lang w:val="ru-RU"/>
        </w:rPr>
        <w:t>,ХХ</w:t>
      </w:r>
      <w:r>
        <w:rPr/>
        <w:t>I</w:t>
      </w:r>
      <w:r>
        <w:rPr>
          <w:lang w:val="ru-RU"/>
        </w:rPr>
        <w:t xml:space="preserve">Х (Подпорожская площадь)  Государственной геологической карты РФ масштаба 1:200 000 (второе издание) Ильменской серии одобрить и рекомендовать к представлению на утверждение заказчику работ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 геологических картах и разрезах проверить разделение границ и разломов на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достоверные и предполагаемые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«зарамочное» оформление макетов основных карт комплектов максимально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приблизить к издательским требованиям к листам ГК-200/2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комплектов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проверить местоположение уранового проявления, изменить его рудно-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формационный тип (урановорудная формация в щелочных метасоматитах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оответствующие изменения, включая оценку перспектив территории на этот тип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руденения внести в раздел по урану объяснительной записки в соответствии с рекомендациями эксперта А.А. Пуговки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базу данных (БД) дополнить данными по изученности, результатам опробования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лезным ископаемы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В дальнейшем при подготовке листов к изданию учесть замечания и рекомендации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кспертов и членов НРС, в частности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-    провести более четкое деление материалов отчета на самостоятельные комплекты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листов, убрав в них всю излишнюю информацию, не относящуюся к площади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каждого из листов;</w:t>
      </w:r>
      <w:r>
        <w:rPr>
          <w:lang w:val="ru-RU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роверить наличие всех условных знаков на картах, схемах и в легендах к ним, полностью согласовав их отображение с ЭБЗ к ГК-200/2 </w:t>
      </w:r>
      <w:r>
        <w:rPr>
          <w:color w:val="000000"/>
          <w:lang w:val="ru-RU"/>
        </w:rPr>
        <w:t xml:space="preserve">(версия </w:t>
      </w:r>
      <w:r>
        <w:rPr>
          <w:color w:val="000000"/>
        </w:rPr>
        <w:t>X</w:t>
      </w:r>
      <w:r>
        <w:rPr>
          <w:color w:val="000000"/>
          <w:lang w:val="ru-RU"/>
        </w:rPr>
        <w:t>.01.01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>в легенде к ГК проверить и полностью согласовать схемы структурно-формационного районирования с перечнем подразделений входящих в выделенные элементы районир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 xml:space="preserve">геологические разрезы и схемы глубинного строения увязать с геофизическими данным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>наименования структур на тектонических схемах полностью согласовать с текстом объяснительных записок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  проверить правильность выделения рангов объектов с учетом того, что в качестве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месторождений на КЗПИ показываются только объекты, имеющие подсчитан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запасы (хотя бы кат С</w:t>
      </w:r>
      <w:r>
        <w:rPr>
          <w:vertAlign w:val="subscript"/>
          <w:lang w:val="ru-RU"/>
        </w:rPr>
        <w:t>2</w:t>
      </w:r>
      <w:r>
        <w:rPr>
          <w:lang w:val="ru-RU"/>
        </w:rPr>
        <w:t>); при необходимости показа на схеме прогноза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рогнозируюмых месторождений использовать раздел ЭБЗ 8.2.2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на КЗПИ вынести шлихи с золотом и другие признаки ПИ (аномалии урана и т.п.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увязать нумерацию объектов ПИ на карте с запиской и каталогам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отредактировать эколого-геологические схемы комплектов, отразив на н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морфоструктурные подразделения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думать ранги прогнозируемых минерагенических таксонов, в частности алмазов (кимберлитовое поле у авторов больше территории листа ГК-200?)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вязать главы «Тектоника» и История развития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остав и структуру базу данных (БД)  комплектов привести в полное соответствие с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ормативными требованиями согласно замечаний эксперта Лебедевой Е.А.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  учесть замечания эксперта-картографа Н.П. Пежемс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все обоснованные фактическим материалом изменения и отклонения от серийн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легенды, включая минерагеническую часть комплектов оформить дополнением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ормативным требованиям, согласовав его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Доработать паспорт перспективного алмазоносного объекта и продумать перспективы территорий на алмаз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5:00Z</dcterms:created>
  <dc:creator>Boris_Trifonov</dc:creator>
  <dc:description/>
  <cp:keywords/>
  <dc:language>en-US</dc:language>
  <cp:lastModifiedBy>Трифонов Борис Александрович</cp:lastModifiedBy>
  <cp:lastPrinted>2014-10-22T09:58:00Z</cp:lastPrinted>
  <dcterms:modified xsi:type="dcterms:W3CDTF">2016-01-25T13:08:00Z</dcterms:modified>
  <cp:revision>4</cp:revision>
  <dc:subject/>
  <dc:title>ВЫПИСКА</dc:title>
</cp:coreProperties>
</file>