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3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5 ноября 201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(члены Бюро НРС): Иогансон А.К., Пежемская Н.П., Пуговкин А.А.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туканов А.С., Суриков С.Н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остриков О.И., Варганов А.С., Ковригина Е.К., Назаров Д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адерин П.Г., Салтыкова Т.Е., Тимашков А.Н., Шаталина Т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катова В.К., Шнейдер Г.В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</w:t>
      </w:r>
      <w:r>
        <w:rPr>
          <w:lang w:val="en-US"/>
        </w:rPr>
        <w:t>Q</w:t>
      </w:r>
      <w:r>
        <w:rPr/>
        <w:t xml:space="preserve">-45 (Игарка) Государственной геологической карты РФ масштаба 1:1 000 000 (третье поколение) Норильской серии, подготовленного АО «Красноярскгеолсъемка» в рамках объекта ФГУП «ВСЕГЕИ» «Создание комплектов Госгеолкарты-1000 третьего поколения листов </w:t>
      </w:r>
      <w:r>
        <w:rPr>
          <w:lang w:val="en-US"/>
        </w:rPr>
        <w:t>Q</w:t>
      </w:r>
      <w:r>
        <w:rPr/>
        <w:t xml:space="preserve">-45 и Р-45» по Договору подряда № 2-02/13-3 от 03.07.2013 г.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Варганов А.С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Бостриков О.И., Иогансон А.К., Лебедева Е.А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азаров Д.В., Тимашков А.Н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-   Падерин П.Г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 соответствии с требованиями Технического (геологического) задания и действующих нормативно-методических документов. Однако, карты комплекта плохо увязаны с принятыми ранее смежными листами по геологическим контурам, по возрасту и содержанию выделяемых геологических образований, особенно по образованиям плиоцен-четвертичного возраста. Кроме того, комплект листа плохо увязан по основным элементам в графических и текстовых материалах, что свидетельствует об отсутствии тесного взаимодействия и координации работ между исполнителями отдельных составляющих комплекта.</w:t>
      </w:r>
    </w:p>
    <w:p>
      <w:pPr>
        <w:pStyle w:val="Normal"/>
        <w:ind w:firstLine="284"/>
        <w:jc w:val="both"/>
        <w:rPr/>
      </w:pPr>
      <w:r>
        <w:rPr/>
        <w:t xml:space="preserve">При составлении комплекта учтены данные, полученные в процессе предшествующих геолого-съемочных работ масштаба 1:200 000,  регионального геологического и геофизического изучения этой территории, изданный в 1998 г. лист предыдущего поколения (новой серии), а также результаты поисково-оценочных работ на медно-никелевое и железо-платиновое оруденения. </w:t>
      </w:r>
    </w:p>
    <w:p>
      <w:pPr>
        <w:pStyle w:val="Normal"/>
        <w:ind w:firstLine="284"/>
        <w:jc w:val="both"/>
        <w:rPr/>
      </w:pPr>
      <w:r>
        <w:rPr/>
        <w:t xml:space="preserve">Карта плиоцен-четвертичных отложений фактически отражает состояние изученности на уровне ГК-1000/2 (новая серия) и не учитывает многочисленные тематические и научно-исследовательские работы выполненные на территории листа за последние 20 лет. </w:t>
      </w:r>
    </w:p>
    <w:p>
      <w:pPr>
        <w:pStyle w:val="Normal"/>
        <w:ind w:firstLine="284"/>
        <w:jc w:val="both"/>
        <w:rPr/>
      </w:pPr>
      <w:r>
        <w:rPr/>
        <w:t xml:space="preserve">Карта прогноза на нефть и газ также не учитывает все имеющиеся современные данные по нефтегазоности листа, а также не в полной мере соответствует Методическому руководству (2015) по принципам выделения объектов картографирования (см. разд. 2.8.6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еологическая карта доплиоценовых образований в сравнении с листом предыдущего поколения характеризуется существенно возросшей детальностью. Картографируемые геологические образования показаны в большинстве случаев в системе местных стратиграфических подразделений (за исключением нижнерифейских образований) и в целом увязаны с общей стратиграфической шкалой. Уточнено структурно-фациальное районирование, выполненное для основных этапов развития региона с составлением для них схем корреляции геологических образований. Комплект материалов сопровождается многочисленными дополнительными схемами иллюстрирующими и обосновывающими авторские представления о геологическом строении, истории геологического развития территории, закономерностях размещения полезных ископаемых и критериях их прогнозирования. В материалах комплекта 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</w:t>
      </w:r>
    </w:p>
    <w:p>
      <w:pPr>
        <w:pStyle w:val="TextBody"/>
        <w:rPr/>
      </w:pPr>
      <w:r>
        <w:rPr/>
        <w:t xml:space="preserve">     </w:t>
      </w:r>
      <w:r>
        <w:rPr/>
        <w:t xml:space="preserve">Карты комплекта требуют дополнительной смысловой и редакционной работы (особенно карта плиоцен-четвертичных образований и сопровождающие ее элементы по ряду компонент и карта прогноза на нефть и газ), а также  тщательного редактирования, взаимоувязки со смежными ранее принятыми листами, увязки элементов (графических и текстовых материалов) комплекта между собой, уточнения и дополнительного обоснования отдельных авторских построений, в графических материалах комплекта не приведены сведения о сейсморазведочных работах, выполненных в западной половине листа.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Авторский вариант комплекта листа </w:t>
      </w:r>
      <w:r>
        <w:rPr>
          <w:lang w:val="en-US"/>
        </w:rPr>
        <w:t>Q</w:t>
      </w:r>
      <w:r>
        <w:rPr/>
        <w:t xml:space="preserve">-45 (Игарка)  Государственной геологической карты РФ масштаба 1:1 000 000 (третье поколение) Норильской серии одобрить и рекомендовать к утвержден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листа исправления по замечаниям экспертов и членов НРС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комплекта, отмеченные на полях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логический разрез к ГК оформить по нормативным требованиям (образц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формления листов ГК-1000/3) и согласовать с полотном карты в части отобра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стоверности границ подразделений и разрывных нару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проверить правильность отображения падения плоскостей надвигов на ГК и разрез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площадную гидросеть и озера на ГК дать только контурами («пробелкой»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плиоцен-четвертичных образований (КЧО) уточнить рисовку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аимоотношения ермаковской морены с образованиями гляциолимния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яциофлювиал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рить правомерность показа на КЧО в бассейне р.Турухан литологическ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днотипных озерно-ледниковых образований разного возраста (ермаковские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ргинские); уточнить область распространения сартанского оледен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логический разрез КЧО и схему соотношений полностью согласовать с картой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асти отображения взаимоотношений выделяемых стратонов; провер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ветствие длины разреза и его фрагментов таковым на карте и положение скв.1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схеме корреляции проверить отнесение местных подразделений к региональны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морфологическую схему откорректировать в соответствии с исправлениями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ЧО и показать границы геоморфологических район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полезных ископаемых (КПИ) уточнить индексы минерагенических таксоно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число рудных компонентов не должно быть больше трех); уточнить назва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дных формаций в соответствии с нормативными требова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прогноза на нефть и газ отразить нефтегазогеологическое районирование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лотностями начальных геологических ресурсов в качестве основы закраски; </w:t>
      </w:r>
    </w:p>
    <w:p>
      <w:pPr>
        <w:pStyle w:val="Normal"/>
        <w:jc w:val="both"/>
        <w:rPr>
          <w:strike/>
        </w:rPr>
      </w:pPr>
      <w:r>
        <w:rPr/>
        <w:t xml:space="preserve">         </w:t>
      </w:r>
      <w:r>
        <w:rPr/>
        <w:t xml:space="preserve">нанести на карту важные для прогноза тектонические элементы с названиям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точнить плотности ресурсов в юго-западной части ли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зменения в графических материалах учесть в объяснительной записке лис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базу данных (БД) комплекта откорректировать по замечаниям эксперта НР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ебедевой Е.А. (прилагается). </w:t>
      </w:r>
    </w:p>
    <w:p>
      <w:pPr>
        <w:pStyle w:val="Normal"/>
        <w:jc w:val="both"/>
        <w:rPr/>
      </w:pPr>
      <w:r>
        <w:rPr/>
        <w:t>3. В дальнейшем при подготовке листа к изданию учесть замечания и рекомендаци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полную увязку комплекта со смежными листами ГК-1000/3, поясни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учаи «несбойки» в Заключении к объяснительной записке, обосновав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м материалом, при необходимости провести дополнитель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следования по обобщению имеющихся фактических данных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 всем отклонениям от Норильской серийной легенды подготовить дополн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формленное по нормативным требованиям и согласовать его с главным редакторо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р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наименования геологических карт комплекта при подготовке к изданию привести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ветствие с их содержанием (из заглавия убрать плиоцен, в виду отсутствия 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сте образований данного возраста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-   на геологической карте (ГК) уточнить индексацию верхнемеловых отложений 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согласовать ее с решениями </w:t>
      </w:r>
      <w:r>
        <w:rPr>
          <w:lang w:val="en-US"/>
        </w:rPr>
        <w:t>VI</w:t>
      </w:r>
      <w:r>
        <w:rPr/>
        <w:t xml:space="preserve"> Межведомственного региональн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/>
        <w:t xml:space="preserve">         </w:t>
      </w:r>
      <w:r>
        <w:rPr/>
        <w:t xml:space="preserve">стратиграфического совещания по мезозойским отложениям Западно-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en-US"/>
        </w:rPr>
        <w:t xml:space="preserve"> </w:t>
      </w:r>
      <w:r>
        <w:rPr/>
        <w:t xml:space="preserve">        </w:t>
      </w:r>
      <w:r>
        <w:rPr/>
        <w:t>Сибирской равнины, 2003 г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в графических материалах комплекта отразить положение сейсмических профи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казать в условных обозначениях к ГК стратиграфическое  положение основ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ажающих сейсмогоризонтов; отображение сейсмогоризонтов на разрезе дать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БЗ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омпоновку «зарамочного» оформления карт комплектов привести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ное соответствие с нормативными требованиями (образцами оформления кар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плектов листов ГК-1000/3); карты полей аномального и гравитационного полей 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рамочного пространства ГК сня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ткорректировать легенды к ГК (все условные обозначения согласовать с ЭБЗ ГК-</w:t>
      </w:r>
    </w:p>
    <w:p>
      <w:pPr>
        <w:pStyle w:val="Normal"/>
        <w:rPr/>
      </w:pPr>
      <w:r>
        <w:rPr/>
        <w:t xml:space="preserve">         </w:t>
      </w:r>
      <w:r>
        <w:rPr/>
        <w:t xml:space="preserve">1000/3;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 при подготовке к изданию карты четвертичных образований листа 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провождающих ее элементов (условные обозначения, геологически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зрез, схемы и т.п.), а также  геоморфологической схемы учесть все замечания 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комендации эксперта НРС Назарова Д.В., приведенные в его экспертном </w:t>
      </w:r>
    </w:p>
    <w:p>
      <w:pPr>
        <w:pStyle w:val="Normal"/>
        <w:rPr/>
      </w:pPr>
      <w:r>
        <w:rPr/>
        <w:t xml:space="preserve">         </w:t>
      </w:r>
      <w:r>
        <w:rPr/>
        <w:t>заключении; в схеме корреляции разобраться с использованием региональных</w:t>
      </w:r>
    </w:p>
    <w:p>
      <w:pPr>
        <w:pStyle w:val="Normal"/>
        <w:rPr/>
      </w:pPr>
      <w:r>
        <w:rPr/>
        <w:t xml:space="preserve">         </w:t>
      </w:r>
      <w:r>
        <w:rPr/>
        <w:t>схем (есть новая региональная схема средней Сибири и Таймыра);</w:t>
      </w:r>
    </w:p>
    <w:p>
      <w:pPr>
        <w:pStyle w:val="Normal"/>
        <w:rPr/>
      </w:pPr>
      <w:r>
        <w:rPr/>
        <w:t xml:space="preserve">      </w:t>
      </w:r>
      <w:r>
        <w:rPr/>
        <w:t xml:space="preserve">-  переработать карту прогноза на нефть и газ, критически переоценить  плотност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сурсов юго-западной части листа, где возможно увеличение перспектив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ерритории на углеводороды в погребенных под чехлом Западно-Сибирской </w:t>
      </w:r>
    </w:p>
    <w:p>
      <w:pPr>
        <w:pStyle w:val="Normal"/>
        <w:rPr/>
      </w:pPr>
      <w:r>
        <w:rPr/>
        <w:t xml:space="preserve">         </w:t>
      </w:r>
      <w:r>
        <w:rPr/>
        <w:t>платформы структурах; дополнить карту прогнозным геологическим разрезом с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ыделением основных перспективных НГ комплексов по линии имеющегося </w:t>
      </w:r>
    </w:p>
    <w:p>
      <w:pPr>
        <w:pStyle w:val="Normal"/>
        <w:rPr/>
      </w:pPr>
      <w:r>
        <w:rPr/>
        <w:t xml:space="preserve">         </w:t>
      </w:r>
      <w:r>
        <w:rPr/>
        <w:t>геотраверса, пересекающего площадь листа;</w:t>
      </w:r>
    </w:p>
    <w:p>
      <w:pPr>
        <w:pStyle w:val="Normal"/>
        <w:rPr/>
      </w:pPr>
      <w:r>
        <w:rPr/>
        <w:t xml:space="preserve">      </w:t>
      </w:r>
      <w:r>
        <w:rPr/>
        <w:t>-  на КЗПИ нумерацию и наименования минерагенических таксонов полностью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гласовать с нормативными требованиями; проверить соподчиненность </w:t>
      </w:r>
    </w:p>
    <w:p>
      <w:pPr>
        <w:pStyle w:val="Normal"/>
        <w:rPr/>
      </w:pPr>
      <w:r>
        <w:rPr/>
        <w:t xml:space="preserve">         </w:t>
      </w:r>
      <w:r>
        <w:rPr/>
        <w:t>минерагенических таксонов; уточнить нефтегазогеологическое районирование,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есть, что нумерация таксонов нефтегеологического районирования продолжает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инерагеническое;      </w:t>
      </w:r>
    </w:p>
    <w:p>
      <w:pPr>
        <w:pStyle w:val="Normal"/>
        <w:rPr/>
      </w:pPr>
      <w:r>
        <w:rPr/>
        <w:t xml:space="preserve">      </w:t>
      </w:r>
      <w:r>
        <w:rPr/>
        <w:t>-  в разделе «Радиоактивные элементы» объяснительной записки привести авторскую</w:t>
      </w:r>
    </w:p>
    <w:p>
      <w:pPr>
        <w:pStyle w:val="Normal"/>
        <w:rPr/>
      </w:pPr>
      <w:r>
        <w:rPr/>
        <w:t xml:space="preserve">         </w:t>
      </w:r>
      <w:r>
        <w:rPr/>
        <w:t>оценку перспектив территории на урановую минерализацию;</w:t>
      </w:r>
    </w:p>
    <w:p>
      <w:pPr>
        <w:pStyle w:val="Normal"/>
        <w:rPr/>
      </w:pPr>
      <w:r>
        <w:rPr/>
        <w:t xml:space="preserve">      </w:t>
      </w:r>
      <w:r>
        <w:rPr/>
        <w:t xml:space="preserve">-  на гидрогеологической схеме стратификацию выделяемых таксонов согласовать с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ормативными требованиями; </w:t>
      </w:r>
    </w:p>
    <w:p>
      <w:pPr>
        <w:pStyle w:val="Normal"/>
        <w:rPr/>
      </w:pPr>
      <w:r>
        <w:rPr/>
        <w:t xml:space="preserve">      </w:t>
      </w:r>
      <w:r>
        <w:rPr/>
        <w:t xml:space="preserve">-  все исправления и изменения в графических материалах внести в объяснительную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писку комплекта; привести в записке и БД имеющиеся новые данные по </w:t>
      </w:r>
    </w:p>
    <w:p>
      <w:pPr>
        <w:pStyle w:val="Normal"/>
        <w:rPr/>
      </w:pPr>
      <w:r>
        <w:rPr/>
        <w:t xml:space="preserve">         </w:t>
      </w:r>
      <w:r>
        <w:rPr/>
        <w:t>радиологической датировке пор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Пежемской Н.П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 замечания по ЦМ.</w:t>
      </w:r>
    </w:p>
    <w:p>
      <w:pPr>
        <w:pStyle w:val="Normal"/>
        <w:jc w:val="both"/>
        <w:rPr/>
      </w:pPr>
      <w:r>
        <w:rPr/>
        <w:t>4. Все вводимые изменения и отклонения от Норильской серийной легенды ГК-1000/3 оформить Дополнением по нормативным требованиям, согласовать с главным редактором серии и представить на утверждение НРС Роснедра вместе с подготовленным к изданию листом.</w:t>
      </w:r>
    </w:p>
    <w:p>
      <w:pPr>
        <w:pStyle w:val="Normal"/>
        <w:jc w:val="both"/>
        <w:rPr/>
      </w:pPr>
      <w:r>
        <w:rPr/>
        <w:t>5. С учетом низкого качества представленных материалов по карте плиоцен-четвертичных отложений и карте прогноза на нефть и газ рекомендовать передать работы по подготовке к изданию данных карт в специализированные отделы ФГУП ВСЕГЕ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76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9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6-01-25T13:09:00Z</dcterms:modified>
  <cp:revision>5</cp:revision>
  <dc:subject/>
  <dc:title>В Ы П И С К А</dc:title>
</cp:coreProperties>
</file>