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3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9 ноябр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емизов Д.Н., С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Ковригина Е.К., Лебедева Е.А., Матюшков А.Д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това Л.Е., Салтыкова Т.Е., Файбусович Я.Э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ов листов </w:t>
      </w:r>
      <w:r>
        <w:rPr>
          <w:lang w:val="en-US"/>
        </w:rPr>
        <w:t>R</w:t>
      </w:r>
      <w:r>
        <w:rPr/>
        <w:t xml:space="preserve">-43 (Обская губа) и </w:t>
      </w:r>
      <w:r>
        <w:rPr>
          <w:lang w:val="en-US"/>
        </w:rPr>
        <w:t>R</w:t>
      </w:r>
      <w:r>
        <w:rPr/>
        <w:t xml:space="preserve">-44 (п-ов Гыдан) Государственной геологической карты РФ масштаба 1:1 000 000 (третье поколение) Западно-Сибирской серии, подготовленного ФГУП «ЗапСибНИИГГ» в рамках объекта ФГУП «ВСЕГЕИ» «Создание комплектов Госгеолкарты-1000 третьего поколения листов </w:t>
      </w:r>
      <w:r>
        <w:rPr>
          <w:lang w:val="en-US"/>
        </w:rPr>
        <w:t>R</w:t>
      </w:r>
      <w:r>
        <w:rPr/>
        <w:t xml:space="preserve">-43, </w:t>
      </w:r>
      <w:r>
        <w:rPr>
          <w:lang w:val="en-US"/>
        </w:rPr>
        <w:t>R</w:t>
      </w:r>
      <w:r>
        <w:rPr/>
        <w:t xml:space="preserve">-44, </w:t>
      </w:r>
      <w:r>
        <w:rPr>
          <w:lang w:val="en-US"/>
        </w:rPr>
        <w:t>Q</w:t>
      </w:r>
      <w:r>
        <w:rPr/>
        <w:t xml:space="preserve">-44, </w:t>
      </w:r>
      <w:r>
        <w:rPr>
          <w:lang w:val="en-US"/>
        </w:rPr>
        <w:t>Q</w:t>
      </w:r>
      <w:r>
        <w:rPr/>
        <w:t xml:space="preserve">-45, Р-44, Р-45, О-43, О-44, О-45, </w:t>
      </w:r>
      <w:r>
        <w:rPr>
          <w:lang w:val="en-US"/>
        </w:rPr>
        <w:t>N</w:t>
      </w:r>
      <w:r>
        <w:rPr/>
        <w:t xml:space="preserve">-42, </w:t>
      </w:r>
      <w:r>
        <w:rPr>
          <w:lang w:val="en-US"/>
        </w:rPr>
        <w:t>N</w:t>
      </w:r>
      <w:r>
        <w:rPr/>
        <w:t xml:space="preserve">-43(Центральный блок)» по Государственному контракту № АМ-02-34/16 от 10.06.2013 г.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Файбусович Я.Э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Бостриков О.И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овригина Е.К., Лебедева Е.А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ребованиями Технического (геологического) задания и действующих нормативно-методических документов. Карты комплектов в целом увязаны с принятыми ранее смежными листами по западной и южной рамкам, кроме карт плиоцен-четвертичных образований, в которых по южной рамке отмечается «несбойка» по выделяемым генетическим типам отложений. По восточной рамке увязка с подготовленным в 2016 г. к изданию листом </w:t>
      </w:r>
      <w:r>
        <w:rPr>
          <w:lang w:val="en-US"/>
        </w:rPr>
        <w:t>R</w:t>
      </w:r>
      <w:r>
        <w:rPr/>
        <w:t>-45 не проводилась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комплектов авторами учтены данные, полученные в процессе предшествующих разномасштабных геолого-съемочных работ, изданный в 2000 г. комплект листов </w:t>
      </w:r>
      <w:r>
        <w:rPr>
          <w:lang w:val="en-US"/>
        </w:rPr>
        <w:t>R</w:t>
      </w:r>
      <w:r>
        <w:rPr/>
        <w:t xml:space="preserve">-43-(45)-Гыдан-Дудинка новой серии, материалы глубокого бурения и геофизических работ, включая подготовленные опережающую геофизическую и дистанционную основы, а также результаты региональных и тематических исследований различного характера и назначения. 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карт плиоцен-четвертичных отложений, составленных силами ФГУП ВСЕГЕИ (в том числе на основе небольшого объема собственных полевых работ на листе </w:t>
      </w:r>
      <w:r>
        <w:rPr>
          <w:lang w:val="en-US"/>
        </w:rPr>
        <w:t>R</w:t>
      </w:r>
      <w:r>
        <w:rPr/>
        <w:t xml:space="preserve">-44) удалось решить многие принципиальные вопросы строения четвертичного покрова. Вопреки ранее существовавшим взаимоисключающим «гляциалистким и маринистким» вариантам, на листах отображено развитие как морских, так и ледниковых образований. Благодаря детальному изучению ряда опорных разрезов и взаимоотношений в них геологических тел и использованию нового метода современного геохронологического датирования (OSL) и традиционного радиоуглеродного датирования уточнено стратиграфическое расчленение и возраст целого ряда картографируемых подразделений среднего и позднего неоплейстоцена. Однако полученных материалов пока недостаточно для полного обоснования новой схемы расчленения четвертичных образований приморских равнин приарктической зоны. Поэтому при подготовке к изданию желательно проведение дополнительных редакционно-увязочных полевых рабо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подготовки комплектов листов уточнено структурно-фациальное районирование, выполненное для основных этапов развития региона с составлением для них схем корреляции геологических образований. Комплект материалов сопровождается многочисленными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то, что Техническое (геологическое) задание формально выполнено, карты комплектов требуют дополнительной смысловой и редакционной работы (особенно карты прогноза на нефть и газ), а также тщательного редактирования, более полной взаимоувязки со смежными, ранее принятыми листами, уточнения и дополнительного обоснования отдельных авторских построений. В графических материалах комплектов недостаточно представлены материалы сейсморазведочных работ. Следует отметить, что комплекты листов плохо увязаны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Следует также отметить, что хотя материалы комплектов и подготовлены в форме ГИС (как и предусмотрено Техническим (геологическим) заданием), но представление цифрового сопровождения требует серьезной технической доработки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ов листов </w:t>
      </w:r>
      <w:r>
        <w:rPr>
          <w:lang w:val="en-US"/>
        </w:rPr>
        <w:t>R</w:t>
      </w:r>
      <w:r>
        <w:rPr/>
        <w:t xml:space="preserve">-43 (Обская губа) и </w:t>
      </w:r>
      <w:r>
        <w:rPr>
          <w:lang w:val="en-US"/>
        </w:rPr>
        <w:t>R</w:t>
      </w:r>
      <w:r>
        <w:rPr/>
        <w:t xml:space="preserve">-44 (п-ов Гыдан)  Государственной геологической карты РФ масштаба 1:1 000 000 (третье поколение) Западно-Сибирской серии одобрить в качестве основы для подготовки листов к изданию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ов листов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ов, отмеченные на полях материа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на геологических картах доплиоценовых образований (ГК) комплектов показа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скважины нефтегазового бурения, значимые для характеристики геологичес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разрезов; на полотне карт показать разломы, фиксирующиеся по данным бур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е разрезы к ГК оформить по нормативным требованиям (образ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я листов ГК-1000/3) и согласовать с полотном карт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и границ подразделений и разрывных нарушений; показать на разреза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отражающие горизонты упомянутые в объяснительной запис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геологических картах доюрских образований, уточнить стратиграфическую ча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овных обозначений по подразделениям ордовикской и силурийской систем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и с последними постановлениями МСК; показать границы несоглас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егания пород, а разрывные нарушения разделить по ранг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схему тектонического районирования фундамента Западно-Сибирской плиты лис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едактировать в отношении расположения рифтов раннего-среднего триа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картах плиоцен-четвертичных образований (КЧО) привести название карт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енклатуру листов; проверить наличие в легендах всех условных знак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нных на полотне карт; согласовать карты со схем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рреляции и схемами соотношений по написанию индексов одних и тех ж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(генезис, возраст, шрифт); выверить содержание общей шкалы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алы региональных подразделений; отразить на картах все полезные ископаемы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е с плиоцен-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ие схемы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ЧО; показать границы оледенений; </w:t>
      </w:r>
    </w:p>
    <w:p>
      <w:pPr>
        <w:pStyle w:val="Normal"/>
        <w:rPr/>
      </w:pPr>
      <w:r>
        <w:rPr/>
        <w:t xml:space="preserve">    </w:t>
      </w:r>
      <w:r>
        <w:rPr/>
        <w:t>-    дополнить объяснительную записку описаниями подразделений плиоцена и</w:t>
      </w:r>
    </w:p>
    <w:p>
      <w:pPr>
        <w:pStyle w:val="Normal"/>
        <w:rPr/>
      </w:pPr>
      <w:r>
        <w:rPr/>
        <w:t xml:space="preserve">          </w:t>
      </w:r>
      <w:r>
        <w:rPr/>
        <w:t>эоплейстоце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ах полезных ископаемых (КПИ) уточнить и согласовать с ЭБЗ ГК-1000/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ные знаки объектов полезных ископаемых; границы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увязать с таковыми на смежных лис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ах прогноза на нефть и газ согласовать границы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ой схеме листов уточнить названия гидрогеолог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; в скважинах отразить притоки вод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бить трапеции эколого-геологических схем; доработать ландшафтну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ляющую схем; привести оценку качества вод приповерхностных горизо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вести ГИС-проекты цифрового сопровождения листов; базы данных (БД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ов откорректировать по замечаниям эксперта НРС Лебедевой Е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рилагается). 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зделить общую объяснительную записку на две записки применительно к каждом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сту,</w:t>
      </w:r>
      <w:r>
        <w:rPr>
          <w:color w:val="FF0000"/>
        </w:rPr>
        <w:t xml:space="preserve"> </w:t>
      </w:r>
      <w:r>
        <w:rPr/>
        <w:t>уточнить описания подразделений в соответствии с требованиями (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еления, автор, местонахождение стратотипа, распространение на площади лис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т.п.), оптимизировать количество иллюстрац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увязку комплектов со смежными листами ГК-1000/3, поясн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чаи «несбойки» в Заключении к объяснительной записке, обосновав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, при необходимости провести дополните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ния по обобщению имеющихся фактических данных;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всем отклонениям от Западно-Сибирской серийной легенды подготов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ение оформленное по нормативным требованиям и согласовать его с гла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дактором се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в графических материалах комплектов отразить сейсморазведочную изучен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ривести схемы расположения региональных профилей МОГТ, КМПВ и ГСЗ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ь в условных обозначениях к ГК стратиграфическое  положение основ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жающих сейсмогоризонтов; отображение сейсмогоризонтов на разрезах дать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мпоновку «зарамочного» оформления карт комплектов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ов листов ГК-1000/3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ы к ГК (все условные обозначения согласовать с ЭБЗ ГК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00/3); дать общие легенды в матричной форме с картами доюрских образ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привести схемы структурного-формационного районирования для триасов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зойских и протерозойских образований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ереработать карты прогноза на нефть и газ в соответствии с замечаниями и </w:t>
      </w:r>
    </w:p>
    <w:p>
      <w:pPr>
        <w:pStyle w:val="Normal"/>
        <w:rPr/>
      </w:pPr>
      <w:r>
        <w:rPr/>
        <w:t xml:space="preserve">         </w:t>
      </w:r>
      <w:r>
        <w:rPr/>
        <w:t>рекомендациями эксперта НРС Бострикова О.И.;</w:t>
      </w:r>
    </w:p>
    <w:p>
      <w:pPr>
        <w:pStyle w:val="Normal"/>
        <w:rPr/>
      </w:pPr>
      <w:r>
        <w:rPr/>
        <w:t xml:space="preserve">      </w:t>
      </w:r>
      <w:r>
        <w:rPr/>
        <w:t>-  на КЗПИ нумерацию и наименования минерагенических таксонов полность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гласовать с нормативными требованиями; проверить соподчиненность </w:t>
      </w:r>
    </w:p>
    <w:p>
      <w:pPr>
        <w:pStyle w:val="Normal"/>
        <w:rPr/>
      </w:pPr>
      <w:r>
        <w:rPr/>
        <w:t xml:space="preserve">         </w:t>
      </w:r>
      <w:r>
        <w:rPr/>
        <w:t>минерагенических таксонов; уточнить нефтегазогеологическое районирование,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есть, что нумерация таксонов нефтегеологического районирования продолжае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нерагеническое;      </w:t>
      </w:r>
    </w:p>
    <w:p>
      <w:pPr>
        <w:pStyle w:val="Normal"/>
        <w:rPr/>
      </w:pPr>
      <w:r>
        <w:rPr/>
        <w:t xml:space="preserve">      </w:t>
      </w:r>
      <w:r>
        <w:rPr/>
        <w:t>-  в разделе «Радиоактивные элементы» объяснительных записок привести авторскую</w:t>
      </w:r>
    </w:p>
    <w:p>
      <w:pPr>
        <w:pStyle w:val="Normal"/>
        <w:rPr/>
      </w:pPr>
      <w:r>
        <w:rPr/>
        <w:t xml:space="preserve">         </w:t>
      </w:r>
      <w:r>
        <w:rPr/>
        <w:t>оценку перспектив территории на урановую минерализацию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гидрогеологических схемах стратификацию выделяемых таксонов согласовать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рмативными требования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внести в объяснительны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писки комплект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Д.</w:t>
      </w:r>
    </w:p>
    <w:p>
      <w:pPr>
        <w:pStyle w:val="Normal"/>
        <w:jc w:val="both"/>
        <w:rPr/>
      </w:pPr>
      <w:r>
        <w:rPr/>
        <w:t>4. Учитывая значительное продвижение вперед по преодолению «маринистких» и «гляциалистских» заблуждений рекомендовать проведение дополнительных редакционно-увязочных полевых работ для обоснования новой схемы расчленения плиоцен-четвертичных образований и подготовке обоснованных предложений по актуализации Легенды Западно-Сибирской серии для Ямало-Гыданского и Усть-Енисейского районов.</w:t>
      </w:r>
    </w:p>
    <w:p>
      <w:pPr>
        <w:pStyle w:val="Normal"/>
        <w:jc w:val="both"/>
        <w:rPr/>
      </w:pPr>
      <w:r>
        <w:rPr/>
        <w:t xml:space="preserve">5. При подготовке к изданию откорректировать в Техническом задании названия основных карт комплектов (дополиоценовая / плиоцен-четвертичная; дочетвертичная / четвертичная) в зависимости от реального присутствия плиоценовых образований на конкретных листах. </w:t>
      </w:r>
    </w:p>
    <w:p>
      <w:pPr>
        <w:pStyle w:val="Normal"/>
        <w:jc w:val="both"/>
        <w:rPr/>
      </w:pPr>
      <w:r>
        <w:rPr/>
        <w:t>6. Включить в состав комплектов литологические карты поверхности дна акватории для Обской и Гыданской губ, а также Енисейского залива.</w:t>
      </w:r>
    </w:p>
    <w:p>
      <w:pPr>
        <w:pStyle w:val="Normal"/>
        <w:jc w:val="both"/>
        <w:rPr/>
      </w:pPr>
      <w:r>
        <w:rPr/>
        <w:t>7. С учетом большого количества замечаний по картам прогноза на нефть и газ рекомендовать передать работы по подготовке к изданию данных карт в специализированный отдел ФГУП ВСЕГ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6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6-01-25T13:10:00Z</dcterms:modified>
  <cp:revision>5</cp:revision>
  <dc:subject/>
  <dc:title>В Ы П И С К А</dc:title>
</cp:coreProperties>
</file>