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3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9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мизов Д.Н.,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Доля Ж.А., Ковригина Е.К., Лебедева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тюшков А.Д., Мельгунов А.Н., Пестова Л.Е., Салтыкова Т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айбусович Я.Э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 </w:t>
      </w:r>
      <w:r>
        <w:rPr>
          <w:lang w:val="en-US"/>
        </w:rPr>
        <w:t>Q</w:t>
      </w:r>
      <w:r>
        <w:rPr/>
        <w:t xml:space="preserve">-44 (Тазовский) Государственной геологической карты РФ масштаба 1:1 000 000 (третье поколение) Западно-Сибирской серии, подготовленного ФГУП «ЗапСибНИИГГ» в рамках объекта ФГУП «ВСЕГЕИ» «Создание комплектов Госгеолкарты-1000 третьего поколения листов Р-44, Р-45, </w:t>
      </w:r>
      <w:r>
        <w:rPr>
          <w:lang w:val="en-US"/>
        </w:rPr>
        <w:t>Q</w:t>
      </w:r>
      <w:r>
        <w:rPr/>
        <w:t xml:space="preserve">-44, </w:t>
      </w:r>
      <w:r>
        <w:rPr>
          <w:lang w:val="en-US"/>
        </w:rPr>
        <w:t>R</w:t>
      </w:r>
      <w:r>
        <w:rPr/>
        <w:t xml:space="preserve">-43, </w:t>
      </w:r>
      <w:r>
        <w:rPr>
          <w:lang w:val="en-US"/>
        </w:rPr>
        <w:t>R</w:t>
      </w:r>
      <w:r>
        <w:rPr/>
        <w:t xml:space="preserve">-44 (Центральный блок)» по Государственному контракту № АМ-02-34/16 от 10.06.2013 г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Файбусович Я.Э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Лебедева Е.А., Матюшков А.Д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основном соответствии с требованиями Технического (геологического) задания и действующих нормативно-методических документов. Однако, карты комплекта плохо увязаны с принятым ранее смежным по восточной рамке листом </w:t>
      </w:r>
      <w:r>
        <w:rPr>
          <w:lang w:val="en-US"/>
        </w:rPr>
        <w:t>Q</w:t>
      </w:r>
      <w:r>
        <w:rPr/>
        <w:t>-45 по геологическим контурам, по возрасту и содержанию выделяемых геологических образований. Кроме того, комплект листа плохо увязан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омплекта учтены данные, полученные в процессе предшествующих геолого-съемочных работ масштаба 1:200 000, регионального геологического и геофизического изучения этой территории, изданный ранее сдвоенный лист предыдущего поколения (новой серии), а также результаты тематических исследований различного характера и назначения. </w:t>
      </w:r>
    </w:p>
    <w:p>
      <w:pPr>
        <w:pStyle w:val="Normal"/>
        <w:ind w:firstLine="284"/>
        <w:jc w:val="both"/>
        <w:rPr/>
      </w:pPr>
      <w:r>
        <w:rPr/>
        <w:t>Карта плиоцен-четвертичных образований существенно отличается неполнотой от таковой листов ГК-1000/2 (новая серия), что выражается в упразднении геоморфологической нагрузки (с карты исчезли: краевые моренные гряды, параллельно-грядовый рельеф и др.), без достаточных оснований и при отсутствии серьезной доказательной базы. Кроме того, с полотна карты  исчезло подразделение аллювиально-морских отложений голоцена, выделявшееся ранее в пределах Тазовского эстуария.</w:t>
      </w:r>
    </w:p>
    <w:p>
      <w:pPr>
        <w:pStyle w:val="Normal"/>
        <w:ind w:firstLine="284"/>
        <w:jc w:val="both"/>
        <w:rPr/>
      </w:pPr>
      <w:r>
        <w:rPr/>
        <w:t xml:space="preserve">Карта прогноза на нефть и газ не учитывает все имеющиеся современные данные по нефтегазоности листа, а также не в полной мере соответствует Методическому руководству (2015) по принципам выделения объектов картографирования (см. разд. 2.8.6). </w:t>
      </w:r>
    </w:p>
    <w:p>
      <w:pPr>
        <w:pStyle w:val="Normal"/>
        <w:ind w:firstLine="284"/>
        <w:jc w:val="both"/>
        <w:rPr/>
      </w:pPr>
      <w:r>
        <w:rPr/>
        <w:t xml:space="preserve">На геологической карте доплиоценовых образований картографируемые геологические образования показаны в большинстве случаев в системе местных стратиграфических подразделений и в целом увязаны с общей стратиграфической шкалой. Уточнено структурно-фациальное районирование, выполненное для основных этапов развития региона с составлением схемы корреляции геологических образований. Комплект материалов сопровождается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ind w:firstLine="284"/>
        <w:rPr/>
      </w:pPr>
      <w:r>
        <w:rPr/>
        <w:t xml:space="preserve">Несмотря на то, что Техническое (геологическое) задание формально выполнено, карты комплекта требуют существенной дополнительной смысловой и редакционной работы (особенно карта плиоцен-четвертичных образований с сопровождающими ее элементами и карта прогноза на нефть и газ), а также  тщательного редактирования, дополнительной взаимоувязки со смежными,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 хотя материалы комплекта и подготовлены в форме ГИС (как и предусмотрено Техническим (геологическим) заданием), но представление цифрового сопровождения требует также серьезной технической доработки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Q</w:t>
      </w:r>
      <w:r>
        <w:rPr/>
        <w:t xml:space="preserve">-44 (Тазовский) Государственной геологической карты РФ масштаба 1:1 000 000 (третье поколение) Западно-Сибирской серии одобрить в качестве основы для подготовки листа к изданию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-  на геологической карте доплиоценовых образований (ГК) комплекта уточнить показ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разрывного нарушения, ограничивающего с востока выход отложений ганьковс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свиты; проверить наличие несогласного налегания пород картируемы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одразделений (атлымская, юрковская, ирбитская и др.), показанных в легендах к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картам и стратиграфических колонк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е разрезы к ГК оформить по нормативным требованиям (образ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я листов ГК-1000/3) и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и границ подразделений и разрывных нарушений; согласовать разре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 схемами структурно-формационного районирования и схемой корреля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ь на разрезах отражающие горизонты, упомянутые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ерестроить схему районирования триасовых образований, увязав ее с аналогич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ой листа </w:t>
      </w:r>
      <w:r>
        <w:rPr>
          <w:lang w:val="en-US"/>
        </w:rPr>
        <w:t>Q</w:t>
      </w:r>
      <w:r>
        <w:rPr/>
        <w:t>-4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й карте доюрских образований показать Колтогорско-Уренгойск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ифт и Усть-Тымский древний массив; нанести изогипсы кровли доюр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ний, уточнить показ разрывных нарушений с разделением их по ранг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ить легенды схемами районирования пропущенных возрастных срез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мерацию подразделений схем дать общую с нумерацией структур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ционного районирования по лис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е плиоцен-четвертичных образований (КЧО) восстановить зна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морфологической нагрузки и аллювиально-морские отложения голоце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ющиеся на листе предыдущего издания; проверить наличие в легенде все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овных знаков показанных на полотне карты; согласовать карту со схе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рреляции и схемой соотношений по написанию индексов одних и тех ж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 (генезис, возраст, шрифт); легенду к карте дополнить показ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изонтов и звеньев общей шка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соотношений уточнить изображение тазовской мо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геоморфологическую схему увязать схемой геоморфологического район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последней - убрать морфоструктуры </w:t>
      </w:r>
      <w:r>
        <w:rPr>
          <w:lang w:val="en-US"/>
        </w:rPr>
        <w:t>III</w:t>
      </w:r>
      <w:r>
        <w:rPr/>
        <w:t xml:space="preserve"> порядка (равнины, низменност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вышенно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уточнить названия рудных формаций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и с нормативными требованиями; границы минерагенических таксо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их специализацию увязать с таковыми на смежных листах (</w:t>
      </w:r>
      <w:r>
        <w:rPr>
          <w:lang w:val="en-US"/>
        </w:rPr>
        <w:t>Q</w:t>
      </w:r>
      <w:r>
        <w:rPr/>
        <w:t xml:space="preserve">-43,45), знаки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ыпей дать по ЭБ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арте закономерностей размещении (КЗПИ) в таблице легенды выдел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я (металлотекты) показанные только на разрезе; проверить закрас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таллоте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арте прогноза на нефть и газ показать скважины; у контуров месторожд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 привести их номера по КПИ</w:t>
      </w:r>
      <w:r>
        <w:rPr>
          <w:strike/>
        </w:rPr>
        <w:t>, присутствующие в легенде к карте;</w:t>
      </w:r>
      <w:r>
        <w:rPr/>
        <w:t xml:space="preserve"> уточ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звания рудных формац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идрогеологической схеме листа привести границы гидрогеолог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 разного порядка, проиндексировать структуры и включить их в легенду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е; уточнить названия гидрогеологических подразделений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эколого-геологической схеме доработать ландшафтную составляющу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ь комплект оценкой эколого-геохимической обстановки территор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базу данных (БД) комплекта откорректировать по замечаниям эксперта НР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ебедевой Е.А. (прилагается). 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ставить отдельную объяснительную записку применительно для данного лист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ить описания подразделений применительно к территории листа, 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и с требованиями (год выделения, автор, местонахождение стратотиип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анение на площади листа и т.п.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омплекта со смежными листами ГК-1000/3, поясн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и «несбойки» в Заключении к объяснительной записке, обосновав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при необходимости провести дополните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ния по обобщению имеющихся фактических данных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Западно-Сибирской серийной легенды подгото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ение оформленное по нормативным требованиям и согласовать его с гла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дактором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рафических материалах комплекта отразить положение сейсмических профи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ь в условных обозначениях к ГК стратиграфическое  положение основ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ающих сейсмогоризонтов; отображение сейсмогоризонтов на разрезе д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;</w:t>
      </w:r>
    </w:p>
    <w:p>
      <w:pPr>
        <w:pStyle w:val="Normal"/>
        <w:rPr/>
      </w:pPr>
      <w:r>
        <w:rPr/>
        <w:t xml:space="preserve">      </w:t>
      </w:r>
      <w:r>
        <w:rPr/>
        <w:t xml:space="preserve">-  изменить направление разреза на субширотное, увязав с разрезом листа </w:t>
      </w:r>
      <w:r>
        <w:rPr>
          <w:lang w:val="en-US"/>
        </w:rPr>
        <w:t>Q</w:t>
      </w:r>
      <w:r>
        <w:rPr/>
        <w:t>-45;</w:t>
      </w:r>
    </w:p>
    <w:p>
      <w:pPr>
        <w:pStyle w:val="Normal"/>
        <w:rPr/>
      </w:pPr>
      <w:r>
        <w:rPr/>
        <w:t xml:space="preserve">         </w:t>
      </w:r>
      <w:r>
        <w:rPr/>
        <w:t>показать на разрезе состав отложений доюрского фундамента в соответствии с кар-</w:t>
      </w:r>
    </w:p>
    <w:p>
      <w:pPr>
        <w:pStyle w:val="Normal"/>
        <w:rPr/>
      </w:pPr>
      <w:r>
        <w:rPr/>
        <w:t xml:space="preserve">         </w:t>
      </w:r>
      <w:r>
        <w:rPr/>
        <w:t>той доюрских образований, полностью увязать разрез с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на ГК взаимоотношения более древних и перекрывающ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ографируемых подразделений в соответствии с правилами горной геомет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карт комплекта привест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лектов листов ГК-1000/3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у к ГК (все условные обозначения согласовать с ЭБЗ ГК-</w:t>
      </w:r>
    </w:p>
    <w:p>
      <w:pPr>
        <w:pStyle w:val="Normal"/>
        <w:rPr/>
      </w:pPr>
      <w:r>
        <w:rPr/>
        <w:t xml:space="preserve">         </w:t>
      </w:r>
      <w:r>
        <w:rPr/>
        <w:t>1000/3); дать легенду в матричной форме, включить в нее также легенду доюрски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зов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ереработать карту прогноза на нефть и газ, критически переоценить  плотност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сурсов западной части территории, где возможно увеличение перспекти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углеводороды в погребенных под чехлом Западно-Сибирской платформы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руктурах; дополнить карту прогнозным геологическим разрезом с </w:t>
      </w:r>
    </w:p>
    <w:p>
      <w:pPr>
        <w:pStyle w:val="Normal"/>
        <w:rPr/>
      </w:pPr>
      <w:r>
        <w:rPr/>
        <w:t xml:space="preserve">         </w:t>
      </w:r>
      <w:r>
        <w:rPr/>
        <w:t>выделением основных перспективных НГ комплексов, вынести на карту опорные</w:t>
      </w:r>
    </w:p>
    <w:p>
      <w:pPr>
        <w:pStyle w:val="Normal"/>
        <w:rPr/>
      </w:pPr>
      <w:r>
        <w:rPr/>
        <w:t xml:space="preserve">         </w:t>
      </w:r>
      <w:r>
        <w:rPr/>
        <w:t>скважины и прогнозные марки с ресурсами УВ;</w:t>
      </w:r>
    </w:p>
    <w:p>
      <w:pPr>
        <w:pStyle w:val="Normal"/>
        <w:rPr/>
      </w:pPr>
      <w:r>
        <w:rPr/>
        <w:t xml:space="preserve">      </w:t>
      </w:r>
      <w:r>
        <w:rPr/>
        <w:t>-  на КЗПИ нумерацию и наименования минерагенических таксонов полность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овать с нормативными требованиями; проверить соподчиненность </w:t>
      </w:r>
    </w:p>
    <w:p>
      <w:pPr>
        <w:pStyle w:val="Normal"/>
        <w:rPr/>
      </w:pPr>
      <w:r>
        <w:rPr/>
        <w:t xml:space="preserve">         </w:t>
      </w:r>
      <w:r>
        <w:rPr/>
        <w:t>минерагенических таксонов; уточнить нефтегазогеологическое районировани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сть, что нумерация таксонов нефтегеологического районирования продолжа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нерагеническое;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идрогеологической схеме стратификацию выделяемых таксонов согласовать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ыми требования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внести в объяснительную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писку комплек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Д.</w:t>
      </w:r>
    </w:p>
    <w:p>
      <w:pPr>
        <w:pStyle w:val="Normal"/>
        <w:jc w:val="both"/>
        <w:rPr/>
      </w:pPr>
      <w:r>
        <w:rPr/>
        <w:t>4. С учетом низкого качества представленных материалов по карте плиоцен-четвертичных отложений и карте прогноза на нефть и газ рекомендовать передать работы по подготовке к изданию данных карт в специализированные отделы ФГУП ВСЕГЕИ.</w:t>
      </w:r>
    </w:p>
    <w:p>
      <w:pPr>
        <w:pStyle w:val="Normal"/>
        <w:jc w:val="both"/>
        <w:rPr/>
      </w:pPr>
      <w:r>
        <w:rPr/>
        <w:t>5. Проанализировать вероятность присутствия плиоценовых образований на территории листа и в случае отсутствия в издании изменить названия карт на карту дочетвертичных образований и карту четвертичных образований соответствен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6-01-25T13:10:00Z</dcterms:modified>
  <cp:revision>6</cp:revision>
  <dc:subject/>
  <dc:title>В Ы П И С К А</dc:title>
</cp:coreProperties>
</file>